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背后的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医疗行业中，医生是患者最信赖的守护者。然而，有些医生可能会因为各种原因而成为危险的存在。以下是对这种情况的一些分析和思考：</w:t>
      </w:r>
      <w:r>
        <w:rPr>
          <w:sz w:val="32"/>
          <w:szCs w:val="32"/>
        </w:rPr>
        <w:t>&lt;/p&gt;&lt;p&gt;&lt;img src="/static-img/CtHbubXn8LE_NPrc9aMCQpSKn8Zc6qB_mc0IyRJQEOVAZr0nEpk62p1JQUJ9eIky.jpg"&gt;&lt;/p&gt;&lt;p&gt;</w:t>
      </w:r>
      <w:r>
        <w:rPr>
          <w:sz w:val="32"/>
          <w:szCs w:val="32"/>
        </w:rPr>
        <w:t>医学知识与实践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学知识更新迅速，而不少医生的学习态度可能落后于时代。他们可能没有充分掌握最新的医学进展或治疗方法，这就导致了诊断错误或治疗失误，从而威胁到患者的生命安全。</w:t>
      </w:r>
      <w:r>
        <w:rPr>
          <w:sz w:val="32"/>
          <w:szCs w:val="32"/>
        </w:rPr>
        <w:t>&lt;/p&gt;&lt;p&gt;&lt;img src="/static-img/s4cWxrhumcyFdPdk322_dZSKn8Zc6qB_mc0IyRJQEOWnwyS1SNZy26p3cDyd_bWjguResBOHe7EQ_JgNFDmNuz0RKtrWUMhy0jCcXiTHqt9ibkP02DHamPkXiD6cH8qzcbWD7Sgd_pI9xtByew3VrdtQFXeZhVJxBLn5RYWPJJM.png"&gt;&lt;/p&gt;&lt;p&gt;</w:t>
      </w:r>
      <w:r>
        <w:rPr>
          <w:sz w:val="32"/>
          <w:szCs w:val="32"/>
        </w:rPr>
        <w:t>道德操守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素养之外，医生的道德标准同样重要。在一些极端的情况下，为了利益或其他个人动机，一些医生可能会违反职业伦理，比如故意延误病情、推荐不必要的手术等行为，对患者造成严重伤害。</w:t>
      </w:r>
      <w:r>
        <w:rPr>
          <w:sz w:val="32"/>
          <w:szCs w:val="32"/>
        </w:rPr>
        <w:t>&lt;/p&gt;&lt;p&gt;&lt;img src="/static-img/BV-9Ih8jALNVSPB0lorzHJSKn8Zc6qB_mc0IyRJQEOWnwyS1SNZy26p3cDyd_bWjguResBOHe7EQ_JgNFDmNuz0RKtrWUMhy0jCcXiTHqt9ibkP02DHamPkXiD6cH8qzcbWD7Sgd_pI9xtByew3VrdtQFXeZhVJxBLn5RYWPJJM.png"&gt;&lt;/p&gt;&lt;p&gt;</w:t>
      </w:r>
      <w:r>
        <w:rPr>
          <w:sz w:val="32"/>
          <w:szCs w:val="32"/>
        </w:rPr>
        <w:t>人际关系影响判断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与患者之间的人际关系往往复杂。一方面，他们需要建立信任；另一方面，如果过分亲近或者有特殊利益关系，就可能影响他们客观地做出决定。这也许会导致对某些特定群体（比如知名人士）的偏袒，或忽视非主流群体的需求。</w:t>
      </w:r>
      <w:r>
        <w:rPr>
          <w:sz w:val="32"/>
          <w:szCs w:val="32"/>
        </w:rPr>
        <w:t>&lt;/p&gt;&lt;p&gt;&lt;img src="/static-img/9qAbxsd4q98ggdOGpGUUVJSKn8Zc6qB_mc0IyRJQEOWnwyS1SNZy26p3cDyd_bWjguResBOHe7EQ_JgNFDmNuz0RKtrWUMhy0jCcXiTHqt9ibkP02DHamPkXiD6cH8qzcbWD7Sgd_pI9xtByew3VrdtQFXeZhVJxBLn5RYWPJJM.jpg"&gt;&lt;/p&gt;&lt;p&gt;</w:t>
      </w:r>
      <w:r>
        <w:rPr>
          <w:sz w:val="32"/>
          <w:szCs w:val="32"/>
        </w:rPr>
        <w:t>心理健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面对紧张和压力，甚至经历过恶劣工作环境，一部分医生可能会出现心理健康问题，如焦虑症、抑郁症等，这种状况如果不被及时发现和处理，也许会直接影响到他们的临床决策，使得原本应该是精准且有效的心理支持变成潜在威胁。</w:t>
      </w:r>
      <w:r>
        <w:rPr>
          <w:sz w:val="32"/>
          <w:szCs w:val="32"/>
        </w:rPr>
        <w:t>&lt;/p&gt;&lt;p&gt;&lt;img src="/static-img/IPY8IOLpD2uyiB7xSfAnz5SKn8Zc6qB_mc0IyRJQEOWnwyS1SNZy26p3cDyd_bWjguResBOHe7EQ_JgNFDmNuz0RKtrWUMhy0jCcXiTHqt9ibkP02DHamPkXiD6cH8qzcbWD7Sgd_pI9xtByew3VrdtQFXeZhVJxBLn5RYWPJJM.png"&gt;&lt;/p&gt;&lt;p&gt;</w:t>
      </w:r>
      <w:r>
        <w:rPr>
          <w:sz w:val="32"/>
          <w:szCs w:val="32"/>
        </w:rPr>
        <w:t>组织管理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院内部管理层次上存在的问题，如资源配置不足、员工培训不足、监管体系薄弱，都有助于形成一个让“危险”氛围蔓延的地方。如果这些问题无法得到妥善解决，那么即使个别优秀的医生也难以避免受到系统性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待与现实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对于高效率、高质量医疗服务期望很高，但实际操作中，由于多种因素限制，如资金短缺、设备老化等，不少医院都无法完全满足这些期望。此时，虽然并非所有责任归咎于单一个体，但确实有一部分不尽职业责的情形发生，这也是社会关注点之一。</w:t>
      </w:r>
      <w:r>
        <w:rPr>
          <w:sz w:val="32"/>
          <w:szCs w:val="32"/>
        </w:rPr>
        <w:t>&lt;/p&gt;&lt;p&gt;&lt;a href = "/doc/486190-</w:t>
      </w:r>
      <w:r>
        <w:rPr>
          <w:sz w:val="32"/>
          <w:szCs w:val="32"/>
        </w:rPr>
        <w:t>医生背后的危机</w:t>
      </w:r>
      <w:r>
        <w:rPr>
          <w:sz w:val="32"/>
          <w:szCs w:val="32"/>
        </w:rPr>
        <w:t>.doc" rel="alternate" download="486190-</w:t>
      </w:r>
      <w:r>
        <w:rPr>
          <w:sz w:val="32"/>
          <w:szCs w:val="32"/>
        </w:rPr>
        <w:t>医生背后的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