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异世凌天的宇宙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被称为“异世凌天”的神秘世界。这个世界隐藏在时空的裂缝中，仅有最勇敢和智慧的人才能揭开它的面纱。</w:t>
      </w:r>
      <w:r>
        <w:rPr>
          <w:sz w:val="32"/>
          <w:szCs w:val="32"/>
        </w:rPr>
        <w:t>&lt;/p&gt;&lt;p&gt;&lt;img src="/static-img/KF9leLVsX5KGe6SsSERs5X89iXPMWYa5DK63EQTVn4pCVHlnGnX-Ebo5QYZsmiPB.jpg"&gt;&lt;/p&gt;&lt;p&gt;</w:t>
      </w:r>
      <w:r>
        <w:rPr>
          <w:sz w:val="32"/>
          <w:szCs w:val="32"/>
        </w:rPr>
        <w:t>第一段：寻觅异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球到异世，需要跨越无数光年。这是一个充满挑战和危险的旅程。只有那些对未知怀有深刻好奇心，并且愿意承受一切考验的人才会踏上这条道路。对于探索者来说，“异世”意味着一种超越现实界限、进入未知领域的体验。</w:t>
      </w:r>
      <w:r>
        <w:rPr>
          <w:sz w:val="32"/>
          <w:szCs w:val="32"/>
        </w:rPr>
        <w:t>&lt;/p&gt;&lt;p&gt;&lt;img src="/static-img/B0aMaoc7tYRGkRonsCzZDn89iXPMWYa5DK63EQTVn4rmTxBDC8jKnvQf9BITocgZ9H6VnL1yI4s4OGclcwH-13iVVOxUo00H_-VXlfCxl6rRhu8GOkAu61gzYeR7mo1P0iXIANfXpx5oDZduEEZ_sw.jpg"&gt;&lt;/p&gt;&lt;p&gt;</w:t>
      </w:r>
      <w:r>
        <w:rPr>
          <w:sz w:val="32"/>
          <w:szCs w:val="32"/>
        </w:rPr>
        <w:t>第二段：入侵异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名叫艾丽娅的小女孩发现了通往异世的一个古老图腾后，她决定不顾家人的反对，一步步地走向那个神秘的地方。她不知道那将是她人生中的起点，也不知道自己即将迎接的是什么样的挑战。但是，当她穿过了那道闪烁着蓝白色光芒的大门时，她的心跳加速，因为她意识到了自己即将踏入一个全新的世界——一个被称作“异境”的地方。在这里，“异境”与“外界”相似，它代表了一种完全不同的环境、一种不同的存在方式。</w:t>
      </w:r>
      <w:r>
        <w:rPr>
          <w:sz w:val="32"/>
          <w:szCs w:val="32"/>
        </w:rPr>
        <w:t>&lt;/p&gt;&lt;p&gt;&lt;img src="/static-img/SPcpG3n-w5Ww_agJsxFBKn89iXPMWYa5DK63EQTVn4rmTxBDC8jKnvQf9BITocgZ9H6VnL1yI4s4OGclcwH-13iVVOxUo00H_-VXlfCxl6rRhu8GOkAu61gzYeR7mo1P0iXIANfXpx5oDZduEEZ_sw.jpg"&gt;&lt;/p&gt;&lt;p&gt;</w:t>
      </w:r>
      <w:r>
        <w:rPr>
          <w:sz w:val="32"/>
          <w:szCs w:val="32"/>
        </w:rPr>
        <w:t>第三段：征服天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很快就发现，这个新世界并非没有生命存在。她遇见了一群强大而又温柔的生物，他们自称为“天使”。这些天使拥有超乎想象的力量，但他们也需要学习如何控制它们。不久之后，艾丽娅成为了这些天使们尊敬的一员，在他们眼里，她是一位真正能理解和尊重他们文化的人。在这个过程中，“征服”并不仅仅是指用暴力打败，而更多的是通过智慧和勇气来赢得认可。</w:t>
      </w:r>
      <w:r>
        <w:rPr>
          <w:sz w:val="32"/>
          <w:szCs w:val="32"/>
        </w:rPr>
        <w:t>&lt;/p&gt;&lt;p&gt;&lt;img src="/static-img/UaoPvYJJyfWrBXIkfp_-C389iXPMWYa5DK63EQTVn4rmTxBDC8jKnvQf9BITocgZ9H6VnL1yI4s4OGclcwH-13iVVOxUo00H_-VXlfCxl6rRhu8GOkAu61gzYeR7mo1P0iXIANfXpx5oDZduEEZ_sw.jpg"&gt;&lt;/p&gt;&lt;p&gt;</w:t>
      </w:r>
      <w:r>
        <w:rPr>
          <w:sz w:val="32"/>
          <w:szCs w:val="32"/>
        </w:rPr>
        <w:t>第四段：统治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丽娅逐渐掌握了更高级别的地球管理技巧，并且开始帮助其他星球解决其内部问题。当她的声望达到顶峰时，她被选举成为整个宇宙共同体（简称</w:t>
      </w:r>
      <w:r>
        <w:rPr>
          <w:sz w:val="32"/>
          <w:szCs w:val="32"/>
        </w:rPr>
        <w:t>UC</w:t>
      </w:r>
      <w:r>
        <w:rPr>
          <w:sz w:val="32"/>
          <w:szCs w:val="32"/>
        </w:rPr>
        <w:t>）的首领。这是一个庞大的组织，由来自不同星系的人类组成，它旨在维护宇宙间的秩序、促进文明交流以及抵御外部威胁。在此角色下，“统治”不再是一种专制或独裁，而是一种责任感，让每个人都能够享受到平等和自由，同时确保整个宇宙保持稳定发展。</w:t>
      </w:r>
      <w:r>
        <w:rPr>
          <w:sz w:val="32"/>
          <w:szCs w:val="32"/>
        </w:rPr>
        <w:t>&lt;/p&gt;&lt;p&gt;&lt;img src="/static-img/0uBxyyfsO1TjdiZTjZTT1389iXPMWYa5DK63EQTVn4rmTxBDC8jKnvQf9BITocgZ9H6VnL1yI4s4OGclcwH-13iVVOxUo00H_-VXlfCxl6rRhu8GOkAu61gzYeR7mo1P0iXIANfXpx5oDZduEEZ_s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梭星际：异世凌天》讲述的是一个关于追求梦想、克服困难以及实现个人价值的大型叙事。这个故事告诉我们，无论身处何方，只要我们坚持自己的信念，不畏艰难，我们都可以成为那个时代最耀眼夺目的明星，即便是在遥远而神秘的另一种生活状态下。如果你听说过这样的事迹，你是否也渴望有一次这样的旅行？如果答案是肯定的，那么你的未来可能比你现在所想象到的更加广阔无垠，就像一片永恒绽放着奇妙花朵的大海。而我，我只希望我的故事能激发你的灵感，让你相信，无论多么不可思议的事情，都有可能发生，只要你愿意去探索。</w:t>
      </w:r>
      <w:r>
        <w:rPr>
          <w:sz w:val="32"/>
          <w:szCs w:val="32"/>
        </w:rPr>
        <w:t>&lt;/p&gt;&lt;p&gt;&lt;a href = "/doc/486188-</w:t>
      </w:r>
      <w:r>
        <w:rPr>
          <w:sz w:val="32"/>
          <w:szCs w:val="32"/>
        </w:rPr>
        <w:t>穿梭星际异世凌天的宇宙征途</w:t>
      </w:r>
      <w:r>
        <w:rPr>
          <w:sz w:val="32"/>
          <w:szCs w:val="32"/>
        </w:rPr>
        <w:t>.doc" rel="alternate" download="486188-</w:t>
      </w:r>
      <w:r>
        <w:rPr>
          <w:sz w:val="32"/>
          <w:szCs w:val="32"/>
        </w:rPr>
        <w:t>穿梭星际异世凌天的宇宙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