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梁羽生世界穿越千年重铸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小说，作为中国古典奇幻文学的重要代表，其作品深受读者喜爱。梁羽生的创作世界广阔，充满了神秘与传奇，他的故事往往以历史为背景，融入了大量的传说元素，使得他的小说具有很高的文化价值和艺术魅力。</w:t>
      </w:r>
      <w:r>
        <w:rPr>
          <w:sz w:val="32"/>
          <w:szCs w:val="32"/>
        </w:rPr>
        <w:t>&lt;/p&gt;&lt;p&gt;&lt;img src="/static-img/7GUcK6wxdWoVshGJOPKke2JK-zSCf5n8egSyn7VUn28BjrHUfx5P7Rji6YGLxaWB.jpg"&gt;&lt;/p&gt;&lt;p&gt;</w:t>
      </w:r>
      <w:r>
        <w:rPr>
          <w:sz w:val="32"/>
          <w:szCs w:val="32"/>
        </w:rPr>
        <w:t>在《天龙八部》中，梁羽生通过对宋朝末年及元朝初年的描绘，展现了一段动荡不安、英雄辈出的大时代。这部作品不仅塑造了许多经典人物，如郭靖、黄蓉等，还引领着一大批忠诚勇敢的小伙伴们，一起走过风雨历险，他们之间的情谊和牺牲精神，对后世产生了深远影响。</w:t>
      </w:r>
      <w:r>
        <w:rPr>
          <w:sz w:val="32"/>
          <w:szCs w:val="32"/>
        </w:rPr>
        <w:t>&lt;/p&gt;&lt;p&gt;</w:t>
      </w:r>
      <w:r>
        <w:rPr>
          <w:sz w:val="32"/>
          <w:szCs w:val="32"/>
        </w:rPr>
        <w:t>《射雕英雄传》则是另一部非常著名的作品，它讲述的是杨过师从倚剑无敌欧阳锋之后，与令狐冲相遇并成为好友，并一起历经磨难，最终成就了一番惊人的事迹。这个故事中的武功高强、意志坚定的形象，不仅让人感受到梁羽生的笔下人物多才多艺，更让我们了解到武侠世界中的种种奇妙规矩和隐秘之处。</w:t>
      </w:r>
      <w:r>
        <w:rPr>
          <w:sz w:val="32"/>
          <w:szCs w:val="32"/>
        </w:rPr>
        <w:t>&lt;/p&gt;&lt;p&gt;&lt;img src="/static-img/ITy-DedGvRUxibvKDOLDgGJK-zSCf5n8egSyn7VUn28FAWx8mXmnIdAkag0XDMjnYxLHoJcMvBeJXsvn0fxt46bekDPxqWknXik6SEw-w2D0dNtsVo0QvR-upgiC7Et6sZ2mA1k6EJmrmACiaYx81s1TtgRgNSKfUzsZsM-q_VhWmM465ZhxRq_EuVVTUic0QWvYggDiLQLQ9wDmN1rr_A.jpg"&gt;&lt;/p&gt;&lt;p&gt;</w:t>
      </w:r>
      <w:r>
        <w:rPr>
          <w:sz w:val="32"/>
          <w:szCs w:val="32"/>
        </w:rPr>
        <w:t>而《笑傲江湖》则是一部集家族纷争、江湖恩怨于一身的大型武侠小说。在这本书中，我们可以看到梁羽生对江湖义气与个人情感之间冲突处理得淋漓尽致，让读者在阅读时感到心潮澎湃。在这些作品中，每一个角色都有其鲜明的人格特征，同时也都具备一定程度上的复杂性，这正是梁羽生小说吸引人的地方之一。</w:t>
      </w:r>
      <w:r>
        <w:rPr>
          <w:sz w:val="32"/>
          <w:szCs w:val="32"/>
        </w:rPr>
        <w:t>&lt;/p&gt;&lt;p&gt;</w:t>
      </w:r>
      <w:r>
        <w:rPr>
          <w:sz w:val="32"/>
          <w:szCs w:val="32"/>
        </w:rPr>
        <w:t>总结来说，梁羽生的每一部小说都是他独特想象力的结晶，都蕴含着丰富的人物刻画和精彩绝伦的情节发展。他不仅捕捉到了中华民族悠久文明的精髓，也成功地将这一切转化为现代读者的乐趣所在。因此，无论是在历史背景还是在虚构设定上，梁羽生的作品都能给人留下深刻印象，为后来的文学家提供宝贵启发。</w:t>
      </w:r>
      <w:r>
        <w:rPr>
          <w:sz w:val="32"/>
          <w:szCs w:val="32"/>
        </w:rPr>
        <w:t>&lt;/p&gt;&lt;p&gt;&lt;img src="/static-img/zYI3KZyS_ZPL4DLBtgCAR2JK-zSCf5n8egSyn7VUn28FAWx8mXmnIdAkag0XDMjnYxLHoJcMvBeJXsvn0fxt46bekDPxqWknXik6SEw-w2D0dNtsVo0QvR-upgiC7Et6sZ2mA1k6EJmrmACiaYx81s1TtgRgNSKfUzsZsM-q_VhWmM465ZhxRq_EuVVTUic0QWvYggDiLQLQ9wDmN1rr_A.jpg"&gt;&lt;/p&gt;&lt;p&gt;&lt;a href = "/doc/485908-</w:t>
      </w:r>
      <w:r>
        <w:rPr>
          <w:sz w:val="32"/>
          <w:szCs w:val="32"/>
        </w:rPr>
        <w:t>奇幻文学</w:t>
      </w:r>
      <w:r>
        <w:rPr>
          <w:sz w:val="32"/>
          <w:szCs w:val="32"/>
        </w:rPr>
        <w:t>-</w:t>
      </w:r>
      <w:r>
        <w:rPr>
          <w:sz w:val="32"/>
          <w:szCs w:val="32"/>
        </w:rPr>
        <w:t>梁羽生世界穿越千年重铸神话</w:t>
      </w:r>
      <w:r>
        <w:rPr>
          <w:sz w:val="32"/>
          <w:szCs w:val="32"/>
        </w:rPr>
        <w:t>.doc" rel="alternate" download="485908-</w:t>
      </w:r>
      <w:r>
        <w:rPr>
          <w:sz w:val="32"/>
          <w:szCs w:val="32"/>
        </w:rPr>
        <w:t>奇幻文学</w:t>
      </w:r>
      <w:r>
        <w:rPr>
          <w:sz w:val="32"/>
          <w:szCs w:val="32"/>
        </w:rPr>
        <w:t>-</w:t>
      </w:r>
      <w:r>
        <w:rPr>
          <w:sz w:val="32"/>
          <w:szCs w:val="32"/>
        </w:rPr>
        <w:t>梁羽生世界穿越千年重铸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