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机会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常常会有那么些瞬间，我们选择了错误的道路，而错失了可能。这些错失往往是因为我们没有深思熟虑，没有考虑到后果，或者是由于恐惧和怀疑而放弃了追求。今天，我们将探讨那些让我们感到遗憾的选择，以及如何从这些经历中学习，为未来做好准备。</w:t>
      </w:r>
      <w:r>
        <w:rPr>
          <w:sz w:val="32"/>
          <w:szCs w:val="32"/>
        </w:rPr>
        <w:t>&lt;/p&gt;&lt;p&gt;&lt;img src="/static-img/Mv3_HpiaPjDXGN2LrT9XR_y1gUQ4qx_cGB3Pv4ao2p2oHOy_VaLsJPnDUj4Fg8NU.jpg"&gt;&lt;/p&gt;&lt;p&gt;</w:t>
      </w:r>
      <w:r>
        <w:rPr>
          <w:sz w:val="32"/>
          <w:szCs w:val="32"/>
        </w:rPr>
        <w:t>忽视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内心深处知道某个决定是不对的，但为了迎合他人的期望或逃避现实，我们还是选择了那条道路。这不仅影响了个人成长，也阻碍了自我认知。如果能够更倾听自己的声音，不为外界压力所左右，或许许多错误的决策都能避免。</w:t>
      </w:r>
      <w:r>
        <w:rPr>
          <w:sz w:val="32"/>
          <w:szCs w:val="32"/>
        </w:rPr>
        <w:t>&lt;/p&gt;&lt;p&gt;&lt;img src="/static-img/Nvrs0pZ60GtMTcFsPlTALvy1gUQ4qx_cGB3Pv4ao2p0q66P0xMtzkNWVo2OxF8sKd5mrwrx2t1kCqoctcumt5V0UFrPIl2oDcPo3oqbhLAkz9FBISBz-DskHpJMaUsLwCb0yfbqh5jbS85Ds4U4MNA.jpg"&gt;&lt;/p&gt;&lt;p&gt;</w:t>
      </w:r>
      <w:r>
        <w:rPr>
          <w:sz w:val="32"/>
          <w:szCs w:val="32"/>
        </w:rPr>
        <w:t>缺乏规划与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重要决策时，如果没有充分的准备和思考，很容易陷入混乱，并且往往会作出错误判断。一个明智的人总是在做事前设想各种可能性，这样就可以在出现问题时采取相应措施，从而减少损失。</w:t>
      </w:r>
      <w:r>
        <w:rPr>
          <w:sz w:val="32"/>
          <w:szCs w:val="32"/>
        </w:rPr>
        <w:t>&lt;/p&gt;&lt;p&gt;&lt;img src="/static-img/arXI305zkBb4GJ3hJW1Wwvy1gUQ4qx_cGB3Pv4ao2p0q66P0xMtzkNWVo2OxF8sKd5mrwrx2t1kCqoctcumt5V0UFrPIl2oDcPo3oqbhLAkz9FBISBz-DskHpJMaUsLwCb0yfbqh5jbS85Ds4U4MNA.png"&gt;&lt;/p&gt;&lt;p&gt;</w:t>
      </w:r>
      <w:r>
        <w:rPr>
          <w:sz w:val="32"/>
          <w:szCs w:val="32"/>
        </w:rPr>
        <w:t>害怕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是一个不可避免的事实，它提供了一次学习和成长的机会。但很多人因害怕失败而放弃尝试，这种恐惧导致他们错过了解决方案、经验积累和能力提升的大好机遇。在处理困难情况时，要学会接受失败作为一种自然过程，而不是终点。</w:t>
      </w:r>
      <w:r>
        <w:rPr>
          <w:sz w:val="32"/>
          <w:szCs w:val="32"/>
        </w:rPr>
        <w:t>&lt;/p&gt;&lt;p&gt;&lt;img src="/static-img/oeXn2WTyGNRHruJm6Et46_y1gUQ4qx_cGB3Pv4ao2p0q66P0xMtzkNWVo2OxF8sKd5mrwrx2t1kCqoctcumt5V0UFrPIl2oDcPo3oqbhLAkz9FBISBz-DskHpJMaUsLwCb0yfbqh5jbS85Ds4U4MNA.jpg"&gt;&lt;/p&gt;&lt;p&gt;</w:t>
      </w:r>
      <w:r>
        <w:rPr>
          <w:sz w:val="32"/>
          <w:szCs w:val="32"/>
        </w:rPr>
        <w:t>过于依赖他人的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“热门推荐”、“成功故事”，以及周围朋友们的话语，都可能成为我们做出决定的一部分。但最终结果并不一定由别人说得多，而是由你自己实际行动来决定。要记住，每个人的生活都是独一无二的，你应该根据自己的情况来作出判断。</w:t>
      </w:r>
      <w:r>
        <w:rPr>
          <w:sz w:val="32"/>
          <w:szCs w:val="32"/>
        </w:rPr>
        <w:t>&lt;/p&gt;&lt;p&gt;&lt;img src="/static-img/ery2GFf1-R_alE1bcspQQPy1gUQ4qx_cGB3Pv4ao2p0q66P0xMtzkNWVo2OxF8sKd5mrwrx2t1kCqoctcumt5V0UFrPIl2oDcPo3oqbhLAkz9FBISBz-DskHpJMaUsLwCb0yfbqh5jbS85Ds4U4MNA.jpg"&gt;&lt;/p&gt;&lt;p&gt;</w:t>
      </w:r>
      <w:r>
        <w:rPr>
          <w:sz w:val="32"/>
          <w:szCs w:val="32"/>
        </w:rPr>
        <w:t>急功近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快速获得结果，有些人会采用捷径，即使这种方式不切实际或违背道德原则。在追求目标的时候，一定要保持耐心，因为真正值得的事情通常需要时间去完成，而且这样的成就感更加持久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无论成功还是失败，都是一次宝贵的情感投资。当事情结束之后，要花时间回顾发生的情况，看看哪些地方可以改进，以便下一次做得更好。这也就是为什么一些企业家说，“我已经犯了一百次错误，现在我只剩下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。”这正体现出了不断学习、适应变化的心态。</w:t>
      </w:r>
      <w:r>
        <w:rPr>
          <w:sz w:val="32"/>
          <w:szCs w:val="32"/>
        </w:rPr>
        <w:t>&lt;/p&gt;&lt;p&gt;&lt;a href = "/doc/485905-</w:t>
      </w:r>
      <w:r>
        <w:rPr>
          <w:sz w:val="32"/>
          <w:szCs w:val="32"/>
        </w:rPr>
        <w:t>错过的机会与未来的展望</w:t>
      </w:r>
      <w:r>
        <w:rPr>
          <w:sz w:val="32"/>
          <w:szCs w:val="32"/>
        </w:rPr>
        <w:t>.doc" rel="alternate" download="485905-</w:t>
      </w:r>
      <w:r>
        <w:rPr>
          <w:sz w:val="32"/>
          <w:szCs w:val="32"/>
        </w:rPr>
        <w:t>错过的机会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