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教我做题错一题就放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意相印学长的耐心指导与我的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意相印：学长的耐心指导与我的进步</w:t>
      </w:r>
      <w:r>
        <w:rPr>
          <w:sz w:val="32"/>
          <w:szCs w:val="32"/>
        </w:rPr>
        <w:t>&lt;/p&gt;&lt;p&gt;&lt;img src="/static-img/d70b2P2vKCbONcISoxl1IxpdHHHmaKTqY0cuCbKqYUeVQb8tt81fBPQb1JWga01X.png"&gt;&lt;/p&gt;&lt;p&gt;</w:t>
      </w:r>
      <w:r>
        <w:rPr>
          <w:sz w:val="32"/>
          <w:szCs w:val="32"/>
        </w:rPr>
        <w:t>记得刚上初中的时候，我对数学这个科目总是感到无比的恐惧。每当老师开始讲解复杂的题目时，我就会紧张到手脚都颤抖，眼前的一切都变得模糊不清。我知道自己需要帮助，但我不知道从哪里开始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在那段艰难的日子里，有一个人出现在了我的生活中——我的学长，他在高年级已经成为我们班上的学习榜样。他的智慧和善良让我深受感动，而他对待我这位新同学的耐心教导更是我终身难忘。</w:t>
      </w:r>
      <w:r>
        <w:rPr>
          <w:sz w:val="32"/>
          <w:szCs w:val="32"/>
        </w:rPr>
        <w:t>&lt;/p&gt;&lt;p&gt;&lt;img src="/static-img/gFXgF4EKk5wpgGts0MCauhpdHHHmaKTqY0cuCbKqYUd5CPcJFOq0kYffBFPU8jRxDiGKAY9HUF9PlCvGRS6uDKVdbX80cX5QTjSjFqnddWFsReeaOJ5vPtP7RQTfHhXaBxhAcy9ZHdIQnhmTnCt3KBIG7iYu8raWsVh3QDvBZno9tnxgC2YfrM8Umb31WuWR.jpeg"&gt;&lt;/p&gt;&lt;p&gt;</w:t>
      </w:r>
      <w:r>
        <w:rPr>
          <w:sz w:val="32"/>
          <w:szCs w:val="32"/>
        </w:rPr>
        <w:t>有一次，我们一起回家路上，他突然提起：“你做完作业后，让我们一起检查一下。”我点头同意，心里却充满了忐忑。他边看边指着错题说：“看，这个地方应该这样写。”接着又拿出一支笔，说：“做错一题，就放一支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方式简洁而有效，每次犯错之后，都会有新的启示。在接下来的几个月里，我跟随学长，每天晚上都会将错误答案用红色圈出来，并且如他所言，将错误的地方放置一支笔作为标记。这种方法虽然简单，却让我能够逐渐建立起自信。</w:t>
      </w:r>
      <w:r>
        <w:rPr>
          <w:sz w:val="32"/>
          <w:szCs w:val="32"/>
        </w:rPr>
        <w:t>&lt;/p&gt;&lt;p&gt;&lt;img src="/static-img/u3HYg1rucIL8RyBX4AoAQxpdHHHmaKTqY0cuCbKqYUd5CPcJFOq0kYffBFPU8jRxDiGKAY9HUF9PlCvGRS6uDKVdbX80cX5QTjSjFqnddWFsReeaOJ5vPtP7RQTfHhXaBxhAcy9ZHdIQnhmTnCt3KBIG7iYu8raWsVh3QDvBZno9tnxgC2YfrM8Umb31WuWR.jpeg"&gt;&lt;/p&gt;&lt;p&gt;</w:t>
      </w:r>
      <w:r>
        <w:rPr>
          <w:sz w:val="32"/>
          <w:szCs w:val="32"/>
        </w:rPr>
        <w:t>随着时间的推移，我发现自己的成绩越来越好。我开始能够理解并解决一些之前困扰我的问题。当我终于取得了一些小成就时，那份喜悦和自豪感让人难以言表。我知道，这一切都是因为那个曾经陪伴在我身旁的人——我的学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面临更多挑战时，我会回想起那些日子里的每一次努力，以及每一次“放下”的决断。那时候，即使是最小的小挫折，也成了通往成功之路上的宝贵经验。而对于那些还在犹豫、仍旧迷茫的小朋友们来说，如果能像当年那样找到一个像样的学长或姐姐，或许他们也能像我一样，从一个不擅长的地方一步步走向卓越。</w:t>
      </w:r>
      <w:r>
        <w:rPr>
          <w:sz w:val="32"/>
          <w:szCs w:val="32"/>
        </w:rPr>
        <w:t>&lt;/p&gt;&lt;p&gt;&lt;img src="/static-img/IA99Y1HsR0TmJL-MwRRmDhpdHHHmaKTqY0cuCbKqYUd5CPcJFOq0kYffBFPU8jRxDiGKAY9HUF9PlCvGRS6uDKVdbX80cX5QTjSjFqnddWFsReeaOJ5vPtP7RQTfHhXaBxhAcy9ZHdIQnhmTnCt3KBIG7iYu8raWsVh3QDvBZno9tnxgC2YfrM8Umb31WuWR.jpeg"&gt;&lt;/p&gt;&lt;p&gt;&lt;a href = "/doc/485891-</w:t>
      </w:r>
      <w:r>
        <w:rPr>
          <w:sz w:val="32"/>
          <w:szCs w:val="32"/>
        </w:rPr>
        <w:t>学长教我做题错一题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意相印学长的耐心指导与我的进步</w:t>
      </w:r>
      <w:r>
        <w:rPr>
          <w:sz w:val="32"/>
          <w:szCs w:val="32"/>
        </w:rPr>
        <w:t>.doc" rel="alternate" download="485891-</w:t>
      </w:r>
      <w:r>
        <w:rPr>
          <w:sz w:val="32"/>
          <w:szCs w:val="32"/>
        </w:rPr>
        <w:t>学长教我做题错一题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意相印学长的耐心指导与我的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