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古风冒险游戏的现代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古代的秘密：寻秦记下载</w:t>
      </w:r>
      <w:r>
        <w:rPr>
          <w:sz w:val="32"/>
          <w:szCs w:val="32"/>
        </w:rPr>
        <w:t>&lt;/p&gt;&lt;p&gt;&lt;img src="/static-img/kjLjjxqsP_BPa-XtHBS6RnknuOvgvDF9qsW4Qvn-Aeg.jpg"&gt;&lt;/p&gt;&lt;p&gt;</w:t>
      </w:r>
      <w:r>
        <w:rPr>
          <w:sz w:val="32"/>
          <w:szCs w:val="32"/>
        </w:rPr>
        <w:t>为什么选择寻秦记？</w:t>
      </w:r>
      <w:r>
        <w:rPr>
          <w:sz w:val="32"/>
          <w:szCs w:val="32"/>
        </w:rPr>
        <w:t>&lt;/p&gt;&lt;p&gt;</w:t>
      </w:r>
      <w:r>
        <w:rPr>
          <w:sz w:val="32"/>
          <w:szCs w:val="32"/>
        </w:rPr>
        <w:t>在众多冒险游戏中，寻秦记以其独特的古风设计和深刻的历史背景吸引了无数玩家的喜爱。它不仅是一款游戏，更是一次穿越时空的旅程，让玩家能够亲身体验到当年的生活方式和文化气息。寻秦记下载后，你将被卷入一个充满谜题和挑战的世界里，这正是这款游戏最大的魅力所在。</w:t>
      </w:r>
      <w:r>
        <w:rPr>
          <w:sz w:val="32"/>
          <w:szCs w:val="32"/>
        </w:rPr>
        <w:t>&lt;/p&gt;&lt;p&gt;&lt;img src="/static-img/VRdJxk1vTFZa4BF2VfJx-9VS0aiJ07l433StT9gNnwudUa5VwREcbAIqRMcoiaenHiSzpTM9jrc_8nMCUAm3H2HpwM2Ww8ZYFRbE3A6fYjcu89I0KqGiHFtzIUlZcg2H.jpg"&gt;&lt;/p&gt;&lt;p&gt;</w:t>
      </w:r>
      <w:r>
        <w:rPr>
          <w:sz w:val="32"/>
          <w:szCs w:val="32"/>
        </w:rPr>
        <w:t>古风视觉与现代技术</w:t>
      </w:r>
      <w:r>
        <w:rPr>
          <w:sz w:val="32"/>
          <w:szCs w:val="32"/>
        </w:rPr>
        <w:t>&lt;/p&gt;&lt;p&gt;</w:t>
      </w:r>
      <w:r>
        <w:rPr>
          <w:sz w:val="32"/>
          <w:szCs w:val="32"/>
        </w:rPr>
        <w:t>寻秦记通过精心打造的一系列画面，让玩家仿佛置身于千年前的大唐帝国之中。从建筑物到服饰，从道具到场景，每一处细节都经过精心研究，以确保真实度达到极致。而且，作为一款使用现代技术制作的游戏，它结合了先进图形渲染技术，使得画面的色彩更加鲜明，光影效果更为生动。这两者完美融合，是该作取得成功的一个关键因素。</w:t>
      </w:r>
      <w:r>
        <w:rPr>
          <w:sz w:val="32"/>
          <w:szCs w:val="32"/>
        </w:rPr>
        <w:t>&lt;/p&gt;&lt;p&gt;&lt;img src="/static-img/LsKJ2Y4W2UppcCpEwiu3IdVS0aiJ07l433StT9gNnwudUa5VwREcbAIqRMcoiaenHiSzpTM9jrc_8nMCUAm3H2HpwM2Ww8ZYFRbE3A6fYjcu89I0KqGiHFtzIUlZcg2H.jpg"&gt;&lt;/p&gt;&lt;p&gt;</w:t>
      </w:r>
      <w:r>
        <w:rPr>
          <w:sz w:val="32"/>
          <w:szCs w:val="32"/>
        </w:rPr>
        <w:t>深厚情感与复杂关系</w:t>
      </w:r>
      <w:r>
        <w:rPr>
          <w:sz w:val="32"/>
          <w:szCs w:val="32"/>
        </w:rPr>
        <w:t>&lt;/p&gt;&lt;p&gt;</w:t>
      </w:r>
      <w:r>
        <w:rPr>
          <w:sz w:val="32"/>
          <w:szCs w:val="32"/>
        </w:rPr>
        <w:t>在寻秦记中，角色之间的情感纠葛错综复杂，每个角色的背后都有着自己的故事和命运。在下载并开始游戏之后，你将发现自己需要处理各种各样的情感问题，这些问题往往涉及人际关系、忠诚与背叛以及对权力的追求等重大主题。这些情感线索丰富了整个故事，并增加了剧情发展的难度，为玩家提供了一大考验。</w:t>
      </w:r>
      <w:r>
        <w:rPr>
          <w:sz w:val="32"/>
          <w:szCs w:val="32"/>
        </w:rPr>
        <w:t>&lt;/p&gt;&lt;p&gt;&lt;img src="/static-img/FL9dmQk6SOIKul7gs5eKmtVS0aiJ07l433StT9gNnwudUa5VwREcbAIqRMcoiaenHiSzpTM9jrc_8nMCUAm3H2HpwM2Ww8ZYFRbE3A6fYjcu89I0KqGiHFtzIUlZcg2H.jpg"&gt;&lt;/p&gt;&lt;p&gt;</w:t>
      </w:r>
      <w:r>
        <w:rPr>
          <w:sz w:val="32"/>
          <w:szCs w:val="32"/>
        </w:rPr>
        <w:t>挑战自我智慧与勇气</w:t>
      </w:r>
      <w:r>
        <w:rPr>
          <w:sz w:val="32"/>
          <w:szCs w:val="32"/>
        </w:rPr>
        <w:t>&lt;/p&gt;&lt;p&gt;</w:t>
      </w:r>
      <w:r>
        <w:rPr>
          <w:sz w:val="32"/>
          <w:szCs w:val="32"/>
        </w:rPr>
        <w:t>这款游戏中的谜题设计相当出色，不仅需要解答，还要考虑如何安全地完成任务。这就要求玩家展现出高超的手腕，因为每个决策都会影响整个剧情走向。此外，对于一些较为危险或艰巨任务，也需要展示出足够的心理准备和实际操作能力。而对于那些喜欢挑战自我的玩家来说，无疑是一个极好的选择。</w:t>
      </w:r>
      <w:r>
        <w:rPr>
          <w:sz w:val="32"/>
          <w:szCs w:val="32"/>
        </w:rPr>
        <w:t>&lt;/p&gt;&lt;p&gt;&lt;img src="/static-img/fnluhMUN82LnJqqHOctVTNVS0aiJ07l433StT9gNnwudUa5VwREcbAIqRMcoiaenHiSzpTM9jrc_8nMCUAm3H2HpwM2Ww8ZYFRbE3A6fYjcu89I0KqGiHFtzIUlZcg2H.jpg"&gt;&lt;/p&gt;&lt;p&gt;</w:t>
      </w:r>
      <w:r>
        <w:rPr>
          <w:sz w:val="32"/>
          <w:szCs w:val="32"/>
        </w:rPr>
        <w:t>扩展内容丰富多彩</w:t>
      </w:r>
      <w:r>
        <w:rPr>
          <w:sz w:val="32"/>
          <w:szCs w:val="32"/>
        </w:rPr>
        <w:t>&lt;/p&gt;&lt;p&gt;</w:t>
      </w:r>
      <w:r>
        <w:rPr>
          <w:sz w:val="32"/>
          <w:szCs w:val="32"/>
        </w:rPr>
        <w:t>除了主线任务之外，寻秦记还提供了大量额外内容供你探索，比如隐藏的小秘密、未公开的地图区域等等。这些内容不仅增添了游戏体验上的乐趣，而且也给予你更多发挥想象力的空间，使得即使是在重复某些部分的时候，也能保持持续关注下去。</w:t>
      </w:r>
      <w:r>
        <w:rPr>
          <w:sz w:val="32"/>
          <w:szCs w:val="32"/>
        </w:rPr>
        <w:t>&lt;/p&gt;&lt;p&gt;</w:t>
      </w:r>
      <w:r>
        <w:rPr>
          <w:sz w:val="32"/>
          <w:szCs w:val="32"/>
        </w:rPr>
        <w:t>结语：一次不可忘怀的经历</w:t>
      </w:r>
      <w:r>
        <w:rPr>
          <w:sz w:val="32"/>
          <w:szCs w:val="32"/>
        </w:rPr>
        <w:t>&lt;/p&gt;&lt;p&gt;</w:t>
      </w:r>
      <w:r>
        <w:rPr>
          <w:sz w:val="32"/>
          <w:szCs w:val="32"/>
        </w:rPr>
        <w:t xml:space="preserve">最后，在结束你的征途之前，不妨停下来回味一下所有经历过的事情——那些激烈的情感波动，那些惊心动魄的情节转折，以及那段段令人印象深刻的人生旅程。在这个过程中，即便遇到了困难，也会因为不断克服而变得坚强。而这一切，都来源于那个简单但又迷人的“寻 </w:t>
      </w:r>
      <w:r>
        <w:rPr>
          <w:sz w:val="32"/>
          <w:szCs w:val="32"/>
        </w:rPr>
        <w:t xml:space="preserve">Qin </w:t>
      </w:r>
      <w:r>
        <w:rPr>
          <w:sz w:val="32"/>
          <w:szCs w:val="32"/>
        </w:rPr>
        <w:t>记 下载”。</w:t>
      </w:r>
      <w:r>
        <w:rPr>
          <w:sz w:val="32"/>
          <w:szCs w:val="32"/>
        </w:rPr>
        <w:t>&lt;/p&gt;&lt;p&gt;&lt;a href = "/doc/485542-</w:t>
      </w:r>
      <w:r>
        <w:rPr>
          <w:sz w:val="32"/>
          <w:szCs w:val="32"/>
        </w:rPr>
        <w:t>寻秦记下载古风冒险游戏的现代体验</w:t>
      </w:r>
      <w:r>
        <w:rPr>
          <w:sz w:val="32"/>
          <w:szCs w:val="32"/>
        </w:rPr>
        <w:t>.doc" rel="alternate" download="485542-</w:t>
      </w:r>
      <w:r>
        <w:rPr>
          <w:sz w:val="32"/>
          <w:szCs w:val="32"/>
        </w:rPr>
        <w:t>寻秦记下载古风冒险游戏的现代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