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</w:t>
      </w:r>
      <w:r>
        <w:rPr>
          <w:sz w:val="48"/>
          <w:szCs w:val="48"/>
        </w:rPr>
        <w:t>project</w:t>
      </w:r>
      <w:r>
        <w:rPr>
          <w:sz w:val="48"/>
          <w:szCs w:val="48"/>
        </w:rPr>
        <w:t>音乐东方项目的魔幻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东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音乐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东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无疑是众多玩家心中的宝贝。其系列作品不仅以精美的画面和迷人的角色而闻名，更是因为其独特的音乐风格深受玩家的喜爱。自从第一部《東方紅魔郷》发布以来，每一部作品都伴随着一张专辑，一次又一次地打动了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首曲子都是由一个或多个作曲者创作，他们通常会将自己的名字标记在曲目旁边，这也反映了他们对于自己作品的尊重和对其他人的尊重。在这个社区中，合作与交流至关重要，每位成员都可以自由地使用他人创作的曲目来作为灵感来源，以此来创造出更多新颖且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游戏之間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项目中，音频设计师们不仅仅局限于制作背景音乐，而是将声音元素融入到整个游戏体验当中。例如，在《東方風神録》中，一些敌人甚至有自己的主题歌，让这些简单却充满个性的敌人变得更加生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ているの天堂资源</w:t>
      </w:r>
      <w:r>
        <w:rPr>
          <w:sz w:val="32"/>
          <w:szCs w:val="32"/>
        </w:rPr>
        <w:t>WWW”——</w:t>
      </w:r>
      <w:r>
        <w:rPr>
          <w:sz w:val="32"/>
          <w:szCs w:val="32"/>
        </w:rPr>
        <w:t>一个分享与学习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这一文化传承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网站被创建出来。这是一个提供大量关于东京电气电子公司相关信息、新闻、下载以及讨论区的地方，是所有粉丝必备的一个资源库。不管你是在寻找最新消息还是想要探索更多未知的事物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“弹幕艺术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主要讨论的是音效，但弹幕这项技能同样不可或缺。如果你想成为一个弹幕艺术家，你需要具备一定的手眼协调能力，以及对节奏和旋律有一定的理解。此外，还要不断练习，不断尝试不同的技巧，从而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未来对于东方项目来说，无疑充满希望。通过新的交互方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可以为我们带来更加沉浸式的一体化体验。而对于那些热衷于这类游戏的人来说，无论是在网络上还是现实世界里，与他人交流分享总是能够激发新的灵感，为这个社区注入活力。</w:t>
      </w:r>
      <w:r>
        <w:rPr>
          <w:sz w:val="32"/>
          <w:szCs w:val="32"/>
        </w:rPr>
        <w:t>&lt;/p&gt;&lt;p&gt;&lt;a href = "/doc/485377-</w:t>
      </w:r>
      <w:r>
        <w:rPr>
          <w:sz w:val="32"/>
          <w:szCs w:val="32"/>
        </w:rPr>
        <w:t>东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音乐东方项目的魔幻音乐</w:t>
      </w:r>
      <w:r>
        <w:rPr>
          <w:sz w:val="32"/>
          <w:szCs w:val="32"/>
        </w:rPr>
        <w:t>.doc" rel="alternate" download="485377-</w:t>
      </w:r>
      <w:r>
        <w:rPr>
          <w:sz w:val="32"/>
          <w:szCs w:val="32"/>
        </w:rPr>
        <w:t>东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音乐东方项目的魔幻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