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小说时光的轻抚与故事的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忽而今夏的午后，阳光透过树梢，斑驳地洒在一栋旧书店的屋顶上。书店里弥漫着陈年的纸张味和淡淡的墨香，墙角堆积着尘封的古籍，一些新出版的小说排列整齐地摆放在柜台前。这里，是一个故事与时光交织的地方。</w:t>
      </w:r>
      <w:r>
        <w:rPr>
          <w:sz w:val="32"/>
          <w:szCs w:val="32"/>
        </w:rPr>
        <w:t>&lt;/p&gt;&lt;p&gt;&lt;img src="/static-img/dBdQkEqgC4jR7tCEzB3FGyiQdOCS1ZTaOt_DjiCJnz4jfd5L8NLDMYexMqeg-MB4.jpg"&gt;&lt;/p&gt;&lt;p&gt;</w:t>
      </w:r>
      <w:r>
        <w:rPr>
          <w:sz w:val="32"/>
          <w:szCs w:val="32"/>
        </w:rPr>
        <w:t>第一章：《忽而今夏小说》的诞生</w:t>
      </w:r>
      <w:r>
        <w:rPr>
          <w:sz w:val="32"/>
          <w:szCs w:val="32"/>
        </w:rPr>
        <w:t>&lt;/p&gt;&lt;p&gt;</w:t>
      </w:r>
      <w:r>
        <w:rPr>
          <w:sz w:val="32"/>
          <w:szCs w:val="32"/>
        </w:rPr>
        <w:t>这个时候，一位年轻的小说家来到了这家书店。他是一个热衷于探索人性深层世界的人，他相信每个人都有无数未被发现的故事潜藏在心底。他翻阅了那些厚重的手册，寻找灵感，却始终没有找到他心中的那本“正确”的故事。这时，他看到了那个标签，上面写着“忽而今夏小说”。这是一个什么概念呢？他感到好奇，便走进了老板娘身后的办公室。</w:t>
      </w:r>
      <w:r>
        <w:rPr>
          <w:sz w:val="32"/>
          <w:szCs w:val="32"/>
        </w:rPr>
        <w:t>&lt;/p&gt;&lt;p&gt;&lt;img src="/static-img/jwZhtXhFMyHaPus0za9aniiQdOCS1ZTaOt_DjiCJnz7fgaX4rs8cou9EbzPwv6RLrBxreq1lE6y8CGIZO3pzBIS8pp79YXnmPERSNMPkWPcL51ixRoGbvNiVLNppYSe4L1tlXpS9SHjGFxMLH0_rVb0EJy29Rr75e5wvq3vObMKr6mCVRToVxRW1qeRQx-g05KwVYnKF5ge42fm6scI9JA.jpg"&gt;&lt;/p&gt;&lt;p&gt;</w:t>
      </w:r>
      <w:r>
        <w:rPr>
          <w:sz w:val="32"/>
          <w:szCs w:val="32"/>
        </w:rPr>
        <w:t>老板娘是一位慈祥的大姐，她看出了他的好奇心，便微笑着对他讲述起了“忽而今夏小说”的由来。她说：“‘忽而’是指那种突如其来的想法或情感，它可能来自于生活中的点点滴滴，也可能来自于对未来的一种期待。而‘今夏’则是指现在这一刻，这个季节，我们所处的一个时期。”她继续道，“‘小说’则是我们创作、表达这些想法和情感的手段。”</w:t>
      </w:r>
      <w:r>
        <w:rPr>
          <w:sz w:val="32"/>
          <w:szCs w:val="32"/>
        </w:rPr>
        <w:t>&lt;/p&gt;&lt;p&gt;</w:t>
      </w:r>
      <w:r>
        <w:rPr>
          <w:sz w:val="32"/>
          <w:szCs w:val="32"/>
        </w:rPr>
        <w:t>小说家听得津津有味，他意识到，这不仅仅是一个简单的词组，而是一种生活态度，更是一种文学理念。他决定，将这种理念融入他的作品之中，让读者也能体会到时间和空间之间微妙的情感联系。</w:t>
      </w:r>
      <w:r>
        <w:rPr>
          <w:sz w:val="32"/>
          <w:szCs w:val="32"/>
        </w:rPr>
        <w:t>&lt;/p&gt;&lt;p&gt;&lt;img src="/static-img/ft2G-x7CQe2eVeDOXxvVICiQdOCS1ZTaOt_DjiCJnz7fgaX4rs8cou9EbzPwv6RLrBxreq1lE6y8CGIZO3pzBIS8pp79YXnmPERSNMPkWPcL51ixRoGbvNiVLNppYSe4L1tlXpS9SHjGFxMLH0_rVb0EJy29Rr75e5wvq3vObMKr6mCVRToVxRW1qeRQx-g05KwVYnKF5ge42fm6scI9JA.jpg"&gt;&lt;/p&gt;&lt;p&gt;</w:t>
      </w:r>
      <w:r>
        <w:rPr>
          <w:sz w:val="32"/>
          <w:szCs w:val="32"/>
        </w:rPr>
        <w:t>第二章：时间与情感的交响</w:t>
      </w:r>
      <w:r>
        <w:rPr>
          <w:sz w:val="32"/>
          <w:szCs w:val="32"/>
        </w:rPr>
        <w:t>&lt;/p&gt;&lt;p&gt;</w:t>
      </w:r>
      <w:r>
        <w:rPr>
          <w:sz w:val="32"/>
          <w:szCs w:val="32"/>
        </w:rPr>
        <w:t>几天之后，小说家回到自己的小屋，对窗外缓缓流逝的人们进行观察。在人们快乐奔跑、悲伤凝固的时候，他开始构思自己的第一部长篇小说——《风起云涌》。这部作品将以“忽而”、“今夏”为核心元素，从不同角落记录下人们内心深处那些细微的情绪波动。</w:t>
      </w:r>
      <w:r>
        <w:rPr>
          <w:sz w:val="32"/>
          <w:szCs w:val="32"/>
        </w:rPr>
        <w:t>&lt;/p&gt;&lt;p&gt;&lt;img src="/static-img/5OeWL3Int7tGTN-HkdmBoiiQdOCS1ZTaOt_DjiCJnz7fgaX4rs8cou9EbzPwv6RLrBxreq1lE6y8CGIZO3pzBIS8pp79YXnmPERSNMPkWPcL51ixRoGbvNiVLNppYSe4L1tlXpS9SHjGFxMLH0_rVb0EJy29Rr75e5wvq3vObMKr6mCVRToVxRW1qeRQx-g05KwVYnKF5ge42fm6scI9JA.jpg"&gt;&lt;/p&gt;&lt;p&gt;</w:t>
      </w:r>
      <w:r>
        <w:rPr>
          <w:sz w:val="32"/>
          <w:szCs w:val="32"/>
        </w:rPr>
        <w:t>随着日子的推移，《风起云涎》渐渐成型，每一段文字都像是在某个特定的瞬间捕捉下来，就像电影里的慢动作一样，让读者能够更加清晰地看到人物内心世界中那些难以言喻的情绪变化。这就是“忽而 今夏 小说”，一种将时间转换成情感语言的艺术形式，它让读者仿佛置身于作者笔下的场景，与主人公一起经历生命中的点点滴滴。</w:t>
      </w:r>
      <w:r>
        <w:rPr>
          <w:sz w:val="32"/>
          <w:szCs w:val="32"/>
        </w:rPr>
        <w:t>&lt;/p&gt;&lt;p&gt;</w:t>
      </w:r>
      <w:r>
        <w:rPr>
          <w:sz w:val="32"/>
          <w:szCs w:val="32"/>
        </w:rPr>
        <w:t>第三章：传递与共鸣</w:t>
      </w:r>
      <w:r>
        <w:rPr>
          <w:sz w:val="32"/>
          <w:szCs w:val="32"/>
        </w:rPr>
        <w:t>&lt;/p&gt;&lt;p&gt;&lt;img src="/static-img/DyLQaYrMAuhRtJhGY-JhUiiQdOCS1ZTaOt_DjiCJnz7fgaX4rs8cou9EbzPwv6RLrBxreq1lE6y8CGIZO3pzBIS8pp79YXnmPERSNMPkWPcL51ixRoGbvNiVLNppYSe4L1tlXpS9SHjGFxMLH0_rVb0EJy29Rr75e5wvq3vObMKr6mCVRToVxRW1qeRQx-g05KwVYnKF5ge42fm6scI9JA.jpg"&gt;&lt;/p&gt;&lt;p&gt;</w:t>
      </w:r>
      <w:r>
        <w:rPr>
          <w:sz w:val="32"/>
          <w:szCs w:val="32"/>
        </w:rPr>
        <w:t>终于，《风起云涎》出版了。这本书迅速吸引了一大批读者的注意，因为它不仅拥有精湛的心理描写，还有一种独特的情感共鸣力。在一次一次阅读中，他们开始逐渐明白，那些曾经被视为琐碎的事情其实蕴含着巨大的意义。当他们阅读完最后一页，他们的心里充满了一种温暖，那正是作者想要传达给他们的话语——即使在忙碌且纷繁复杂的人生旅途中，也要留出时间去品味每一个</w:t>
      </w:r>
      <w:r>
        <w:rPr>
          <w:sz w:val="32"/>
          <w:szCs w:val="32"/>
        </w:rPr>
        <w:t>&amp;#34;</w:t>
      </w:r>
      <w:r>
        <w:rPr>
          <w:sz w:val="32"/>
          <w:szCs w:val="32"/>
        </w:rPr>
        <w:t>现在</w:t>
      </w:r>
      <w:r>
        <w:rPr>
          <w:sz w:val="32"/>
          <w:szCs w:val="32"/>
        </w:rPr>
        <w:t>&amp;#34;</w:t>
      </w:r>
      <w:r>
        <w:rPr>
          <w:sz w:val="32"/>
          <w:szCs w:val="32"/>
        </w:rPr>
        <w:t>，去捕捉每一次</w:t>
      </w:r>
      <w:r>
        <w:rPr>
          <w:sz w:val="32"/>
          <w:szCs w:val="32"/>
        </w:rPr>
        <w:t>&amp;#34;</w:t>
      </w:r>
      <w:r>
        <w:rPr>
          <w:sz w:val="32"/>
          <w:szCs w:val="32"/>
        </w:rPr>
        <w:t>突如其来的想法</w:t>
      </w:r>
      <w:r>
        <w:rPr>
          <w:sz w:val="32"/>
          <w:szCs w:val="32"/>
        </w:rPr>
        <w:t>&amp;#34;</w:t>
      </w:r>
      <w:r>
        <w:rPr>
          <w:sz w:val="32"/>
          <w:szCs w:val="32"/>
        </w:rPr>
        <w:t>或者</w:t>
      </w:r>
      <w:r>
        <w:rPr>
          <w:sz w:val="32"/>
          <w:szCs w:val="32"/>
        </w:rPr>
        <w:t>&amp;#34;</w:t>
      </w:r>
      <w:r>
        <w:rPr>
          <w:sz w:val="32"/>
          <w:szCs w:val="32"/>
        </w:rPr>
        <w:t>特别一点儿的声音”。</w:t>
      </w:r>
      <w:r>
        <w:rPr>
          <w:sz w:val="32"/>
          <w:szCs w:val="32"/>
        </w:rPr>
        <w:t>&lt;/p&gt;&lt;p&gt;</w:t>
      </w:r>
      <w:r>
        <w:rPr>
          <w:sz w:val="32"/>
          <w:szCs w:val="32"/>
        </w:rPr>
        <w:t>很快，《风起云涎》成为了一部畅销书，在全国范围内掀起了一股追求文学精神、珍惜当下美好的浪潮。许多人因为这本书改变了他们对生活方式的一些看法，他们学会了更多地关注周围人的小事，以及自己内心深处那份无法言说的渺茫感觉。而对于原先的小学教师来说，他也从此告别了平庸常规，以更高明更丰富的情境触动更多人的灵魂，为这个社会带来了新的文艺气息。</w:t>
      </w:r>
      <w:r>
        <w:rPr>
          <w:sz w:val="32"/>
          <w:szCs w:val="32"/>
        </w:rPr>
        <w:t>&lt;/p&gt;&lt;p&gt;</w:t>
      </w:r>
      <w:r>
        <w:rPr>
          <w:sz w:val="32"/>
          <w:szCs w:val="32"/>
        </w:rPr>
        <w:t>总结</w:t>
      </w:r>
      <w:r>
        <w:rPr>
          <w:sz w:val="32"/>
          <w:szCs w:val="32"/>
        </w:rPr>
        <w:t>&lt;/p&gt;&lt;p&gt;</w:t>
      </w:r>
      <w:r>
        <w:rPr>
          <w:sz w:val="32"/>
          <w:szCs w:val="32"/>
        </w:rPr>
        <w:t>《风起云涎》的成功，不仅证明了“忽而 今夏 小说”这一概念具有强烈吸引力，更重要的是它揭示了文学如何通过捕捉瞬间，用一种特殊的心灵眼镜去观察我们的世界，使得原本平凡的事物变得又有趣又迷人，同时也让我们重新审视自我，从容面对未知未来。一切都是从那个午后的偶然发现开始，一场关于记忆与梦想、过去与现在相遇的大师展开。在这样的背景下，“忽而 今夏 小说”成为了永恒的话题，无论何时何地，都能激发人们对于生活及文学艺术价值的一次又一次思考。</w:t>
      </w:r>
      <w:r>
        <w:rPr>
          <w:sz w:val="32"/>
          <w:szCs w:val="32"/>
        </w:rPr>
        <w:t>&lt;/p&gt;&lt;p&gt;&lt;a href = "/doc/485146-</w:t>
      </w:r>
      <w:r>
        <w:rPr>
          <w:sz w:val="32"/>
          <w:szCs w:val="32"/>
        </w:rPr>
        <w:t>忽而今夏小说时光的轻抚与故事的重现</w:t>
      </w:r>
      <w:r>
        <w:rPr>
          <w:sz w:val="32"/>
          <w:szCs w:val="32"/>
        </w:rPr>
        <w:t>.doc" rel="alternate" download="485146-</w:t>
      </w:r>
      <w:r>
        <w:rPr>
          <w:sz w:val="32"/>
          <w:szCs w:val="32"/>
        </w:rPr>
        <w:t>忽而今夏小说时光的轻抚与故事的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