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柔的侵袭男人边吻奶边挵进去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侵袭：男人边吻奶边挵进去的秘密故事</w:t>
      </w:r>
      <w:r>
        <w:rPr>
          <w:sz w:val="32"/>
          <w:szCs w:val="32"/>
        </w:rPr>
        <w:t>&lt;/p&gt;&lt;p&gt;&lt;img src="/static-img/wx4Lg9qAQwNLUliPfVJLEa0gVxJImColxq18qOefPKkbvB4DZldFPRBQaCUl2SmI.jpg"&gt;&lt;/p&gt;&lt;p&gt;</w:t>
      </w:r>
      <w:r>
        <w:rPr>
          <w:sz w:val="32"/>
          <w:szCs w:val="32"/>
        </w:rPr>
        <w:t>在我们生活中，性是人与人之间最私密、最深层次的交流方式之一。每个人的性经历都是独一无二的，但却又有着共同点，那就是寻求那份难以言说的舒适与满足。今天，我们要探讨的是一种特别的情境——男人边吻奶边挵进去，这种行为虽然不为多数人所熟知，但却是一种特殊的情感和身体上的交流。</w:t>
      </w:r>
      <w:r>
        <w:rPr>
          <w:sz w:val="32"/>
          <w:szCs w:val="32"/>
        </w:rPr>
        <w:t>&lt;/p&gt;&lt;p&gt;</w:t>
      </w:r>
      <w:r>
        <w:rPr>
          <w:sz w:val="32"/>
          <w:szCs w:val="32"/>
        </w:rPr>
        <w:t>这段时间里，我采访了许多不同背景的人，他们都有过这种经历，并愿意分享他们的心得体会。</w:t>
      </w:r>
      <w:r>
        <w:rPr>
          <w:sz w:val="32"/>
          <w:szCs w:val="32"/>
        </w:rPr>
        <w:t>&lt;/p&gt;&lt;p&gt;&lt;img src="/static-img/NV6dkip_iQs8fmB3VpvWoa0gVxJImColxq18qOefPKnx6VB5kLcTbnu55_0Z3hMlgdcMlvCW0z3b0otoN1bPjqzzihSU0N_jWhFWVVUN4KCCxy35UYGjwCvmQU9-5k-xprnG2TVqMv72EIvo9TdvxdKbkTR6zCOB4mmd1qPOso4.jpg"&gt;&lt;/p&gt;&lt;p&gt;</w:t>
      </w:r>
      <w:r>
        <w:rPr>
          <w:sz w:val="32"/>
          <w:szCs w:val="32"/>
        </w:rPr>
        <w:t>小李，一个年轻的程序员，他告诉我：“在我第一次尝试这个技巧时，我感到既紧张又兴奋。我对她说‘你知道吗，你的小腹部真的很敏感’，然后慢慢地用舌尖触碰那个区域，她开始微微颤抖，然后她的呼吸变得急促。她告诉我，这样做让她感到非常刺激。”</w:t>
      </w:r>
      <w:r>
        <w:rPr>
          <w:sz w:val="32"/>
          <w:szCs w:val="32"/>
        </w:rPr>
        <w:t>&lt;/p&gt;&lt;p&gt;</w:t>
      </w:r>
      <w:r>
        <w:rPr>
          <w:sz w:val="32"/>
          <w:szCs w:val="32"/>
        </w:rPr>
        <w:t>另一个案例来自小王，他是一个艺术家：“一次偶然间发现的一个技巧，让我们的关系升级到一个新的层次。那天晚上，我们躺在床上，她突然转过身来，把脸埋入我的胸膛。我顺势将我的手放在她的腰上，用力抱住她，同时用另一只手轻轻地捏她的乳头。她发出一声低沉而幸福的声音，从此以后，每当我们想要进一步接近，就会自然而然地演变成这样的姿势。”</w:t>
      </w:r>
      <w:r>
        <w:rPr>
          <w:sz w:val="32"/>
          <w:szCs w:val="32"/>
        </w:rPr>
        <w:t>&lt;/p&gt;&lt;p&gt;&lt;img src="/static-img/ih0wsrKuS2iCcnLKVLwVHq0gVxJImColxq18qOefPKnx6VB5kLcTbnu55_0Z3hMlgdcMlvCW0z3b0otoN1bPjqzzihSU0N_jWhFWVVUN4KCCxy35UYGjwCvmQU9-5k-xprnG2TVqMv72EIvo9TdvxdKbkTR6zCOB4mmd1qPOso4.jpg"&gt;&lt;/p&gt;&lt;p&gt;</w:t>
      </w:r>
      <w:r>
        <w:rPr>
          <w:sz w:val="32"/>
          <w:szCs w:val="32"/>
        </w:rPr>
        <w:t>还有一个案例值得一提，那是来自于医生小陈：“作为医生，我了解到女性身体的一些敏感点，比如乳房和腹股沟之类的地方。而且通过一些研究，我也知道有些女人可能对这种特殊方式更加敏感。这让我学会了如何更好地理解她们的心理需求，也让我们的关系更加稳固。”</w:t>
      </w:r>
      <w:r>
        <w:rPr>
          <w:sz w:val="32"/>
          <w:szCs w:val="32"/>
        </w:rPr>
        <w:t>&lt;/p&gt;&lt;p&gt;</w:t>
      </w:r>
      <w:r>
        <w:rPr>
          <w:sz w:val="32"/>
          <w:szCs w:val="32"/>
        </w:rPr>
        <w:t>这些真实案例展示了男人边吻奶边挵进去可以带来的双重享受，不仅能增强情侣间的情感联系，还能提升性爱体验，使两个人共享一种难忘的亲密时刻。当然，每个人的喜好不同，这种行为是否合适完全取决于双方同意和接受。</w:t>
      </w:r>
      <w:r>
        <w:rPr>
          <w:sz w:val="32"/>
          <w:szCs w:val="32"/>
        </w:rPr>
        <w:t>&lt;/p&gt;&lt;p&gt;&lt;img src="/static-img/v9UzQA79hdw-aKn8S2LNLK0gVxJImColxq18qOefPKnx6VB5kLcTbnu55_0Z3hMlgdcMlvCW0z3b0otoN1bPjqzzihSU0N_jWhFWVVUN4KCCxy35UYGjwCvmQU9-5k-xprnG2TVqMv72EIvo9TdvxdKbkTR6zCOB4mmd1qPOso4.png"&gt;&lt;/p&gt;&lt;p&gt;</w:t>
      </w:r>
      <w:r>
        <w:rPr>
          <w:sz w:val="32"/>
          <w:szCs w:val="32"/>
        </w:rPr>
        <w:t>总结来说，“男孩边吻奶边挵进去”并不是所有情侣都会尝试或喜欢的一种做法。但对于那些愿意尝试并找到正确方法的人来说，它可以成为一种极具创造性的爱</w:t>
      </w:r>
      <w:r>
        <w:rPr>
          <w:sz w:val="32"/>
          <w:szCs w:val="32"/>
        </w:rPr>
        <w:t>-making</w:t>
      </w:r>
      <w:r>
        <w:rPr>
          <w:sz w:val="32"/>
          <w:szCs w:val="32"/>
        </w:rPr>
        <w:t>技巧，对于建立更深层次的情感联系至关重要。在进行任何新的尝试之前，最重要的是确保双方都同意并准备好迎接新鲜事物带来的挑战和快乐。</w:t>
      </w:r>
      <w:r>
        <w:rPr>
          <w:sz w:val="32"/>
          <w:szCs w:val="32"/>
        </w:rPr>
        <w:t>&lt;/p&gt;&lt;p&gt;&lt;a href = "/doc/485033-</w:t>
      </w:r>
      <w:r>
        <w:rPr>
          <w:sz w:val="32"/>
          <w:szCs w:val="32"/>
        </w:rPr>
        <w:t>主题</w:t>
      </w:r>
      <w:r>
        <w:rPr>
          <w:sz w:val="32"/>
          <w:szCs w:val="32"/>
        </w:rPr>
        <w:t>-</w:t>
      </w:r>
      <w:r>
        <w:rPr>
          <w:sz w:val="32"/>
          <w:szCs w:val="32"/>
        </w:rPr>
        <w:t>温柔的侵袭男人边吻奶边挵进去的秘密故事</w:t>
      </w:r>
      <w:r>
        <w:rPr>
          <w:sz w:val="32"/>
          <w:szCs w:val="32"/>
        </w:rPr>
        <w:t>.doc" rel="alternate" download="485033-</w:t>
      </w:r>
      <w:r>
        <w:rPr>
          <w:sz w:val="32"/>
          <w:szCs w:val="32"/>
        </w:rPr>
        <w:t>主题</w:t>
      </w:r>
      <w:r>
        <w:rPr>
          <w:sz w:val="32"/>
          <w:szCs w:val="32"/>
        </w:rPr>
        <w:t>-</w:t>
      </w:r>
      <w:r>
        <w:rPr>
          <w:sz w:val="32"/>
          <w:szCs w:val="32"/>
        </w:rPr>
        <w:t>温柔的侵袭男人边吻奶边挵进去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