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肥啾啾的奇幻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的世界里，每个人都有着自己独特的故事。无论是普通人还是那些拥有超凡能力的人，都活跃在这个充满奇幻元素的时代。</w:t>
      </w:r>
      <w:r>
        <w:rPr>
          <w:sz w:val="32"/>
          <w:szCs w:val="32"/>
        </w:rPr>
        <w:t>&lt;/p&gt;&lt;p&gt;&lt;img src="/static-img/--vfRYFpIIzIviFHrZXAS4gCsfCE9Hs5RNXXgtdxgSaluyR_twNlBUAqqMAFbYBD.jpg"&gt;&lt;/p&gt;&lt;p&gt;</w:t>
      </w:r>
      <w:r>
        <w:rPr>
          <w:sz w:val="32"/>
          <w:szCs w:val="32"/>
        </w:rPr>
        <w:t>第一段：肥啾啾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啾啾，一个曾经被视为笑柄的小女孩，她拥有了一种特殊的能力——能够吸收和转化任何食物中的能量。她不仅聪明伶俐，而且性格温暖，这让她在快穿系统中迅速走红。</w:t>
      </w:r>
      <w:r>
        <w:rPr>
          <w:sz w:val="32"/>
          <w:szCs w:val="32"/>
        </w:rPr>
        <w:t>&lt;/p&gt;&lt;p&gt;&lt;img src="/static-img/_43LP3QvSDXe9gshceZb7YgCsfCE9Hs5RNXXgtdxgSYOS1mTbxK6BjeGxoqQ2Ms2uGhEiSv4Z7_8SNuXAKnt-veuB4xKFUgG7lH4ijibrPNG6XgXRi3ERlMZGCRnN1D-fKV0i5z6z_JMjhvU-vt750T27SWZyQPCB5TDKnbdfhMn_yq2DbIiWOZlGUeacZFJRlEb9fw4qImoBOgLLj1e3Q.jpg"&gt;&lt;/p&gt;&lt;p&gt;</w:t>
      </w:r>
      <w:r>
        <w:rPr>
          <w:sz w:val="32"/>
          <w:szCs w:val="32"/>
        </w:rPr>
        <w:t>第二段：奇幻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肥啾 啦偶然触碰到一个神秘的宝石时，她发现自己被卷入了一个古老传说中的世界。在这里，她遇到了各种各样的生物，从巨龙到精灵，再到魔法师，所有人都对她的存在充满好奇。</w:t>
      </w:r>
      <w:r>
        <w:rPr>
          <w:sz w:val="32"/>
          <w:szCs w:val="32"/>
        </w:rPr>
        <w:t>&lt;/p&gt;&lt;p&gt;&lt;img src="/static-img/HY_gUnjR09Sr_70fBNVhrIgCsfCE9Hs5RNXXgtdxgSYOS1mTbxK6BjeGxoqQ2Ms2uGhEiSv4Z7_8SNuXAKnt-veuB4xKFUgG7lH4ijibrPNG6XgXRi3ERlMZGCRnN1D-fKV0i5z6z_JMjhvU-vt750T27SWZyQPCB5TDKnbdfhMn_yq2DbIiWOZlGUeacZFJRlEb9fw4qImoBOgLLj1e3Q.jpg"&gt;&lt;/p&gt;&lt;p&gt;</w:t>
      </w:r>
      <w:r>
        <w:rPr>
          <w:sz w:val="32"/>
          <w:szCs w:val="32"/>
        </w:rPr>
        <w:t>第三段：新生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啾 啦决定留下来，在这个新世界探索和学习。她很快就发现这里并非完美无瑕，许多地方还需要改善。这也给了她新的使命——用自己的方式改变这个世界，让它变得更加和平、美丽。</w:t>
      </w:r>
      <w:r>
        <w:rPr>
          <w:sz w:val="32"/>
          <w:szCs w:val="32"/>
        </w:rPr>
        <w:t>&lt;/p&gt;&lt;p&gt;&lt;img src="/static-img/51IlbPvkn02csWtQDMMAtIgCsfCE9Hs5RNXXgtdxgSYOS1mTbxK6BjeGxoqQ2Ms2uGhEiSv4Z7_8SNuXAKnt-veuB4xKFUgG7lH4ijibrPNG6XgXRi3ERlMZGCRnN1D-fKV0i5z6z_JMjhvU-vt750T27SWZyQPCB5TDKnbdfhMn_yq2DbIiWOZlGUeacZFJRlEb9fw4qImoBOgLLj1e3Q.jpg"&gt;&lt;/p&gt;&lt;p&gt;</w:t>
      </w:r>
      <w:r>
        <w:rPr>
          <w:sz w:val="32"/>
          <w:szCs w:val="32"/>
        </w:rPr>
        <w:t>第四段：与之相近的词汇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奇幻旅途中，肥 啰常常会听到一些与其能力相关联的话语，比如“绝色”、“魅力爆棚”、“诱惑力十足”。这些词汇不仅形容着她的外表，更反映了她的内心——无论身处何方，都能以最好的姿态展现自我。</w:t>
      </w:r>
      <w:r>
        <w:rPr>
          <w:sz w:val="32"/>
          <w:szCs w:val="32"/>
        </w:rPr>
        <w:t>&lt;/p&gt;&lt;p&gt;&lt;img src="/static-img/UWH0TiKsu-8kQirCQTo-9ogCsfCE9Hs5RNXXgtdxgSYOS1mTbxK6BjeGxoqQ2Ms2uGhEiSv4Z7_8SNuXAKnt-veuB4xKFUgG7lH4ijibrPNG6XgXRi3ERlMZGCRnN1D-fKV0i5z6z_JMjhvU-vt750T27SWZyQPCB5TDKnbdfhMn_yq2DbIiWOZlGUeacZFJRlEb9fw4qImoBOgLLj1e3Q.jpg"&gt;&lt;/p&gt;&lt;p&gt;</w:t>
      </w:r>
      <w:r>
        <w:rPr>
          <w:sz w:val="32"/>
          <w:szCs w:val="32"/>
        </w:rPr>
        <w:t>第五段：成长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肥 啰学会了如何更有效地使用自己的力量。她帮助过许多受害者，用自己的方式治愈他们的心灵，同时也丰富了自己的经验。每一次旅行，每一次冒险，都让她更加坚强，也带来了难忘的人际关系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伴随着幸福。有一次，一场意外将她从那个神秘宝石所创造出的梦境中拉回到现实生活。但即便如此，她依旧没有放弃，那些经历成为了她的宝贵财富，对于未来的生活，也为她树立了一面镜子，让她知道，无论走多远，最重要的是始终保持那份最初的心愿——成为真正的人间绝色。</w:t>
      </w:r>
      <w:r>
        <w:rPr>
          <w:sz w:val="32"/>
          <w:szCs w:val="32"/>
        </w:rPr>
        <w:t>&lt;/p&gt;&lt;p&gt;&lt;a href = "/doc/484918-</w:t>
      </w:r>
      <w:r>
        <w:rPr>
          <w:sz w:val="32"/>
          <w:szCs w:val="32"/>
        </w:rPr>
        <w:t>人间绝色肥啾啾的奇幻归来</w:t>
      </w:r>
      <w:r>
        <w:rPr>
          <w:sz w:val="32"/>
          <w:szCs w:val="32"/>
        </w:rPr>
        <w:t>.doc" rel="alternate" download="484918-</w:t>
      </w:r>
      <w:r>
        <w:rPr>
          <w:sz w:val="32"/>
          <w:szCs w:val="32"/>
        </w:rPr>
        <w:t>人间绝色肥啾啾的奇幻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