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碧波潋滟笑傲江湖追寻金庸神笔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笑傲江湖：追寻金庸神笔的足迹</w:t>
      </w:r>
      <w:r>
        <w:rPr>
          <w:sz w:val="32"/>
          <w:szCs w:val="32"/>
        </w:rPr>
        <w:t>&lt;/p&gt;&lt;p&gt;&lt;img src="/static-img/vbZhg6w-m2RImXRvYA_0IwW0vDyBa6XN7wbo6hfKaFMQyLkDSKFhg8Xqx47dnIMY.jpeg"&gt;&lt;/p&gt;&lt;p&gt;</w:t>
      </w:r>
      <w:r>
        <w:rPr>
          <w:sz w:val="32"/>
          <w:szCs w:val="32"/>
        </w:rPr>
        <w:t>在一个遥远的时代，武侠小说如同风起云涌般席卷了整个中国。中外交界中的名著《笑傲江湖》正是这一时期最为璀璨夺目的明珠。金庸先生以其深厚的文化底蕴和精湛的文学技巧，为我们留下了一篇又一篇经典之作。而对于那些追求真实感受的小说爱好者来说，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品味这部杰作的一种直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故事围绕着主角段誉展开，他是一位身手不凡、心地善良的异世英雄。在他的旅途中，他遇见了各种各样的人物，无论是高深莫测的张翠山，还是冷酷无情的大理段氏，这些人物都以他们独特的情感和命运，为这个世界增添了一抹生动色彩。</w:t>
      </w:r>
      <w:r>
        <w:rPr>
          <w:sz w:val="32"/>
          <w:szCs w:val="32"/>
        </w:rPr>
        <w:t>&lt;/p&gt;&lt;p&gt;&lt;img src="/static-img/T2UD-cJ4ZaGQBmSTgQrYNQW0vDyBa6XN7wbo6hfKaFNBn8sibIqtsSrTEfrOa9j8DMd6E7Sh6pb7QnB1OBPW0LCSkNKw_NJlsJx0dqWKUdXBPPxGb_TBFI9XY_INwrewUG-U3y7SVAm5719dnAeg-A7bj-5sTcTUJbWgLm7ZBk3NwwaoEM0e_gjRMCv4cRjC.png"&gt;&lt;/p&gt;&lt;p&gt;</w:t>
      </w:r>
      <w:r>
        <w:rPr>
          <w:sz w:val="32"/>
          <w:szCs w:val="32"/>
        </w:rPr>
        <w:t>如果你想要体验到这种难忘的情怀，那么下载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重要。这不仅能够让你在阅读过程中更容易进入书籍所描绘的地平线，更能帮助你理解每个角色背后的深层次心理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读到张翠山与王重阳之间那场旷日持久的大战时，你可以通过“笑傲江胡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来更加细致地分析他们之间的心理斗争，以及这场战斗对双方乃至整个群雄割据时代产生的影响。</w:t>
      </w:r>
      <w:r>
        <w:rPr>
          <w:sz w:val="32"/>
          <w:szCs w:val="32"/>
        </w:rPr>
        <w:t>&lt;/p&gt;&lt;p&gt;&lt;img src="/static-img/KiLfxEcEKGdUGSHVRO2zWgW0vDyBa6XN7wbo6hfKaFNBn8sibIqtsSrTEfrOa9j8DMd6E7Sh6pb7QnB1OBPW0LCSkNKw_NJlsJx0dqWKUdXBPPxGb_TBFI9XY_INwrewUG-U3y7SVAm5719dnAeg-A7bj-5sTcTUJbWgLm7ZBk3NwwaoEM0e_gjRMCv4cRjC.png"&gt;&lt;/p&gt;&lt;p&gt;</w:t>
      </w:r>
      <w:r>
        <w:rPr>
          <w:sz w:val="32"/>
          <w:szCs w:val="32"/>
        </w:rPr>
        <w:t>而当你翻阅那些关于大理段氏家族悲欢离合的话题，你会发现这些文字仿佛穿越千年的时间，把读者带入那个充满刀光剑影、血雨腥肉的地方。每一次翻页，每一次沉浸于文本，都似乎能听到历史的声音，从而使得读者的阅读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电子文本，它更像是一扇通往古代武侠世界的大门，让我们走进那个充满传奇与智慧的地方，与金庸先生共同探索人性的奥秘和生命意义。</w:t>
      </w:r>
      <w:r>
        <w:rPr>
          <w:sz w:val="32"/>
          <w:szCs w:val="32"/>
        </w:rPr>
        <w:t>&lt;/p&gt;&lt;p&gt;&lt;img src="/static-img/wjOBp8WQGOrcRB3Q05UmYwW0vDyBa6XN7wbo6hfKaFNBn8sibIqtsSrTEfrOa9j8DMd6E7Sh6pb7QnB1OBPW0LCSkNKw_NJlsJx0dqWKUdXBPPxGb_TBFI9XY_INwrewUG-U3y7SVAm5719dnAeg-A7bj-5sTcTUJbWgLm7ZBk3NwwaoEM0e_gjRMCv4cRjC.png"&gt;&lt;/p&gt;&lt;p&gt;&lt;a href = "/doc/484912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潋滟笑傲江湖追寻金庸神笔的足迹</w:t>
      </w:r>
      <w:r>
        <w:rPr>
          <w:sz w:val="32"/>
          <w:szCs w:val="32"/>
        </w:rPr>
        <w:t>.doc" rel="alternate" download="484912-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碧波潋滟笑傲江湖追寻金庸神笔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