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爱情暗示中隐藏的甜蜜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数字总是伴随着我们的每一个步伐，每一次选择。今天，我要和你聊一聊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，这个看似简单的数字组合，却蕴含着复杂的情感层次。</w:t>
      </w:r>
      <w:r>
        <w:rPr>
          <w:sz w:val="32"/>
          <w:szCs w:val="32"/>
        </w:rPr>
        <w:t>&lt;/p&gt;&lt;p&gt;&lt;img src="/static-img/KNQYnxikOxQECGEBjAy0Rb_3OyqMzyFPDkI3mZAWbjsU2PkxOrKH0qct1VN_t3cb.png"&gt;&lt;/p&gt;&lt;p&gt;</w:t>
      </w:r>
      <w:r>
        <w:rPr>
          <w:sz w:val="32"/>
          <w:szCs w:val="32"/>
        </w:rPr>
        <w:t>首先，我们来解读一下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意义。在中文里，“四五六”听起来像“我爱你”，这是最直接的解释了。这种用数字代替语言表达感情的方式，在现代社交媒体上非常流行，特别是在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即时通讯工具上，用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来表示对某人好感或爱意，这种暗示性的交流让人既温馨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只是冰山一角。“</w:t>
      </w:r>
      <w:r>
        <w:rPr>
          <w:sz w:val="32"/>
          <w:szCs w:val="32"/>
        </w:rPr>
        <w:t>4+5+6=15”</w:t>
      </w:r>
      <w:r>
        <w:rPr>
          <w:sz w:val="32"/>
          <w:szCs w:val="32"/>
        </w:rPr>
        <w:t>，在中国文化中，“十五”是一个充满吉祥意义的数字，因为它包含了“大吉利事”的字面意思。而且，“四五六七八九十”的发音与“我爱他她他她我”相似，也有可能是人们根据这些数位编织出的一个甜蜜故事。</w:t>
      </w:r>
      <w:r>
        <w:rPr>
          <w:sz w:val="32"/>
          <w:szCs w:val="32"/>
        </w:rPr>
        <w:t>&lt;/p&gt;&lt;p&gt;&lt;img src="/static-img/ZgYLLWQYG_m_BP-NeWIhmb_3OyqMzyFPDkI3mZAWbjsyU8ua-Rce0WoS0F2Aks2Ovr-1hTgkAwhbj2mcQb05mOgbJGLU-tfJASy4gaDJnFixfFbwNVU1VZMfVGAe789v680riF2ztqdKXZkiZDJHau-NPLHj3FXtZVLbZHz8vnCxDIW6U9nqGO8C9Ap_Hst6.png"&gt;&lt;/p&gt;&lt;p&gt;</w:t>
      </w:r>
      <w:r>
        <w:rPr>
          <w:sz w:val="32"/>
          <w:szCs w:val="32"/>
        </w:rPr>
        <w:t>除了这些，更深层次地理解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，我们可以将其视为一种关系中的三个阶段：第一个阶段是认识和了解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，第二个阶段是互相吸引并开始交往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，第三个阶段则是在彼此之间建立起深厚的情感联系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以这样的方式向你传递信息时，你不仅能感受到他们对于你的好意，还能够体会到他们愿意去探索你们之间关系深度所需要付出的努力。这是一种特别的心动信号，它告诉对方，即便没有明确言语，他们也能被看到，被珍惜，被关怀。</w:t>
      </w:r>
      <w:r>
        <w:rPr>
          <w:sz w:val="32"/>
          <w:szCs w:val="32"/>
        </w:rPr>
        <w:t>&lt;/p&gt;&lt;p&gt;&lt;img src="/static-img/4plo6gfTUc5seBeD5EjcWr_3OyqMzyFPDkI3mZAWbjsyU8ua-Rce0WoS0F2Aks2Ovr-1hTgkAwhbj2mcQb05mOgbJGLU-tfJASy4gaDJnFixfFbwNVU1VZMfVGAe789v680riF2ztqdKXZkiZDJHau-NPLHj3FXtZVLbZHz8vnCxDIW6U9nqGO8C9Ap_Hst6.jpg"&gt;&lt;/p&gt;&lt;p&gt;</w:t>
      </w:r>
      <w:r>
        <w:rPr>
          <w:sz w:val="32"/>
          <w:szCs w:val="32"/>
        </w:rPr>
        <w:t>最后，让我们一起沉浸在这个简单而复杂的小世界里，不妨试试，看看你的朋友是否也会给出同样的回应。当下一次有人用这样一串数字轻轻触及你的心房时，你就知道，他们已经开始提笔绘制你们共同生活的画卷了。</w:t>
      </w:r>
      <w:r>
        <w:rPr>
          <w:sz w:val="32"/>
          <w:szCs w:val="32"/>
        </w:rPr>
        <w:t>&lt;/p&gt;&lt;p&gt;&lt;a href = "/doc/484612-</w:t>
      </w:r>
      <w:r>
        <w:rPr>
          <w:sz w:val="32"/>
          <w:szCs w:val="32"/>
        </w:rPr>
        <w:t>我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中隐藏的甜蜜密码</w:t>
      </w:r>
      <w:r>
        <w:rPr>
          <w:sz w:val="32"/>
          <w:szCs w:val="32"/>
        </w:rPr>
        <w:t>.doc" rel="alternate" download="484612-</w:t>
      </w:r>
      <w:r>
        <w:rPr>
          <w:sz w:val="32"/>
          <w:szCs w:val="32"/>
        </w:rPr>
        <w:t>我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中隐藏的甜蜜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