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>allstar</w:t>
      </w:r>
      <w:r>
        <w:rPr>
          <w:sz w:val="48"/>
          <w:szCs w:val="48"/>
        </w:rPr>
        <w:t>我的眼花看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竞技精神的夏天，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赛事如同一场盛大的节日，每一个角落都回荡着游戏世界中最精彩的瞬间。作为一名久仰大名的观众，我有幸亲眼目睹了这些高超技艺的展现。</w:t>
      </w:r>
      <w:r>
        <w:rPr>
          <w:sz w:val="32"/>
          <w:szCs w:val="32"/>
        </w:rPr>
        <w:t>&lt;/p&gt;&lt;p&gt;&lt;img src="/static-img/WmNEsDYmw05wgnPt8OvQQU0YFc3mtm8tzJsgRRq5W8ex2DdJ8tiVXTZh-mxBRzcS.jpg"&gt;&lt;/p&gt;&lt;p&gt;</w:t>
      </w:r>
      <w:r>
        <w:rPr>
          <w:sz w:val="32"/>
          <w:szCs w:val="32"/>
        </w:rPr>
        <w:t>首先，我们得提到主持人——他们就像是这场盛会的司仪，带领我们穿梭于不同的比赛之中，让每一次换班都显得那么自然、那么流畅。每当我看到那些熟悉又陌生的舞台布置时，都能感受到自己仿佛变成了那个故事中的角色，一起参与到这场不朽传说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选手们，他们就像是一群来自不同星辰的大侠，各自携带着独特而强大的法宝。他们之间不断展开的一系列对决，就像是古老传说的战斗，每一次下一步都可能决定胜败。而这些选手，不仅仅是在打游戏，更是在展示自己的技术与艺术，是真正的人物塑造。</w:t>
      </w:r>
      <w:r>
        <w:rPr>
          <w:sz w:val="32"/>
          <w:szCs w:val="32"/>
        </w:rPr>
        <w:t>&lt;/p&gt;&lt;p&gt;&lt;img src="/static-img/5gmXQmKOjdzbKEhNS87QWk0YFc3mtm8tzJsgRRq5W8f--gQMjRTatYkckXlYLdLhV8ycp19reYo0K48RudcIleBp-3FiD9k04RF3HqgF5xYK71iX11MCnUwY7MWYO6jSGnUpvO1ydKPsiN6SJI7tTdriHeoX3FrgEfRMHn-QVThRPVi-9ksXCwUy7zHqZD-Z.jpg"&gt;&lt;/p&gt;&lt;p&gt;</w:t>
      </w:r>
      <w:r>
        <w:rPr>
          <w:sz w:val="32"/>
          <w:szCs w:val="32"/>
        </w:rPr>
        <w:t>当然了，还有就是那些精心策划的表演，这些表演就像是我们的期望所化身成的一种形式，它们让整个赛事更添了一份魔力，让观看者不仅能够欣赏到技术上的高峰，也能享受一种文化上的愉悦。这让我想到了小时候看动画片时那种无比的心跳加速，那种感觉，在这里依然存在，只不过它变得更加真实、更为丰富多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个玩家还是观众，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都是我们共同期待的一个节日。在这里，你可以成为任何你想要成为的人；在这里，你可以体验所有你想体验的事情；在这里，你甚至可以忘记时间和空间，因为只有这样才能真正地沉浸其中，并且享受这份特别而非凡的情感。所以，当那天再次来临时，请一定不要错过它哦！</w:t>
      </w:r>
      <w:r>
        <w:rPr>
          <w:sz w:val="32"/>
          <w:szCs w:val="32"/>
        </w:rPr>
        <w:t>&lt;/p&gt;&lt;p&gt;&lt;img src="/static-img/Bh_H3HBoymEoVhMyJS9fqE0YFc3mtm8tzJsgRRq5W8f--gQMjRTatYkckXlYLdLhV8ycp19reYo0K48RudcIleBp-3FiD9k04RF3HqgF5xYK71iX11MCnUwY7MWYO6jSGnUpvO1ydKPsiN6SJI7tTdriHeoX3FrgEfRMHn-QVThRPVi-9ksXCwUy7zHqZD-Z.jpg"&gt;&lt;/p&gt;&lt;p&gt;&lt;a href = "/doc/484463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我的眼花看走了</w:t>
      </w:r>
      <w:r>
        <w:rPr>
          <w:sz w:val="32"/>
          <w:szCs w:val="32"/>
        </w:rPr>
        <w:t>.doc" rel="alternate" download="484463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我的眼花看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