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轿喜事我家的女儿今天嫁出去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轿喜事，真是一段美好而又难忘的时刻。今天，我家的女儿在我和妻子的陪伴下，正式步入了人生的新篇章。这一天，从早晨的忙碌准备到傍晚的喜庆庆典，每一个瞬间都充满了幸福与激动。</w:t>
      </w:r>
      <w:r>
        <w:rPr>
          <w:sz w:val="32"/>
          <w:szCs w:val="32"/>
        </w:rPr>
        <w:t>&lt;/p&gt;&lt;p&gt;&lt;img src="/static-img/VIRgLukh-WzuH2QxUXIFexKSLnJU61STbw22pXsy9eQgxBb8IZ_XLmcJNO6YvKBI.png"&gt;&lt;/p&gt;&lt;p&gt;</w:t>
      </w:r>
      <w:r>
        <w:rPr>
          <w:sz w:val="32"/>
          <w:szCs w:val="32"/>
        </w:rPr>
        <w:t>早上，我们家里热闹非凡。亲朋好友纷纷来访，带着祝福和礼品。我看着我的女儿，她穿上了那件精致漂亮的婚纱，一副如花似玉的模样，让人不忍直视。她的笑容，那是我们家庭最宝贵的情感，是我们共同努力培养出来的一份坚韧与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进行传统意义上的“花轿喜事”。我牵着我的女儿的手，一起坐在华丽的大红色花轿中，她的小手紧紧握着我的大手，不愿意分离。我知道，这一刻对她来说，也许有些舍不得离开父母，但她却也迫不及待地想要展现自己的成熟与独立。</w:t>
      </w:r>
      <w:r>
        <w:rPr>
          <w:sz w:val="32"/>
          <w:szCs w:val="32"/>
        </w:rPr>
        <w:t>&lt;/p&gt;&lt;p&gt;&lt;img src="/static-img/HBAdnFw7TJqydkCuQhcrmhKSLnJU61STbw22pXsy9eQvKONwJHGtBk0oa2vkEqPFCnP1bgO7UCrw6vYHdwYiV5m9uazSl-xL3lATdksCdhuHEzvihdntAMe7IYNJrzyD5nV6KNyn94QgkUnB0zpw3lpwnWafYLkHmuPmoxsIbnQaPiFLu40XVZPvnynn1Yxs.png"&gt;&lt;/p&gt;&lt;p&gt;</w:t>
      </w:r>
      <w:r>
        <w:rPr>
          <w:sz w:val="32"/>
          <w:szCs w:val="32"/>
        </w:rPr>
        <w:t>在街上游走的时候，有许多路人为我们点头微笑，他们祝福我们的佳节快乐。我看到他们眼中的期待和祝福，对未来充满了信心。这个过程中，最让我感到骄傲的是，我看到了我的女儿如何用自己的方式处理各种事情，比如面对外界的关注与评价，以及如何保持内心世界的平静，这些都是成长的一部分，也是她日后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我们终于抵达了婚礼现场。在那里，无数朋友和家人的欢声笑语将我们的喜悦包裹其中。这一天，或许会成为我生命中最重要的一个节点，因为它标志着家庭的一次变迁，同时也是个人的新旅程启航。而这段经历，也让我深刻理解什么是“花轿喜事”，它不仅仅是一场盛大的仪式，更是一种生活态度——珍惜每一次相聚，每一次转折，都要以最美好的姿态迎接未知之路。</w:t>
      </w:r>
      <w:r>
        <w:rPr>
          <w:sz w:val="32"/>
          <w:szCs w:val="32"/>
        </w:rPr>
        <w:t>&lt;/p&gt;&lt;p&gt;&lt;img src="/static-img/r023_jNi-9u1sD2Yn98QXRKSLnJU61STbw22pXsy9eQvKONwJHGtBk0oa2vkEqPFCnP1bgO7UCrw6vYHdwYiV5m9uazSl-xL3lATdksCdhuHEzvihdntAMe7IYNJrzyD5nV6KNyn94QgkUnB0zpw3lpwnWafYLkHmuPmoxsIbnQaPiFLu40XVZPvnynn1Yxs.png"&gt;&lt;/p&gt;&lt;p&gt;&lt;a href = "/doc/484340-</w:t>
      </w:r>
      <w:r>
        <w:rPr>
          <w:sz w:val="32"/>
          <w:szCs w:val="32"/>
        </w:rPr>
        <w:t>花轿喜事我家的女儿今天嫁出去啦</w:t>
      </w:r>
      <w:r>
        <w:rPr>
          <w:sz w:val="32"/>
          <w:szCs w:val="32"/>
        </w:rPr>
        <w:t>.doc" rel="alternate" download="484340-</w:t>
      </w:r>
      <w:r>
        <w:rPr>
          <w:sz w:val="32"/>
          <w:szCs w:val="32"/>
        </w:rPr>
        <w:t>花轿喜事我家的女儿今天嫁出去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