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记我尝遍天下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我尝遍天下美味，周生辰吃时宜乳尖</w:t>
      </w:r>
      <w:r>
        <w:rPr>
          <w:sz w:val="32"/>
          <w:szCs w:val="32"/>
        </w:rPr>
        <w:t>&lt;/p&gt;&lt;p&gt;&lt;img src="/static-img/kBn268pQAwkdGKVH0jui6OHRUeXJwlvwZs2FaR6lS-T6Ylb57xfwBMRh6eE7pQaJ.jpeg"&gt;&lt;/p&gt;&lt;p&gt;</w:t>
      </w:r>
      <w:r>
        <w:rPr>
          <w:sz w:val="32"/>
          <w:szCs w:val="32"/>
        </w:rPr>
        <w:t>在这个阳光明媚的午后，我坐在一家老字号餐馆里，回忆起从前那些与朋友们一起庆祝生日的快乐时光。每当周六的黄昏降临，我们总会聚集在某个地方，用尽全力地享受那份属于我们自己的欢乐。这些年来，那些共同度过的点点滴滴，如同珍珠般串联成了我心中最温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关于食物，这是我和伙伴们永远不会忘怀的话题。在我们的传统习俗中，每个人都有自己独特的喜好，但无论如何，都不能错过那一刻——周生辰吃时宜乳尖。这不仅是一种饮食习惯，更是一种生活态度，它教会了我们珍惜每一次相聚，每一次分享。</w:t>
      </w:r>
      <w:r>
        <w:rPr>
          <w:sz w:val="32"/>
          <w:szCs w:val="32"/>
        </w:rPr>
        <w:t>&lt;/p&gt;&lt;p&gt;&lt;img src="/static-img/Uanl4NaVgTIbC5urWv6G5OHRUeXJwlvwZs2FaR6lS-RSiTyykiYWgppbIHZm8KNxP2GWmUhZvgIWYp0JA1h1aRLXDv7Wr6pGq7td6fUx-rMH5rRrwFtzfKGLmafg5bS7vUbJ7D0LVJ8yGZ_Ei2WlRnossxL2o22U3Dz9_ESToqKZauE5ETNEL7urZvnGnv5NzriCXx0WBUr8TfJMSD620K5VGAX1Oj8qw8yx75Edum8.jpg"&gt;&lt;/p&gt;&lt;p&gt;“</w:t>
      </w:r>
      <w:r>
        <w:rPr>
          <w:sz w:val="32"/>
          <w:szCs w:val="32"/>
        </w:rPr>
        <w:t>时宜”这个词汇，在这里不仅指的是时间上的恰当，更是对人生的理解和安排。它告诉我们，无论生活多么忙碌，都要留出时间去感受这份简单而纯粹的情谊。而“乳尖”，则是对美味的一种追求，它代表着品质、精致和细腻，是一种对生命本身尊重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当你阅读这篇文章的时候，你一定已经意识到了，“周生辰吃时宜乳尖”背后的深意。我并不是一个大名鼎鼎的美食家，也没有什么高超的手艺。但我知道，在那个特别的人群面前，哪怕是一个小小的礼物，也能让人感到无比幸福。</w:t>
      </w:r>
      <w:r>
        <w:rPr>
          <w:sz w:val="32"/>
          <w:szCs w:val="32"/>
        </w:rPr>
        <w:t>&lt;/p&gt;&lt;p&gt;&lt;img src="/static-img/u43ILBWtN4CJ2S4GuL-ZEOHRUeXJwlvwZs2FaR6lS-RSiTyykiYWgppbIHZm8KNxP2GWmUhZvgIWYp0JA1h1aRLXDv7Wr6pGq7td6fUx-rMH5rRrwFtzfKGLmafg5bS7vUbJ7D0LVJ8yGZ_Ei2WlRnossxL2o22U3Dz9_ESToqKZauE5ETNEL7urZvnGnv5NzriCXx0WBUr8TfJMSD620K5VGAX1Oj8qw8yx75Edum8.jpeg"&gt;&lt;/p&gt;&lt;p&gt;</w:t>
      </w:r>
      <w:r>
        <w:rPr>
          <w:sz w:val="32"/>
          <w:szCs w:val="32"/>
        </w:rPr>
        <w:t>所以，让我们一起用行动去体验这一切吧！不要因为年龄大小或身份不同而放弃这种经典方式，不要因为外界压力而忽略了内心真正渴望的事物。不管是在家庭团圆还是朋友聚会，只要大家齐聚一堂，用真诚的心去迎接，那么即使只是几口奶茶也能成为不可磨灭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并不只是为了满足肠胃，而是为了保持那种简单、纯粹且充满爱意的人际关系。在我的记忆里，那些过去被遗忘的小确幸，就像一道道风景线一样，一旦被重新触动，就再也无法忘怀。当你们未来回顾往昔的时候，或许还能找到一些曾经共同享用的奶茶杯子或者餐具残留，还有那些未曾告别的声音和笑容。这就是“周生辰吃时宜乳尖”的意义所在：它承载着我们的情感，也成为了连接彼此之间桥梁的一部分。</w:t>
      </w:r>
      <w:r>
        <w:rPr>
          <w:sz w:val="32"/>
          <w:szCs w:val="32"/>
        </w:rPr>
        <w:t>&lt;/p&gt;&lt;p&gt;&lt;img src="/static-img/HEJse6pAhg5giOAO1MZKSeHRUeXJwlvwZs2FaR6lS-RSiTyykiYWgppbIHZm8KNxP2GWmUhZvgIWYp0JA1h1aRLXDv7Wr6pGq7td6fUx-rMH5rRrwFtzfKGLmafg5bS7vUbJ7D0LVJ8yGZ_Ei2WlRnossxL2o22U3Dz9_ESToqKZauE5ETNEL7urZvnGnv5NzriCXx0WBUr8TfJMSD620K5VGAX1Oj8qw8yx75Edum8.jpeg"&gt;&lt;/p&gt;&lt;p&gt;&lt;a href = "/doc/484100-</w:t>
      </w:r>
      <w:r>
        <w:rPr>
          <w:sz w:val="32"/>
          <w:szCs w:val="32"/>
        </w:rPr>
        <w:t>周生辰吃时宜乳尖记我尝遍天下美味</w:t>
      </w:r>
      <w:r>
        <w:rPr>
          <w:sz w:val="32"/>
          <w:szCs w:val="32"/>
        </w:rPr>
        <w:t>.doc" rel="alternate" download="484100-</w:t>
      </w:r>
      <w:r>
        <w:rPr>
          <w:sz w:val="32"/>
          <w:szCs w:val="32"/>
        </w:rPr>
        <w:t>周生辰吃时宜乳尖记我尝遍天下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