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忙碌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四爷的身影总是显得那么孤独。他的日子里充满了忙碌，每一天都是一场精心布局的战争。</w:t>
      </w:r>
      <w:r>
        <w:rPr>
          <w:sz w:val="32"/>
          <w:szCs w:val="32"/>
        </w:rPr>
        <w:t>&lt;/p&gt;&lt;p&gt;&lt;img src="/static-img/OCzMYSNK4bx3nO2O-VM9cnVYoHV2yhf00JHzpLGU7WQdZKT8nl6a_YggRRy6LlMw.png"&gt;&lt;/p&gt;&lt;p&gt;</w:t>
      </w:r>
      <w:r>
        <w:rPr>
          <w:sz w:val="32"/>
          <w:szCs w:val="32"/>
        </w:rPr>
        <w:t>四爷早起，第一时间就投入到工作中。他是一个小有名气的商人，手中的生意遍布于整个城市，他必须时刻关注着市场动态和竞争对手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&lt;img src="/static-img/BvsAENzNU_iaR9zVOgYGV3VYoHV2yhf00JHzpLGU7WQaOnJBunNFnoVqavmLPQkBcoQdr08UgV1L8HrY-594Im4ak21eDsW3CCTZ7xFTR8u1p6Z08rIsZgXiEUMeMWWXYzK44g0BLftxYf8GrJq1ciElHbeN6Xw4O0AGm4PB5O0.png"&gt;&lt;/p&gt;&lt;p&gt;</w:t>
      </w:r>
      <w:r>
        <w:rPr>
          <w:sz w:val="32"/>
          <w:szCs w:val="32"/>
        </w:rPr>
        <w:t>他始终坚持不懈地追求卓越，无论是在业务拓展上还是在产品质量上，他都力求做到最好。这一点让他的企业在同行中脱颖而出，也使得他的名字成为了行业内响亮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成功也带来了更多的责任。四爷常常要亲自处理一些棘手的问题，比如客户投诉、员工管理等，这些都是需要他亲自动手解决的事情。</w:t>
      </w:r>
      <w:r>
        <w:rPr>
          <w:sz w:val="32"/>
          <w:szCs w:val="32"/>
        </w:rPr>
        <w:t>&lt;/p&gt;&lt;p&gt;&lt;img src="/static-img/jyOSuQopfw23Jbt3SPWJtXVYoHV2yhf00JHzpLGU7WQaOnJBunNFnoVqavmLPQkBcoQdr08UgV1L8HrY-594Im4ak21eDsW3CCTZ7xFTR8u1p6Z08rIsZgXiEUMeMWWXYzK44g0BLftxYf8GrJq1ciElHbeN6Xw4O0AGm4PB5O0.jpg"&gt;&lt;/p&gt;&lt;p&gt;</w:t>
      </w:r>
      <w:r>
        <w:rPr>
          <w:sz w:val="32"/>
          <w:szCs w:val="32"/>
        </w:rPr>
        <w:t>管理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的领袖，四爷懂得如何有效地管理团队。他知道每个人的价值和优势，所以他会根据他们各自的情况来分配任务，让每个人都能发挥出最大的潜力。</w:t>
      </w:r>
      <w:r>
        <w:rPr>
          <w:sz w:val="32"/>
          <w:szCs w:val="32"/>
        </w:rPr>
        <w:t>&lt;/p&gt;&lt;p&gt;&lt;img src="/static-img/y4rtkl9E0qsm6q5rJq7TJXVYoHV2yhf00JHzpLGU7WQaOnJBunNFnoVqavmLPQkBcoQdr08UgV1L8HrY-594Im4ak21eDsW3CCTZ7xFTR8u1p6Z08rIsZgXiEUMeMWWXYzK44g0BLftxYf8GrJq1ciElHbeN6Xw4O0AGm4PB5O0.jpg"&gt;&lt;/p&gt;&lt;p&gt;</w:t>
      </w:r>
      <w:r>
        <w:rPr>
          <w:sz w:val="32"/>
          <w:szCs w:val="32"/>
        </w:rPr>
        <w:t>尽管如此，四爷仍然保持着谦逊的心态。他相信，只有不断学习和进步才能维持自己的领先地位。在业余时间，他喜欢阅读各种书籍，不断更新自己的知识库，以便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平衡</w:t>
      </w:r>
      <w:r>
        <w:rPr>
          <w:sz w:val="32"/>
          <w:szCs w:val="32"/>
        </w:rPr>
        <w:t>&lt;/p&gt;&lt;p&gt;&lt;img src="/static-img/01TEgrk6FroY8k-ddYbpq3VYoHV2yhf00JHzpLGU7WQaOnJBunNFnoVqavmLPQkBcoQdr08UgV1L8HrY-594Im4ak21eDsW3CCTZ7xFTR8u1p6Z08rIsZgXiEUMeMWWXYzK44g0BLftxYf8GrJq1ciElHbeN6Xw4O0AGm4PB5O0.jpg"&gt;&lt;/p&gt;&lt;p&gt;</w:t>
      </w:r>
      <w:r>
        <w:rPr>
          <w:sz w:val="32"/>
          <w:szCs w:val="32"/>
        </w:rPr>
        <w:t>虽然工作压力很大，但四爷从不忽视生活平衡。无论多么繁忙，他都会抽空陪伴家人和朋友，一起享受美好的时光。这让他的人际关系更加紧密，同时也给自己带来了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之时，当所有事情似乎已经妥帖的时候，四爷会坐在办公室里沉思，为明天准备新的计划。这份执着与热情，是他成功背后的重要力量，也是让周围人敬仰的地方。</w:t>
      </w:r>
      <w:r>
        <w:rPr>
          <w:sz w:val="32"/>
          <w:szCs w:val="32"/>
        </w:rPr>
        <w:t>&lt;/p&gt;&lt;p&gt;&lt;a href = "/doc/484037-</w:t>
      </w:r>
      <w:r>
        <w:rPr>
          <w:sz w:val="32"/>
          <w:szCs w:val="32"/>
        </w:rPr>
        <w:t>四爷忙碌的日子</w:t>
      </w:r>
      <w:r>
        <w:rPr>
          <w:sz w:val="32"/>
          <w:szCs w:val="32"/>
        </w:rPr>
        <w:t>.doc" rel="alternate" download="484037-</w:t>
      </w:r>
      <w:r>
        <w:rPr>
          <w:sz w:val="32"/>
          <w:szCs w:val="32"/>
        </w:rPr>
        <w:t>四爷忙碌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