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言曦萧湛全文免费阅读沈言曦与萧湛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言曦萧湛全文免费阅读</w:t>
      </w:r>
      <w:r>
        <w:rPr>
          <w:sz w:val="32"/>
          <w:szCs w:val="32"/>
        </w:rPr>
        <w:t>&lt;/p&gt;&lt;p&gt;&lt;img src="/static-img/ItR0ClCIBLOLAk_CgqMUrqDxXgrZ_HscADC20aUiB2vjPXHYua1oFD8MqTUs5bmg.jpg"&gt;&lt;/p&gt;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里，存在着一个古老而神秘的小镇。这个小镇被一片无垠的森林所环绕，它们就像是守护者一样静静地守护着这里的一切。小镇上住着各种各样的居民，有些是普通人，有些却拥有超乎常人的力量和能力。在这个宁静而又充满未知的小镇中，就有两个年轻人，他们分别叫做沈言曦和萧湛。</w:t>
      </w:r>
      <w:r>
        <w:rPr>
          <w:sz w:val="32"/>
          <w:szCs w:val="32"/>
        </w:rPr>
        <w:t>&lt;/p&gt;&lt;p&gt;&lt;img src="/static-img/JzrBCaSbM3qhkTnkh6pXlKDxXgrZ_HscADC20aUiB2spggsRqBOkBv6H1N_NLS6NXTVae2uMqTxlqYwKDeiJ1JyI18vAY38t7430XmSeNvtdopdtjMT0lu2kBY5azrT8dqgk1wBxyA87mMLI0nZXX_jPQ8MwP_6juaFuiMC-C7OafcJqL64dYc-zwvgUaOtSMxCZebsezoaiJfUp0ocz6ksVcTFJ-W2DFKJDeGxdOMHNuawmXku1iKY3WexPc1EE.jpg"&gt;&lt;/p&gt;&lt;p&gt;</w:t>
      </w:r>
      <w:r>
        <w:rPr>
          <w:sz w:val="32"/>
          <w:szCs w:val="32"/>
        </w:rPr>
        <w:t>他们相遇了，是什么让他们决定走向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言曦是个孤儿，从小就生活在这座小镇上。她拥有着一种特殊的力量，那就是能够感应到周围环境中的每一种能量和波动。她的性格坚韧不拔，聪明过人，而她最大的梦想就是要探索更多关于自己与这世界之间关系的事情。而萧湛，则是一个来自外地的学者，他对魔法和古代知识有着深入研究。他来到这个小镇是为了寻找一些失落的手稿，这些手稿可能会揭示出人类历史上的某个重要秘密。</w:t>
      </w:r>
      <w:r>
        <w:rPr>
          <w:sz w:val="32"/>
          <w:szCs w:val="32"/>
        </w:rPr>
        <w:t>&lt;/p&gt;&lt;p&gt;&lt;img src="/static-img/2C7F2Gf-26mxKRvsfL23w6DxXgrZ_HscADC20aUiB2spggsRqBOkBv6H1N_NLS6NXTVae2uMqTxlqYwKDeiJ1JyI18vAY38t7430XmSeNvtdopdtjMT0lu2kBY5azrT8dqgk1wBxyA87mMLI0nZXX_jPQ8MwP_6juaFuiMC-C7OafcJqL64dYc-zwvgUaOtSMxCZebsezoaiJfUp0ocz6ksVcTFJ-W2DFKJDeGxdOMHNuawmXku1iKY3WexPc1EE.jpg"&gt;&lt;/p&gt;&lt;p&gt;</w:t>
      </w:r>
      <w:r>
        <w:rPr>
          <w:sz w:val="32"/>
          <w:szCs w:val="32"/>
        </w:rPr>
        <w:t>他们共同面对了一场巨大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遭到了强大黑暗势力的攻击。这股黑暗势力由一位邪恶巫师领导，他渴望得到那些隐藏于地下遗迹中的古老力量，以此来控制整个世界。沈言曦和萧湛因为自己的任务都需要进入那个遗迹，但由于那里充满了危险，他们不得不合作才能成功完成自己的使命。</w:t>
      </w:r>
      <w:r>
        <w:rPr>
          <w:sz w:val="32"/>
          <w:szCs w:val="32"/>
        </w:rPr>
        <w:t>&lt;/p&gt;&lt;p&gt;&lt;img src="/static-img/HiftwLE7AF7lUNoSTpq-C6DxXgrZ_HscADC20aUiB2spggsRqBOkBv6H1N_NLS6NXTVae2uMqTxlqYwKDeiJ1JyI18vAY38t7430XmSeNvtdopdtjMT0lu2kBY5azrT8dqgk1wBxyA87mMLI0nZXX_jPQ8MwP_6juaFuiMC-C7OafcJqL64dYc-zwvgUaOtSMxCZebsezoaiJfUp0ocz6ksVcTFJ-W2DFKJDeGxdOMHNuawmXku1iKY3WexPc1EE.jpg"&gt;&lt;/p&gt;&lt;p&gt;</w:t>
      </w:r>
      <w:r>
        <w:rPr>
          <w:sz w:val="32"/>
          <w:szCs w:val="32"/>
        </w:rPr>
        <w:t>在旅途中，他们发现了彼此间不可思议的情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过程中，两人逐渐发现彼此身上隐藏的技能，并且学会如何有效地配合对方。在一次次生死攸关的情况下，他们互相扶持，最终化解了一系列难以解决的问题。而随着时间的推移，他们之间的情谊日益加深，不再只是简单的情同兄弟或朋友，而是在心底留下了一种无法抗拒的情愫。</w:t>
      </w:r>
      <w:r>
        <w:rPr>
          <w:sz w:val="32"/>
          <w:szCs w:val="32"/>
        </w:rPr>
        <w:t>&lt;/p&gt;&lt;p&gt;&lt;img src="/static-img/oJ7grdEoPO9MnBthfdTkIKDxXgrZ_HscADC20aUiB2spggsRqBOkBv6H1N_NLS6NXTVae2uMqTxlqYwKDeiJ1JyI18vAY38t7430XmSeNvtdopdtjMT0lu2kBY5azrT8dqgk1wBxyA87mMLI0nZXX_jPQ8MwP_6juaFuiMC-C7OafcJqL64dYc-zwvgUaOtSMxCZebsezoaiJfUp0ocz6ksVcTFJ-W2DFKJDeGxdOMHNuawmXku1iKY3WexPc1EE.jpg"&gt;&lt;/p&gt;&lt;p&gt;</w:t>
      </w:r>
      <w:r>
        <w:rPr>
          <w:sz w:val="32"/>
          <w:szCs w:val="32"/>
        </w:rPr>
        <w:t>最后，在一个特殊的地方发生了什么改变一切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两人终于找到了那个被世人传说中的宝藏——“永恒之光”。它是一种具有极高能量、能够净化所有污染、恢复自然平衡的心灵石。当两人触摸到这块心灵石时，一道耀眼夺目的光芒穿透了云层，将整个世界都照亮了。不仅如此，“永恒之光”还赋予了他们超越凡人的力量，使得两个人成为了这一时代最伟大的英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在，你可以通过《沈言曦萧湛全文免费阅读》了解更多关于他们传奇故事背后的细节及未来计划。</w:t>
      </w:r>
      <w:r>
        <w:rPr>
          <w:sz w:val="32"/>
          <w:szCs w:val="32"/>
        </w:rPr>
        <w:t>&lt;/p&gt;&lt;p&gt;&lt;a href = "/doc/483712-</w:t>
      </w:r>
      <w:r>
        <w:rPr>
          <w:sz w:val="32"/>
          <w:szCs w:val="32"/>
        </w:rPr>
        <w:t>沈言曦萧湛全文免费阅读沈言曦与萧湛的浪漫故事</w:t>
      </w:r>
      <w:r>
        <w:rPr>
          <w:sz w:val="32"/>
          <w:szCs w:val="32"/>
        </w:rPr>
        <w:t>.doc" rel="alternate" download="483712-</w:t>
      </w:r>
      <w:r>
        <w:rPr>
          <w:sz w:val="32"/>
          <w:szCs w:val="32"/>
        </w:rPr>
        <w:t>沈言曦萧湛全文免费阅读沈言曦与萧湛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