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的秘密宠物联谊对象是肉食系警官末减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的繁忙和喧嚣中，有一个神秘而又引人入胜的故事，它涉及到了联谊、警官以及一只名为“末减版”的肉食系宠物。今天，我们将带你走进这段奇妙的友情旅程，探索它背后的故事和意义。</w:t>
      </w:r>
      <w:r>
        <w:rPr>
          <w:sz w:val="32"/>
          <w:szCs w:val="32"/>
        </w:rPr>
        <w:t>&lt;/p&gt;&lt;p&gt;&lt;img src="/static-img/-IYcsVSBpr7GrD6grUd5AHsdzmYvwpbrVIG1bBnidE7EAvkgo0JdWePcdDEBdMIX.jpg"&gt;&lt;/p&gt;&lt;p&gt;</w:t>
      </w:r>
      <w:r>
        <w:rPr>
          <w:sz w:val="32"/>
          <w:szCs w:val="32"/>
        </w:rPr>
        <w:t>警官与宠物的奇妙邂逅</w:t>
      </w:r>
      <w:r>
        <w:rPr>
          <w:sz w:val="32"/>
          <w:szCs w:val="32"/>
        </w:rPr>
        <w:t>&lt;/p&gt;&lt;p&gt;</w:t>
      </w:r>
      <w:r>
        <w:rPr>
          <w:sz w:val="32"/>
          <w:szCs w:val="32"/>
        </w:rPr>
        <w:t>李明是一位经验丰富的警官，他曾经是警察局里的佼佼者，但随着时间的流逝，他开始觉得工作中的压力越来越大。在一次偶然的情况下，李明遇见了一个小朋友，那个小朋友手里拿着一只可爱却有些不寻常的小动物——它是一只肉食系动物，具体来说是一个叫做“末减版”的猫。这个名字听起来有点像某种药品或是科技产品，但实际上，它指的是一种经过精心培育后体型更加紧凑版本的小猫。</w:t>
      </w:r>
      <w:r>
        <w:rPr>
          <w:sz w:val="32"/>
          <w:szCs w:val="32"/>
        </w:rPr>
        <w:t>&lt;/p&gt;&lt;p&gt;&lt;img src="/static-img/LvafbPcEVqdo3l7isYczbHsdzmYvwpbrVIG1bBnidE6DFOxUOSAXysFUMoHbgCwcODrkDpCgIoRPZnEQ06VrVfco0qIT8fbdftuuXRbOpI_ch-hIG5krpicTD6ucuR2zkKQ7xQwyf21CFThlZVLHLA9tOzViE8611H5LnJCdWyQEqKJTTJ4pCnaxAcf_P6yz.jpg"&gt;&lt;/p&gt;&lt;p&gt;</w:t>
      </w:r>
      <w:r>
        <w:rPr>
          <w:sz w:val="32"/>
          <w:szCs w:val="32"/>
        </w:rPr>
        <w:t>联谊对象：从陌生到亲密</w:t>
      </w:r>
      <w:r>
        <w:rPr>
          <w:sz w:val="32"/>
          <w:szCs w:val="32"/>
        </w:rPr>
        <w:t>&lt;/p&gt;&lt;p&gt;</w:t>
      </w:r>
      <w:r>
        <w:rPr>
          <w:sz w:val="32"/>
          <w:szCs w:val="32"/>
        </w:rPr>
        <w:t>起初，李明对这种不太常见的小动物感到好奇，并且决定收养它作为自己的联谊对象。也许是因为生活中的压力让他需要找回一些失去的情感联系，也可能是因为他发现这只小猫能够给予他一种前所未有的安宁感。无论如何，这两者之间逐渐建立起了一种特殊的情感纽带。</w:t>
      </w:r>
      <w:r>
        <w:rPr>
          <w:sz w:val="32"/>
          <w:szCs w:val="32"/>
        </w:rPr>
        <w:t>&lt;/p&gt;&lt;p&gt;&lt;img src="/static-img/wdUSph6XXreORBp8_eUdvnsdzmYvwpbrVIG1bBnidE6DFOxUOSAXysFUMoHbgCwcODrkDpCgIoRPZnEQ06VrVfco0qIT8fbdftuuXRbOpI_ch-hIG5krpicTD6ucuR2zkKQ7xQwyf21CFThlZVLHLA9tOzViE8611H5LnJCdWyQEqKJTTJ4pCnaxAcf_P6yz.jpg"&gt;&lt;/p&gt;&lt;p&gt;</w:t>
      </w:r>
      <w:r>
        <w:rPr>
          <w:sz w:val="32"/>
          <w:szCs w:val="32"/>
        </w:rPr>
        <w:t>随着时间的推移，小猫被命名为“末减”，它变得非常依赖于李明，无论是在工作还是休息时刻，都能看到它们并肩作战。这份关系超出了简单的人类与宠物之间的情感联系，而更像是两个灵魂之间的一种共鸣。</w:t>
      </w:r>
      <w:r>
        <w:rPr>
          <w:sz w:val="32"/>
          <w:szCs w:val="32"/>
        </w:rPr>
        <w:t>&lt;/p&gt;&lt;p&gt;</w:t>
      </w:r>
      <w:r>
        <w:rPr>
          <w:sz w:val="32"/>
          <w:szCs w:val="32"/>
        </w:rPr>
        <w:t>安全与忠诚：末减版在行动中展现出的品质</w:t>
      </w:r>
      <w:r>
        <w:rPr>
          <w:sz w:val="32"/>
          <w:szCs w:val="32"/>
        </w:rPr>
        <w:t>&lt;/p&gt;&lt;p&gt;&lt;img src="/static-img/pLB9MthHRmbNNaxyw4Pd7nsdzmYvwpbrVIG1bBnidE6DFOxUOSAXysFUMoHbgCwcODrkDpCgIoRPZnEQ06VrVfco0qIT8fbdftuuXRbOpI_ch-hIG5krpicTD6ucuR2zkKQ7xQwyf21CFThlZVLHLA9tOzViE8611H5LnJCdWyQEqKJTTJ4pCnaxAcf_P6yz.jpg"&gt;&lt;/p&gt;&lt;p&gt;</w:t>
      </w:r>
      <w:r>
        <w:rPr>
          <w:sz w:val="32"/>
          <w:szCs w:val="32"/>
        </w:rPr>
        <w:t>有一次，一场突如其来的火灾爆发在市中心，当所有人都惊慌失措的时候，“末减”竟然表现出了令人惊讶的一面。当火焰吞噬一切时，“末减”没有逃跑，而是用身体挡住了通往危险区域的大门，从而保护了周围的人们免受伤害。在那之后，“末减”成为了整个社区的一个标志性人物，被人们尊称为“英雄”。</w:t>
      </w:r>
      <w:r>
        <w:rPr>
          <w:sz w:val="32"/>
          <w:szCs w:val="32"/>
        </w:rPr>
        <w:t>&lt;/p&gt;&lt;p&gt;</w:t>
      </w:r>
      <w:r>
        <w:rPr>
          <w:sz w:val="32"/>
          <w:szCs w:val="32"/>
        </w:rPr>
        <w:t>这样的行为不仅展示了“末减”的勇敢，更重要的是，它展现出了一种深层次的人性，即使在最艰难的时候，也能坚守原则，不顾个人安全，为别人牺牲自己。这正是作为警察所追求的心理素质——无私、勇敢和忠诚。</w:t>
      </w:r>
      <w:r>
        <w:rPr>
          <w:sz w:val="32"/>
          <w:szCs w:val="32"/>
        </w:rPr>
        <w:t>&lt;/p&gt;&lt;p&gt;&lt;img src="/static-img/rF5XjyK7tZ3Jd58jc02IA3sdzmYvwpbrVIG1bBnidE6DFOxUOSAXysFUMoHbgCwcODrkDpCgIoRPZnEQ06VrVfco0qIT8fbdftuuXRbOpI_ch-hIG5krpicTD6ucuR2zkKQ7xQwyf21CFThlZVLHLA9tOzViE8611H5LnJCdWyQEqKJTTJ4pCnaxAcf_P6yz.png"&gt;&lt;/p&gt;&lt;p&gt;</w:t>
      </w:r>
      <w:r>
        <w:rPr>
          <w:sz w:val="32"/>
          <w:szCs w:val="32"/>
        </w:rPr>
        <w:t>结语：超越界限的友情</w:t>
      </w:r>
      <w:r>
        <w:rPr>
          <w:sz w:val="32"/>
          <w:szCs w:val="32"/>
        </w:rPr>
        <w:t>&lt;/p&gt;&lt;p&gt;</w:t>
      </w:r>
      <w:r>
        <w:rPr>
          <w:sz w:val="32"/>
          <w:szCs w:val="32"/>
        </w:rPr>
        <w:t>通过这一系列事件，我们可以看出，即便是一个看似平凡甚至有些异样的存在，如同这位肉食系警官及其信任伙伴“末减”，他们之间建立起来的情感联系也足以改变我们对世界观念的一些预设。这种跨越人类与非人类界限的情义之链，是现代社会所需的一份温暖和力量，让我们重新思考什么才真正重要，以及如何在日益复杂的地球上找到彼此间共同点。</w:t>
      </w:r>
      <w:r>
        <w:rPr>
          <w:sz w:val="32"/>
          <w:szCs w:val="32"/>
        </w:rPr>
        <w:t>&lt;/p&gt;&lt;p&gt;&lt;a href = "/doc/483695-</w:t>
      </w:r>
      <w:r>
        <w:rPr>
          <w:sz w:val="32"/>
          <w:szCs w:val="32"/>
        </w:rPr>
        <w:t>警探的秘密宠物联谊对象是肉食系警官末减版</w:t>
      </w:r>
      <w:r>
        <w:rPr>
          <w:sz w:val="32"/>
          <w:szCs w:val="32"/>
        </w:rPr>
        <w:t>.doc" rel="alternate" download="483695-</w:t>
      </w:r>
      <w:r>
        <w:rPr>
          <w:sz w:val="32"/>
          <w:szCs w:val="32"/>
        </w:rPr>
        <w:t>警探的秘密宠物联谊对象是肉食系警官末减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