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无敌我是不是也能在生活的小游戏中大显身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王者无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被用来形容那些技术高超、实力强大的玩家。他们手中的英雄总能在战场上占据绝对的优势，无人能及。每当我看到这些高手操作，我都忍不住心生向往，想成为像他们一样的存在。</w:t>
      </w:r>
      <w:r>
        <w:rPr>
          <w:sz w:val="32"/>
          <w:szCs w:val="32"/>
        </w:rPr>
        <w:t>&lt;/p&gt;&lt;p&gt;&lt;img src="/static-img/4baEXX2DkKwIgr0TXgs75OeELVroEOJg3bK3FSOPipQpyfNrc49AHfYTzZc33FcE.jpg"&gt;&lt;/p&gt;&lt;p&gt;</w:t>
      </w:r>
      <w:r>
        <w:rPr>
          <w:sz w:val="32"/>
          <w:szCs w:val="32"/>
        </w:rPr>
        <w:t>但生活并没有那么简单，我们面前的不是一张图形界面，而是一片复杂多变的现实世界。在这里，“王者无敌”不再仅仅是指数字上的胜利，它更像是精神层面的追求，是一种态度，是一种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如果把“王者无敌”的概念应用到日常生活中，那会是什么样子？首先，我要做一个决策者，不畏惧挑战，敢于冒险。我要像游戏里的高手那样，冷静分析情况，然后果断出击。这意味着，我需要不断提升自己的能力，让自己更加适应变化。</w:t>
      </w:r>
      <w:r>
        <w:rPr>
          <w:sz w:val="32"/>
          <w:szCs w:val="32"/>
        </w:rPr>
        <w:t>&lt;/p&gt;&lt;p&gt;&lt;img src="/static-img/sD_HcuDiutFv0VVVNBQNDueELVroEOJg3bK3FSOPipQpyfNrc49AHfYTzZc33FcE.jpg"&gt;&lt;/p&gt;&lt;p&gt;</w:t>
      </w:r>
      <w:r>
        <w:rPr>
          <w:sz w:val="32"/>
          <w:szCs w:val="32"/>
        </w:rPr>
        <w:t>其次，我要是一个解决问题的人，无论遇到什么难题，都能够从不同的角度思考，用创意和智慧找到最好的解决方案。这就要求我保持好奇心，不断学习新知识，为自己积累更多经验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还要成为一个领导者，即使身边有人，他们也能因为我的力量而感到安全和安心。我需要展现出自己的魅力，让团队成员感受到我的支持与鼓励，这样我们才能一起克服困难，一起取得成功。</w:t>
      </w:r>
      <w:r>
        <w:rPr>
          <w:sz w:val="32"/>
          <w:szCs w:val="32"/>
        </w:rPr>
        <w:t>&lt;/p&gt;&lt;p&gt;&lt;img src="/static-img/FKUkR44-Nd27dUVWF0FcmeeELVroEOJg3bK3FSOPipQpyfNrc49AHfYTzZc33FcE.jpg"&gt;&lt;/p&gt;&lt;p&gt;</w:t>
      </w:r>
      <w:r>
        <w:rPr>
          <w:sz w:val="32"/>
          <w:szCs w:val="32"/>
        </w:rPr>
        <w:t>虽然“王者无敌”的梦想听起来似乎遥不可及，但每一步前进，每一次努力，都让我离这个目标更近了一步。或许，在未来的某一天，当我回头看时，我会发现自己已经成为了生活中的真正“王者”，在这场比任何游戏都更加激烈的比赛中大显身手。</w:t>
      </w:r>
      <w:r>
        <w:rPr>
          <w:sz w:val="32"/>
          <w:szCs w:val="32"/>
        </w:rPr>
        <w:t>&lt;/p&gt;&lt;p&gt;&lt;a href = "/doc/483670-</w:t>
      </w:r>
      <w:r>
        <w:rPr>
          <w:sz w:val="32"/>
          <w:szCs w:val="32"/>
        </w:rPr>
        <w:t>王者无敌我是不是也能在生活的小游戏中大显身手</w:t>
      </w:r>
      <w:r>
        <w:rPr>
          <w:sz w:val="32"/>
          <w:szCs w:val="32"/>
        </w:rPr>
        <w:t>.doc" rel="alternate" download="483670-</w:t>
      </w:r>
      <w:r>
        <w:rPr>
          <w:sz w:val="32"/>
          <w:szCs w:val="32"/>
        </w:rPr>
        <w:t>王者无敌我是不是也能在生活的小游戏中大显身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