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在学渣的肚子里放水果我怎么就把苹果藏进了小明的书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小明来找我借书的时候，我的心跳几乎停了下来。因为就在前几分钟，我在他的书包里悄悄放了一些苹果。我知道，这可能听起来有些不正常，但让我来解释一下。</w:t>
      </w:r>
      <w:r>
        <w:rPr>
          <w:sz w:val="32"/>
          <w:szCs w:val="32"/>
        </w:rPr>
        <w:t>&lt;/p&gt;&lt;p&gt;&lt;img src="/static-img/GohbOxJOHRjL5qfk1swDUXjBvyVOCLEagP-g7GUPcG0rZPB3oG-pkwg90kU8fq-z.png"&gt;&lt;/p&gt;&lt;p&gt;</w:t>
      </w:r>
      <w:r>
        <w:rPr>
          <w:sz w:val="32"/>
          <w:szCs w:val="32"/>
        </w:rPr>
        <w:t>你知道吗，小明对学习的态度就像他对待那些苹果一样——完全无动于衷。他总是悠闲地坐在教室后排，偶尔抬起头看看老师，然后又沉浸回他的游戏世界。但奇怪的是，他总能顺利通过每次考试，从不显得紧张或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作为班里的学霸，我一直都很自豪自己的成绩和学习方法。然而最近，我发现自己也开始感到压力山大，因为各种各样的竞赛和升学考试似乎永远都离不开我们这些“好学生”。有时候，晚上回家后看到小明轻松地玩着游戏，看着他无忧无虑的样子，我会突然觉得自己好像做错了什么。</w:t>
      </w:r>
      <w:r>
        <w:rPr>
          <w:sz w:val="32"/>
          <w:szCs w:val="32"/>
        </w:rPr>
        <w:t>&lt;/p&gt;&lt;p&gt;&lt;img src="/static-img/JRKUFe_2ya75arQvtMhrGXjBvyVOCLEagP-g7GUPcG1a4Y4ISygUq7WpJI94cqE0FE1EUnJjiS1AZMdNn_k4Cqq7UkJ31y6_jM5Y63Xxu_VQgh4ozOspLbUu2RBBFZAU9lihFINVsVWkf3IOx8735qdenkz_mIp4MOUIhjiqZEM.png"&gt;&lt;/p&gt;&lt;p&gt;</w:t>
      </w:r>
      <w:r>
        <w:rPr>
          <w:sz w:val="32"/>
          <w:szCs w:val="32"/>
        </w:rPr>
        <w:t>所以，当那个想法闪过我的脑海时，我决定试试看。在下课时间，小明走进教室，他径直向他的座位走去，而我则假装没有注意到他。我迅速从桌子底下拿出几个苹果，把它们一个接一个藏进他的书包里。这一幕在平常安静的教室中显得尤为诡异，但幸运的是，没有人注意到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回到座位上时，他完全不知道自己的肚子里多了两颗硬邦邦的“友军”。整个下午，小明还是老样子，只不过现在他额外享受着苹果带来的清新果味。不过，对于这场闹剧来说，最精彩的一刻还要数晚上的结果。那时候，我们一起坐公交车回家，一路上小明不断地吃苹果，脸上露出满足而不是困惑的表情。而我，则在旁边紧张兮兮，不知何时会被揭穿这个秘密。</w:t>
      </w:r>
      <w:r>
        <w:rPr>
          <w:sz w:val="32"/>
          <w:szCs w:val="32"/>
        </w:rPr>
        <w:t>&lt;/p&gt;&lt;p&gt;&lt;img src="/static-img/Fa8jqzY0TuwUekeXR_-w2njBvyVOCLEagP-g7GUPcG1a4Y4ISygUq7WpJI94cqE0FE1EUnJjiS1AZMdNn_k4Cqq7UkJ31y6_jM5Y63Xxu_VQgh4ozOspLbUu2RBBFZAU9lihFINVsVWkf3IOx8735qdenkz_mIp4MOUIhjiqZEM.png"&gt;&lt;/p&gt;&lt;p&gt;</w:t>
      </w:r>
      <w:r>
        <w:rPr>
          <w:sz w:val="32"/>
          <w:szCs w:val="32"/>
        </w:rPr>
        <w:t>尽管这是个荒唐的事情，但它也让我们之间有一种不可言喻的情谊。我开始意识到，即使我们生活中的轨迹迥异，我们内心深处可能有着相同的心愿——寻求快乐，无论是通过学习还是其他方式。这样的认识，让我们的关系更加亲近，也让我学会了更宽容、更理解别人的同时，更珍惜自己的快乐之路。</w:t>
      </w:r>
      <w:r>
        <w:rPr>
          <w:sz w:val="32"/>
          <w:szCs w:val="32"/>
        </w:rPr>
        <w:t>&lt;/p&gt;&lt;p&gt;&lt;a href = "/doc/483474-</w:t>
      </w:r>
      <w:r>
        <w:rPr>
          <w:sz w:val="32"/>
          <w:szCs w:val="32"/>
        </w:rPr>
        <w:t>学霸在学渣的肚子里放水果我怎么就把苹果藏进了小明的书包</w:t>
      </w:r>
      <w:r>
        <w:rPr>
          <w:sz w:val="32"/>
          <w:szCs w:val="32"/>
        </w:rPr>
        <w:t>.doc" rel="alternate" download="483474-</w:t>
      </w:r>
      <w:r>
        <w:rPr>
          <w:sz w:val="32"/>
          <w:szCs w:val="32"/>
        </w:rPr>
        <w:t>学霸在学渣的肚子里放水果我怎么就把苹果藏进了小明的书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