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亲子关系的误解与纠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况下家翁会吃我奶？</w:t>
      </w:r>
      <w:r>
        <w:rPr>
          <w:sz w:val="32"/>
          <w:szCs w:val="32"/>
        </w:rPr>
        <w:t>&lt;/p&gt;&lt;p&gt;&lt;img src="/static-img/Jc43vMjD4nt3-AaYhlis1bjunuNgVjxXYGHYx2KGhqIydx1bG6VWTR3YFR4iD8l2.jpg"&gt;&lt;/p&gt;&lt;p&gt;</w:t>
      </w:r>
      <w:r>
        <w:rPr>
          <w:sz w:val="32"/>
          <w:szCs w:val="32"/>
        </w:rPr>
        <w:t>在现实生活中，家庭成员之间的互动是多样化的，有时候，这些互动可能带有深层次的情感和文化意义。然而，当我们谈论“家翁吃我奶”时，我们首先需要明确这是一个比喻性的表达，而非字面上的行为。在某些文化或情境下，家长可能会以亲昵的方式接触孩子，比如用“吃奶”来形容给予关怀或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说法背后的含义？</w:t>
      </w:r>
      <w:r>
        <w:rPr>
          <w:sz w:val="32"/>
          <w:szCs w:val="32"/>
        </w:rPr>
        <w:t>&lt;/p&gt;&lt;p&gt;&lt;img src="/static-img/oJ4dBLnehTpsO34a82z4erjunuNgVjxXYGHYx2KGhqJqRFiTDT3DhCEuf9--PN3NiOkt7KW57gCjaE8zEjAMn6SYj9gwgRa_9O491rKPcwm05VflHcT7OtKmAV28-gZP7XHjEsSsRgE0VhrOFqtBhocEkjpDjTS8-TEdtWldgRuHxDMMatfe8oKPWcXpeLO0MjCcq00CWcfDpocsjM4Qqg.jpg"&gt;&lt;/p&gt;&lt;p&gt;</w:t>
      </w:r>
      <w:r>
        <w:rPr>
          <w:sz w:val="32"/>
          <w:szCs w:val="32"/>
        </w:rPr>
        <w:t>这个说法可以被视作一种特殊的手势，用以表达对孩子深厚的情感。例如，在一些东方国家，父母向小孩展示亲昵的一面，是一种传统且普遍接受的做法。这不仅仅是一个简单的人际关系问题，它涉及到社会结构、文化习俗以及个人成长过程中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这种行为是否合适？</w:t>
      </w:r>
      <w:r>
        <w:rPr>
          <w:sz w:val="32"/>
          <w:szCs w:val="32"/>
        </w:rPr>
        <w:t>&lt;/p&gt;&lt;p&gt;&lt;img src="/static-img/8720wmFuq7F02JS58OkakLjunuNgVjxXYGHYx2KGhqJqRFiTDT3DhCEuf9--PN3NiOkt7KW57gCjaE8zEjAMn6SYj9gwgRa_9O491rKPcwm05VflHcT7OtKmAV28-gZP7XHjEsSsRgE0VhrOFqtBhocEkjpDjTS8-TEdtWldgRuHxDMMatfe8oKPWcXpeLO0MjCcq00CWcfDpocsjM4Qqg.jpeg"&gt;&lt;/p&gt;&lt;p&gt;</w:t>
      </w:r>
      <w:r>
        <w:rPr>
          <w:sz w:val="32"/>
          <w:szCs w:val="32"/>
        </w:rPr>
        <w:t>这类行为在现代社会中引发了广泛的话题和争议。一方面，它体现了一种原始而纯真的父子关系，但另一方面，也有人认为这样做可能过于随意，不利于建立清晰界限。对于那些认为这不适宜的人来说，他们通常担心这样的举止可能让孩子感到困惑或者导致混淆角色，从而影响正常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其对儿童心理发展影响</w:t>
      </w:r>
      <w:r>
        <w:rPr>
          <w:sz w:val="32"/>
          <w:szCs w:val="32"/>
        </w:rPr>
        <w:t>&lt;/p&gt;&lt;p&gt;&lt;img src="/static-img/0Vh2oEUV2xOa7aMdMi6D7rjunuNgVjxXYGHYx2KGhqJqRFiTDT3DhCEuf9--PN3NiOkt7KW57gCjaE8zEjAMn6SYj9gwgRa_9O491rKPcwm05VflHcT7OtKmAV28-gZP7XHjEsSsRgE0VhrOFqtBhocEkjpDjTS8-TEdtWldgRuHxDMMatfe8oKPWcXpeLO0MjCcq00CWcfDpocsjM4Qqg.jpg"&gt;&lt;/p&gt;&lt;p&gt;</w:t>
      </w:r>
      <w:r>
        <w:rPr>
          <w:sz w:val="32"/>
          <w:szCs w:val="32"/>
        </w:rPr>
        <w:t>研究表明，对于儿童而言，家庭环境尤其是与父亲的关系至关重要。在早期阶段，儿童通过观察并模仿父母来学习社交技能和情感智力。而当这些技能没有得到正确塑造时，就有可能出现心理问题，如自尊低下、依赖性强等。如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未能恰当地传递出健康的情感支持，那么它就不能帮助儿童建立起稳定的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健康的人际关系？</w:t>
      </w:r>
      <w:r>
        <w:rPr>
          <w:sz w:val="32"/>
          <w:szCs w:val="32"/>
        </w:rPr>
        <w:t>&lt;/p&gt;&lt;p&gt;&lt;img src="/static-img/fYMvdhw9t4ZQE4-3j9LonrjunuNgVjxXYGHYx2KGhqJqRFiTDT3DhCEuf9--PN3NiOkt7KW57gCjaE8zEjAMn6SYj9gwgRa_9O491rKPcwm05VflHcT7OtKmAV28-gZP7XHjEsSsRgE0VhrOFqtBhocEkjpDjTS8-TEdtWldgRuHxDMMatfe8oKPWcXpeLO0MjCcq00CWcfDpocsjM4Qqg.jpg"&gt;&lt;/p&gt;&lt;p&gt;</w:t>
      </w:r>
      <w:r>
        <w:rPr>
          <w:sz w:val="32"/>
          <w:szCs w:val="32"/>
        </w:rPr>
        <w:t>为了避免上述潜在的问题，最好的方法就是要进行开放的心理沟通，让所有家庭成员都能够清楚地了解自己的边界，以及对方希望怎样的交流。当我们能够有效地沟通，并同时保持相互尊重，那么无论是在哪个文化背景下，“家翁吃我奶”的含义都会变得更加明确和积极，以此促进更为健康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新审视“家翁吃我奶”的意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家翁吃我奶”这一表达方式既包含着深刻的情感价值，也暗示着复杂的心理学背景。它反映了家族间基于爱护与信任构建起来的情感联系，但也需谨慎处理，以防产生误解。此外，这一概念还提醒我们，无论是出于什么原因，都应该寻求建立清晰可靠的人际界限，以促进个体成长和社会协调。</w:t>
      </w:r>
      <w:r>
        <w:rPr>
          <w:sz w:val="32"/>
          <w:szCs w:val="32"/>
        </w:rPr>
        <w:t>&lt;/p&gt;&lt;p&gt;&lt;a href = "/doc/483153-</w:t>
      </w:r>
      <w:r>
        <w:rPr>
          <w:sz w:val="32"/>
          <w:szCs w:val="32"/>
        </w:rPr>
        <w:t>家翁吃我奶亲子关系的误解与纠正</w:t>
      </w:r>
      <w:r>
        <w:rPr>
          <w:sz w:val="32"/>
          <w:szCs w:val="32"/>
        </w:rPr>
        <w:t>.doc" rel="alternate" download="483153-</w:t>
      </w:r>
      <w:r>
        <w:rPr>
          <w:sz w:val="32"/>
          <w:szCs w:val="32"/>
        </w:rPr>
        <w:t>家翁吃我奶亲子关系的误解与纠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