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忍被鬼淦奇幻冒险中的巫术与勇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忍被鬼淦》</w:t>
      </w:r>
      <w:r>
        <w:rPr>
          <w:sz w:val="32"/>
          <w:szCs w:val="32"/>
        </w:rPr>
        <w:t>&lt;/p&gt;&lt;p&gt;&lt;img src="/static-img/cDAzxxYrO8SR32fkys-OPZXU67CiYzJcxZbhkcK8iKGVQb8tt81fBPQb1JWga01X.jpg"&gt;&lt;/p&gt;&lt;p&gt;</w:t>
      </w:r>
      <w:r>
        <w:rPr>
          <w:sz w:val="32"/>
          <w:szCs w:val="32"/>
        </w:rPr>
        <w:t>在一个古老而神秘的世界里，存在着一种名为“淦”的力量，它能够让拥有者操控时间和空间。这个故事讲述的是一位名叫蝴蝶忍的年轻女巫，她的一生都在追寻着如何控制这股强大的力量。</w:t>
      </w:r>
      <w:r>
        <w:rPr>
          <w:sz w:val="32"/>
          <w:szCs w:val="32"/>
        </w:rPr>
        <w:t>&lt;/p&gt;&lt;p&gt;</w:t>
      </w:r>
      <w:r>
        <w:rPr>
          <w:sz w:val="32"/>
          <w:szCs w:val="32"/>
        </w:rPr>
        <w:t>她是怎样开始她的旅程？</w:t>
      </w:r>
      <w:r>
        <w:rPr>
          <w:sz w:val="32"/>
          <w:szCs w:val="32"/>
        </w:rPr>
        <w:t>&lt;/p&gt;&lt;p&gt;&lt;img src="/static-img/SV719ii3ePcnNuZWfJxsyJXU67CiYzJcxZbhkcK8iKF5CPcJFOq0kYffBFPU8jRxF6wlbQm9qSoumGv2HZyWtXRG-WT3eIM9q2VTeP2p89qQTK6HYdvp9h8hIooYZjLVbEXnmjiebz7T-0UE3x4V2gJ2A7N-fv8eljURkg7jQf4.jpg"&gt;&lt;/p&gt;&lt;p&gt;</w:t>
      </w:r>
      <w:r>
        <w:rPr>
          <w:sz w:val="32"/>
          <w:szCs w:val="32"/>
        </w:rPr>
        <w:t>从小，蝴蝶忍就表现出了异常的魔法天赋。在一次偶然的情景中，她意外地触碰到了一个传说中的古物——鬼淦之石。这块神奇的宝石不仅给了她超乎常人的能力，还带来了无尽的诱惑。随着时间的推移，人们开始称呼她为“被鬼淦”者，因为他们认为她已经完全掌握了那股力量。</w:t>
      </w:r>
      <w:r>
        <w:rPr>
          <w:sz w:val="32"/>
          <w:szCs w:val="32"/>
        </w:rPr>
        <w:t>&lt;/p&gt;&lt;p&gt;</w:t>
      </w:r>
      <w:r>
        <w:rPr>
          <w:sz w:val="32"/>
          <w:szCs w:val="32"/>
        </w:rPr>
        <w:t>她的冒险有多危险？</w:t>
      </w:r>
      <w:r>
        <w:rPr>
          <w:sz w:val="32"/>
          <w:szCs w:val="32"/>
        </w:rPr>
        <w:t>&lt;/p&gt;&lt;p&gt;&lt;img src="/static-img/LKTdF1_gFzjEnnVSw0fVtpXU67CiYzJcxZbhkcK8iKF5CPcJFOq0kYffBFPU8jRxF6wlbQm9qSoumGv2HZyWtXRG-WT3eIM9q2VTeP2p89qQTK6HYdvp9h8hIooYZjLVbEXnmjiebz7T-0UE3x4V2gJ2A7N-fv8eljURkg7jQf4.jpg"&gt;&lt;/p&gt;&lt;p&gt;</w:t>
      </w:r>
      <w:r>
        <w:rPr>
          <w:sz w:val="32"/>
          <w:szCs w:val="32"/>
        </w:rPr>
        <w:t>随着对鬼淦之力的深入研究，蝴蝶忍发现自己越来越难以控制。她开始经历幻觉、梦境和现实之间不断交错的情况，这使得她的日常生活变得极其困难。此外，那些渴望获得这种力量的人也纷纷出现在她的周围，他们愿意用任何手段获取那份至高无上的权力。</w:t>
      </w:r>
      <w:r>
        <w:rPr>
          <w:sz w:val="32"/>
          <w:szCs w:val="32"/>
        </w:rPr>
        <w:t>&lt;/p&gt;&lt;p&gt;</w:t>
      </w:r>
      <w:r>
        <w:rPr>
          <w:sz w:val="32"/>
          <w:szCs w:val="32"/>
        </w:rPr>
        <w:t>为什么其他人会害怕她？</w:t>
      </w:r>
      <w:r>
        <w:rPr>
          <w:sz w:val="32"/>
          <w:szCs w:val="32"/>
        </w:rPr>
        <w:t>&lt;/p&gt;&lt;p&gt;&lt;img src="/static-img/BiYicLJJs31TzCFbFpIrkpXU67CiYzJcxZbhkcK8iKF5CPcJFOq0kYffBFPU8jRxF6wlbQm9qSoumGv2HZyWtXRG-WT3eIM9q2VTeP2p89qQTK6HYdvp9h8hIooYZjLVbEXnmjiebz7T-0UE3x4V2gJ2A7N-fv8eljURkg7jQf4.jpg"&gt;&lt;/p&gt;&lt;p&gt;</w:t>
      </w:r>
      <w:r>
        <w:rPr>
          <w:sz w:val="32"/>
          <w:szCs w:val="32"/>
        </w:rPr>
        <w:t>随着时间推移，不少人开始怀疑那个曾经是好心友伴的小姑娘，如今竟然变成了一个强大到令人恐惧的人。而且，每当人们看到那些由光芒所构成、仿佛能穿透一切物质的事实证明，她确实在使用这股神秘而强大的力量。这让很多人感到不安，他们担忧如果这个女巫失去了自我，那么整个世界都会陷入一片混乱之中。</w:t>
      </w:r>
      <w:r>
        <w:rPr>
          <w:sz w:val="32"/>
          <w:szCs w:val="32"/>
        </w:rPr>
        <w:t>&lt;/p&gt;&lt;p&gt;</w:t>
      </w:r>
      <w:r>
        <w:rPr>
          <w:sz w:val="32"/>
          <w:szCs w:val="32"/>
        </w:rPr>
        <w:t>她究竟要达到什么样的目的？</w:t>
      </w:r>
      <w:r>
        <w:rPr>
          <w:sz w:val="32"/>
          <w:szCs w:val="32"/>
        </w:rPr>
        <w:t>&lt;/p&gt;&lt;p&gt;&lt;img src="/static-img/3_SmuYBS8x49T7SmFdbJNpXU67CiYzJcxZbhkcK8iKF5CPcJFOq0kYffBFPU8jRxF6wlbQm9qSoumGv2HZyWtXRG-WT3eIM9q2VTeP2p89qQTK6HYdvp9h8hIooYZjLVbEXnmjiebz7T-0UE3x4V2gJ2A7N-fv8eljURkg7jQf4.jpg"&gt;&lt;/p&gt;&lt;p&gt;</w:t>
      </w:r>
      <w:r>
        <w:rPr>
          <w:sz w:val="32"/>
          <w:szCs w:val="32"/>
        </w:rPr>
        <w:t>尽管遭受如此巨大的压力，但蝴蝶忍依旧坚持自己的道路。她知道，只有通过不断探索和学习才能找到真正控制自己内心与外界之间平衡点。而且，每一次失败都是向前迈进的一个步伐，无论是在理解自己还是掌握更精妙技巧上。</w:t>
      </w:r>
      <w:r>
        <w:rPr>
          <w:sz w:val="32"/>
          <w:szCs w:val="32"/>
        </w:rPr>
        <w:t>&lt;/p&gt;&lt;p&gt;</w:t>
      </w:r>
      <w:r>
        <w:rPr>
          <w:sz w:val="32"/>
          <w:szCs w:val="32"/>
        </w:rPr>
        <w:t>最终，她将走向何方？</w:t>
      </w:r>
      <w:r>
        <w:rPr>
          <w:sz w:val="32"/>
          <w:szCs w:val="32"/>
        </w:rPr>
        <w:t>&lt;/p&gt;&lt;p&gt;</w:t>
      </w:r>
      <w:r>
        <w:rPr>
          <w:sz w:val="32"/>
          <w:szCs w:val="32"/>
        </w:rPr>
        <w:t>正如所有伟大的英雄一样，在经过无数次艰苦卓绝的考验之后，最终决定性的时刻悄然而至。当面临选择：继续追求不可思议的地球支配权，或许为了保护地球免受更多伤害，而放下那些曾经令你充满野心与欲望的心念。我们只能等待，看看哪条路最终会引领我们的勇敢女英雄走去。而对于每个勇敢追求自由与知识的人来说，我们都知道答案一定只有一种：永远向前，一直奔向真理。</w:t>
      </w:r>
      <w:r>
        <w:rPr>
          <w:sz w:val="32"/>
          <w:szCs w:val="32"/>
        </w:rPr>
        <w:t>&lt;/p&gt;&lt;p&gt;&lt;a href = "/doc/483072-</w:t>
      </w:r>
      <w:r>
        <w:rPr>
          <w:sz w:val="32"/>
          <w:szCs w:val="32"/>
        </w:rPr>
        <w:t>蝴蝶忍被鬼淦奇幻冒险中的巫术与勇气</w:t>
      </w:r>
      <w:r>
        <w:rPr>
          <w:sz w:val="32"/>
          <w:szCs w:val="32"/>
        </w:rPr>
        <w:t>.doc" rel="alternate" download="483072-</w:t>
      </w:r>
      <w:r>
        <w:rPr>
          <w:sz w:val="32"/>
          <w:szCs w:val="32"/>
        </w:rPr>
        <w:t>蝴蝶忍被鬼淦奇幻冒险中的巫术与勇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