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之吻诱惑与禁忌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故事中，夏娃被描绘为人类世界中的女神，她不仅拥有迷人的外貌，还拥有一种无法抗拒的诱惑力。她的吻，如同一股无形的力量，能够瞬间让人心动、欲罢不能。然而，这份诱惑背后隐藏着深远的意义和不可触及的情感纠葛。</w:t>
      </w:r>
      <w:r>
        <w:rPr>
          <w:sz w:val="32"/>
          <w:szCs w:val="32"/>
        </w:rPr>
        <w:t>&lt;/p&gt;&lt;p&gt;&lt;img src="/static-img/bjm9CN7PGph7JDTzGNrBTrW1kFQQyD_fT45dbHn-y6SHMDzJMxwdXc11nexZMJwB.jpg"&gt;&lt;/p&gt;&lt;p&gt;</w:t>
      </w:r>
      <w:r>
        <w:rPr>
          <w:sz w:val="32"/>
          <w:szCs w:val="32"/>
        </w:rPr>
        <w:t>首先，是对自由与知识的渴望。当夏娃接受了上帝禁止品尝树上的果实之后，她体会到了独立思考带来的快乐。这份新生的自信和智慧，让她成为了一位更有魅力的存在，而这正是她所向往并想要分享给他人的一部分。在她的口中，每一次轻轻接触都仿佛传递着一种超越界限、跨越禁忌的情感交流。</w:t>
      </w:r>
      <w:r>
        <w:rPr>
          <w:sz w:val="32"/>
          <w:szCs w:val="32"/>
        </w:rPr>
        <w:t>&lt;/p&gt;&lt;p&gt;</w:t>
      </w:r>
      <w:r>
        <w:rPr>
          <w:sz w:val="32"/>
          <w:szCs w:val="32"/>
        </w:rPr>
        <w:t>其次，是对于爱情与亲密关系的探索。夏娃之吻不仅是一种身体上的接触，更是精神层面的相遇。她与亚当之间那份纯真的爱情，无疑是人类历史上最早最纯粹的一段恋情。而这个过程中的每一个细微动作，每一次深情凝视，都充满了对彼此未知世界探索的心理期待，这些都是人类社会发展史上难以复制的一种原始而又真挚的情感体验。</w:t>
      </w:r>
      <w:r>
        <w:rPr>
          <w:sz w:val="32"/>
          <w:szCs w:val="32"/>
        </w:rPr>
        <w:t>&lt;/p&gt;&lt;p&gt;&lt;img src="/static-img/shqgyOy5BALmOFUfilQ0trW1kFQQyD_fT45dbHn-y6TLZNxxfaLHAotKo82BXxct5E2a55h6QGm2qn_jgkTdodVgzoE32YdaRP_9dJNgZykUQHUBLvmC-v8kGrrL4Fxi5IqO3z50KgphGyArjD8q_meGcRZ0yWpZw1QjNM_KM45868cIrYHWstyz2yXHO0klpRrLhxkdD98pneIrkTUQLbcGhDR8Cw931oxPMmAnej6nqmw6sjQzAgzN2BKySQ8W.jpg"&gt;&lt;/p&gt;&lt;p&gt;</w:t>
      </w:r>
      <w:r>
        <w:rPr>
          <w:sz w:val="32"/>
          <w:szCs w:val="32"/>
        </w:rPr>
        <w:t>再者，更重要的是，对于成长与变迁的承认。在最初被赶出伊甸园之后，夏娃从一个天真无邪的小女孩成长为了一位勇敢坚强的人类女性。她懂得如何面对挑战，如何在逆境中寻找希望，而这整个过程，都伴随着不断地学习和适应——正如她第一次尝试那果实一般，不断探索新的可能性和未知领域。</w:t>
      </w:r>
      <w:r>
        <w:rPr>
          <w:sz w:val="32"/>
          <w:szCs w:val="32"/>
        </w:rPr>
        <w:t>&lt;/p&gt;&lt;p&gt;</w:t>
      </w:r>
      <w:r>
        <w:rPr>
          <w:sz w:val="32"/>
          <w:szCs w:val="32"/>
        </w:rPr>
        <w:t>此外，还有关于创造与生育能力的问题。当亚当选择跟随夏娃品尝禁果时，他们共同创造出了新的生命，也象征着他们作为父母角色所要承担起责任和养育孩子的心愿。这一切，从某种程度上来说，就是通过那个简单而又复杂多义化身——“夏娃之吻”——展现出来的一个永恒主题：生命、繁衍以及它们背后的意义。</w:t>
      </w:r>
      <w:r>
        <w:rPr>
          <w:sz w:val="32"/>
          <w:szCs w:val="32"/>
        </w:rPr>
        <w:t>&lt;/p&gt;&lt;p&gt;&lt;img src="/static-img/CwCl0LcydyYa-D8Ss7O_4LW1kFQQyD_fT45dbHn-y6TLZNxxfaLHAotKo82BXxct5E2a55h6QGm2qn_jgkTdodVgzoE32YdaRP_9dJNgZykUQHUBLvmC-v8kGrrL4Fxi5IqO3z50KgphGyArjD8q_meGcRZ0yWpZw1QjNM_KM45868cIrYHWstyz2yXHO0klpRrLhxkdD98pneIrkTUQLbcGhDR8Cw931oxPMmAnej6nqmw6sjQzAgzN2BKySQ8W.jpg"&gt;&lt;/p&gt;&lt;p&gt;</w:t>
      </w:r>
      <w:r>
        <w:rPr>
          <w:sz w:val="32"/>
          <w:szCs w:val="32"/>
        </w:rPr>
        <w:t>最后，不可忽视的是，那些关于嫉妒、贪婪以及其他罪恶本性的揭示。虽然《圣经》告诉我们由于食用禁果而导致人类失去天堂，但也因为这一点，我们才学会了反思自己内心深处真正渴望什么，以及我们真正应该做什么。如果没有“原罪”，那么我们的世界是否就不会变得更加丰富多彩？</w:t>
      </w:r>
      <w:r>
        <w:rPr>
          <w:sz w:val="32"/>
          <w:szCs w:val="32"/>
        </w:rPr>
        <w:t>&lt;/p&gt;&lt;p&gt;</w:t>
      </w:r>
      <w:r>
        <w:rPr>
          <w:sz w:val="32"/>
          <w:szCs w:val="32"/>
        </w:rPr>
        <w:t>总结来说，“夏娃之吻”并不只是单纯的一次物理接触，它代表了一个时代、一段历史、一系列思想观念以及一套道德规范。一旦它发生，就开启了一个全新的篇章，为所有后续事件埋下伏笔。而今天，我们仍然可以从这段故事中学到很多关于生活哲学、道德判断以及人性本质等方面的事情。</w:t>
      </w:r>
      <w:r>
        <w:rPr>
          <w:sz w:val="32"/>
          <w:szCs w:val="32"/>
        </w:rPr>
        <w:t>&lt;/p&gt;&lt;p&gt;&lt;img src="/static-img/dHPMvb0feuTHyJdrnysrF7W1kFQQyD_fT45dbHn-y6TLZNxxfaLHAotKo82BXxct5E2a55h6QGm2qn_jgkTdodVgzoE32YdaRP_9dJNgZykUQHUBLvmC-v8kGrrL4Fxi5IqO3z50KgphGyArjD8q_meGcRZ0yWpZw1QjNM_KM45868cIrYHWstyz2yXHO0klpRrLhxkdD98pneIrkTUQLbcGhDR8Cw931oxPMmAnej6nqmw6sjQzAgzN2BKySQ8W.jpg"&gt;&lt;/p&gt;&lt;p&gt;&lt;a href = "/doc/483056-</w:t>
      </w:r>
      <w:r>
        <w:rPr>
          <w:sz w:val="32"/>
          <w:szCs w:val="32"/>
        </w:rPr>
        <w:t>夏娃之吻诱惑与禁忌的交织</w:t>
      </w:r>
      <w:r>
        <w:rPr>
          <w:sz w:val="32"/>
          <w:szCs w:val="32"/>
        </w:rPr>
        <w:t>.doc" rel="alternate" download="483056-</w:t>
      </w:r>
      <w:r>
        <w:rPr>
          <w:sz w:val="32"/>
          <w:szCs w:val="32"/>
        </w:rPr>
        <w:t>夏娃之吻诱惑与禁忌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