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古灵精怪太子妃宫廷斗争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太子妃柳莹是一位古灵精怪的女子。她拥有着一头乌黑如漆的长发和一双明亮如星辰的眼睛。她的笑容能让人心情舒畅，而她的举止却总是那么不经意间透露出一种神秘而不可捉摸的魅力。</w:t>
      </w:r>
      <w:r>
        <w:rPr>
          <w:sz w:val="32"/>
          <w:szCs w:val="32"/>
        </w:rPr>
        <w:t>&lt;/p&gt;&lt;p&gt;&lt;img src="/static-img/F3J3ZktY0RDbGCB7HJ7IxvgWH_5QwTMSJtafwhYLbtDJCS-8qCA6JLUzsA026wk_.jpg"&gt;&lt;/p&gt;&lt;p&gt;</w:t>
      </w:r>
      <w:r>
        <w:rPr>
          <w:sz w:val="32"/>
          <w:szCs w:val="32"/>
        </w:rPr>
        <w:t>一、出身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但命运却安排她走上了皇宫的大门。在这里，她以其聪明过人的才智和独特的见解赢得了太子的赏识，最终成为了他的妃子。尽管如此，她从未忘记自己最初的人生路程，这份踏实之心，让她在宫廷中也保持了一丝淡然。</w:t>
      </w:r>
      <w:r>
        <w:rPr>
          <w:sz w:val="32"/>
          <w:szCs w:val="32"/>
        </w:rPr>
        <w:t>&lt;/p&gt;&lt;p&gt;&lt;img src="/static-img/bmE2_7BkvjqXhKL6eF-ZH_gWH_5QwTMSJtafwhYLbtBBuuuaWgy9JIe3TIJmXPpYoTGJfqtpLz300bNHb7EU9iWuogYdaP-38DGILW2kHFfmz1dTiy5_EMBk9kEzxVJdO5yE0Ru8h99zvy-ho9LGSsqYFjrahcYo3-J8sach_Tk.png"&gt;&lt;/p&gt;&lt;p&gt;</w:t>
      </w:r>
      <w:r>
        <w:rPr>
          <w:sz w:val="32"/>
          <w:szCs w:val="32"/>
        </w:rPr>
        <w:t>二、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权谋斗争的环境中，柳莹并非毫无防备。她深知，每一步都需要谨慎，因为失言或失态都可能导致自己的位置被动摇。但正是这种小心翼翼，却又不失自信，让她在众多贵族妃嫔中脱颖而出。每当夜幕降临，她会潜入图书馆，用灯光映照那些尘封已久的情书，以此来学习如何更好地掌控自己的命运。</w:t>
      </w:r>
      <w:r>
        <w:rPr>
          <w:sz w:val="32"/>
          <w:szCs w:val="32"/>
        </w:rPr>
        <w:t>&lt;/p&gt;&lt;p&gt;&lt;img src="/static-img/IRLvBndkmIoFlZW5OAaGwfgWH_5QwTMSJtafwhYLbtBBuuuaWgy9JIe3TIJmXPpYoTGJfqtpLz300bNHb7EU9iWuogYdaP-38DGILW2kHFfmz1dTiy5_EMBk9kEzxVJdO5yE0Ru8h99zvy-ho9LGSsqYFjrahcYo3-J8sach_Tk.jpg"&gt;&lt;/p&gt;&lt;p&gt;</w:t>
      </w:r>
      <w:r>
        <w:rPr>
          <w:sz w:val="32"/>
          <w:szCs w:val="32"/>
        </w:rPr>
        <w:t>三、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将柳莹卷入了一个奇幻世界。在那里，她遇到了各种神秘生物，并学会了使用魔法。这段经历不仅丰富了她的知识，也增强了她的勇气。当回到现实时，她用这些新学到的能力帮助太子解决了一系列难题，从而进一步巩固了他们之间的情感纽带。</w:t>
      </w:r>
      <w:r>
        <w:rPr>
          <w:sz w:val="32"/>
          <w:szCs w:val="32"/>
        </w:rPr>
        <w:t>&lt;/p&gt;&lt;p&gt;&lt;img src="/static-img/GSaJfCGe2eZCylFil2qfdPgWH_5QwTMSJtafwhYLbtBBuuuaWgy9JIe3TIJmXPpYoTGJfqtpLz300bNHb7EU9iWuogYdaP-38DGILW2kHFfmz1dTiy5_EMBk9kEzxVJdO5yE0Ru8h99zvy-ho9LGSsqYFjrahcYo3-J8sach_Tk.jpg"&gt;&lt;/p&gt;&lt;p&gt;</w:t>
      </w:r>
      <w:r>
        <w:rPr>
          <w:sz w:val="32"/>
          <w:szCs w:val="32"/>
        </w:rPr>
        <w:t>四、迷人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为人称道的是她的古灵精怪之处，那种既可爱又令人敬佩的一面。在一次宴会上，当其他妃嫔们因美食而忙碌时，柳莹却突然拿起笛子开始吹奏，旋律优美动听，使得整个宴会氛围瞬间轻松起来。此刻，那些曾经对她有所怀疑的人，都不得不承认：这位古灵精怪太子妃确实在某种程度上，是宫中的另类王者。</w:t>
      </w:r>
      <w:r>
        <w:rPr>
          <w:sz w:val="32"/>
          <w:szCs w:val="32"/>
        </w:rPr>
        <w:t>&lt;/p&gt;&lt;p&gt;&lt;img src="/static-img/GMYxAnYBF0jRY9OWJ2jfqPgWH_5QwTMSJtafwhYLbtBBuuuaWgy9JIe3TIJmXPpYoTGJfqtpLz300bNHb7EU9iWuogYdaP-38DGILW2kHFfmz1dTiy5_EMBk9kEzxVJdO5yE0Ru8h99zvy-ho9LGSsqYFjrahcYo3-J8sach_Tk.jpg"&gt;&lt;/p&gt;&lt;p&gt;</w:t>
      </w:r>
      <w:r>
        <w:rPr>
          <w:sz w:val="32"/>
          <w:szCs w:val="32"/>
        </w:rPr>
        <w:t>五、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柳莹逐渐成为这个帝国不可忽视的一股力量。不论是在政治策略还是魔法艺术方面，都有着不可思议的进步。而对于未来，无论是继续留在皇宫还是选择去探索更多未知世界的事宜，这位古灵精怪太子妃都显得格外自信，因为无论何方，只要有勇气和智慧，就没有什么是不可能达成的事业。</w:t>
      </w:r>
      <w:r>
        <w:rPr>
          <w:sz w:val="32"/>
          <w:szCs w:val="32"/>
        </w:rPr>
        <w:t>&lt;/p&gt;&lt;p&gt;&lt;a href = "/doc/483051-</w:t>
      </w:r>
      <w:r>
        <w:rPr>
          <w:sz w:val="32"/>
          <w:szCs w:val="32"/>
        </w:rPr>
        <w:t>穿越时空的古灵精怪太子妃宫廷斗争与奇幻冒险</w:t>
      </w:r>
      <w:r>
        <w:rPr>
          <w:sz w:val="32"/>
          <w:szCs w:val="32"/>
        </w:rPr>
        <w:t>.doc" rel="alternate" download="483051-</w:t>
      </w:r>
      <w:r>
        <w:rPr>
          <w:sz w:val="32"/>
          <w:szCs w:val="32"/>
        </w:rPr>
        <w:t>穿越时空的古灵精怪太子妃宫廷斗争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