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炼成仙传最新章节古剑奇谭中神秘修行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炼成仙传最新章节：神秘修行之路</w:t>
      </w:r>
      <w:r>
        <w:rPr>
          <w:sz w:val="32"/>
          <w:szCs w:val="32"/>
        </w:rPr>
        <w:t>&lt;/p&gt;&lt;p&gt;&lt;img src="/static-img/V_HZxoCZeTdijVETneGACDeaGpAlY9D6GXxRveSma2WlTx7v2x7Sp1ZMXBB4KjDq.jpg"&gt;&lt;/p&gt;&lt;p&gt;</w:t>
      </w:r>
      <w:r>
        <w:rPr>
          <w:sz w:val="32"/>
          <w:szCs w:val="32"/>
        </w:rPr>
        <w:t>穿越奇幻世界的旅程是什么体验？</w:t>
      </w:r>
      <w:r>
        <w:rPr>
          <w:sz w:val="32"/>
          <w:szCs w:val="32"/>
        </w:rPr>
        <w:t>&lt;/p&gt;&lt;p&gt;</w:t>
      </w:r>
      <w:r>
        <w:rPr>
          <w:sz w:val="32"/>
          <w:szCs w:val="32"/>
        </w:rPr>
        <w:t>在一个遥远的古老世界，传说中的百炼成仙法则被认为是通往仙境最直接、最可靠的路径。许多勇士和智者梦想着通过这条道路实现自己的超凡脱俗。但是在这个充满未知和危险的过程中，他们会遇到怎样的挑战呢？这一切都将在百炼成仙传最新章节中揭晓。</w:t>
      </w:r>
      <w:r>
        <w:rPr>
          <w:sz w:val="32"/>
          <w:szCs w:val="32"/>
        </w:rPr>
        <w:t>&lt;/p&gt;&lt;p&gt;&lt;img src="/static-img/YMyfb8Moz6cyrobDx7WaBzeaGpAlY9D6GXxRveSma2WZ8A8kVwQ2mXk34OUc8LyPkccW3ThwTNPWmYj0T4HhO-xpsqemHu6wznQYw23GHk3pN0m8KxdkQzqWB5hZd0Q3haeJ_NY-6erWydWVpN_HKLqsH_nT58mI0WIjS_FI6wRkxMg7bzBo5BvG6eHiDbANf5g5PdvEpZqIWvqtKa7n7A.jpg"&gt;&lt;/p&gt;&lt;p&gt;</w:t>
      </w:r>
      <w:r>
        <w:rPr>
          <w:sz w:val="32"/>
          <w:szCs w:val="32"/>
        </w:rPr>
        <w:t>古剑奇谭中的修行之路有多漫长？</w:t>
      </w:r>
      <w:r>
        <w:rPr>
          <w:sz w:val="32"/>
          <w:szCs w:val="32"/>
        </w:rPr>
        <w:t>&lt;/p&gt;&lt;p&gt;</w:t>
      </w:r>
      <w:r>
        <w:rPr>
          <w:sz w:val="32"/>
          <w:szCs w:val="32"/>
        </w:rPr>
        <w:t>古剑奇谭是一个由众多英雄与女侠组成的小队，他们为了拯救被邪恶势力侵占的地球而踏上了征途。在他们的心中，拥有强大的力量是必不可少的，但每个人都明白，真正的力量并不是简单地掌握一把高级武器或是一段强力的法术，而是需要通过长时间、艰苦卓绝的修行来获得。这正如同百炼成仙传最新章节所描述的一样，每一步进步都是经过无数次努力和挫折后才能够达到的。</w:t>
      </w:r>
      <w:r>
        <w:rPr>
          <w:sz w:val="32"/>
          <w:szCs w:val="32"/>
        </w:rPr>
        <w:t>&lt;/p&gt;&lt;p&gt;&lt;img src="/static-img/vx14414l4YBiT7SNlwOFODeaGpAlY9D6GXxRveSma2WZ8A8kVwQ2mXk34OUc8LyPkccW3ThwTNPWmYj0T4HhO-xpsqemHu6wznQYw23GHk3pN0m8KxdkQzqWB5hZd0Q3haeJ_NY-6erWydWVpN_HKLqsH_nT58mI0WIjS_FI6wRkxMg7bzBo5BvG6eHiDbANf5g5PdvEpZqIWvqtKa7n7A.jpg"&gt;&lt;/p&gt;&lt;p&gt;</w:t>
      </w:r>
      <w:r>
        <w:rPr>
          <w:sz w:val="32"/>
          <w:szCs w:val="32"/>
        </w:rPr>
        <w:t>修为提升与心灵觉醒相辅相成</w:t>
      </w:r>
      <w:r>
        <w:rPr>
          <w:sz w:val="32"/>
          <w:szCs w:val="32"/>
        </w:rPr>
        <w:t>&lt;/p&gt;&lt;p&gt;</w:t>
      </w:r>
      <w:r>
        <w:rPr>
          <w:sz w:val="32"/>
          <w:szCs w:val="32"/>
        </w:rPr>
        <w:t>对于那些追求极致实力的修者来说，无论是内功还是外道，都需要不断地练习，以便提升自己的修为。而在此过程中，他们也逐渐发现了自己内心深处潜藏着的情感和欲望，这些都是对自身认知的一种觉醒。正如百炼成仙传最新章节所描绘的一幕，在漫长的人生旅途上，每一次翻山越岭都可能让人更加接近真理，也许这就是“真理”本身。</w:t>
      </w:r>
      <w:r>
        <w:rPr>
          <w:sz w:val="32"/>
          <w:szCs w:val="32"/>
        </w:rPr>
        <w:t>&lt;/p&gt;&lt;p&gt;&lt;img src="/static-img/Ag-FfoxjO7Np57NxaiI3xjeaGpAlY9D6GXxRveSma2WZ8A8kVwQ2mXk34OUc8LyPkccW3ThwTNPWmYj0T4HhO-xpsqemHu6wznQYw23GHk3pN0m8KxdkQzqWB5hZd0Q3haeJ_NY-6erWydWVpN_HKLqsH_nT58mI0WIjS_FI6wRkxMg7bzBo5BvG6eHiDbANf5g5PdvEpZqIWvqtKa7n7A.jpg"&gt;&lt;/p&gt;&lt;p&gt;</w:t>
      </w:r>
      <w:r>
        <w:rPr>
          <w:sz w:val="32"/>
          <w:szCs w:val="32"/>
        </w:rPr>
        <w:t>百炼成仙传最新章节：神秘修行之路</w:t>
      </w:r>
      <w:r>
        <w:rPr>
          <w:sz w:val="32"/>
          <w:szCs w:val="32"/>
        </w:rPr>
        <w:t>&lt;/p&gt;&lt;p&gt;</w:t>
      </w:r>
      <w:r>
        <w:rPr>
          <w:sz w:val="32"/>
          <w:szCs w:val="32"/>
        </w:rPr>
        <w:t>随着故事向前推进，我们看到了一位年轻人的形象，他名叫林轩，是一位天赋异禀、野性十足却又冷静沉稳的小伙子。他不仅擅长武艺，还精通各种符咒，对于魔法学问也有着深刻理解。在他面前的，却横亘着一片广阔而又陌生的土地，那里隐藏着许多未解之谜，以及更大的挑战。他的目标很明确——要成为世间最强大的人类，即使付出一切代价也是如此。</w:t>
      </w:r>
      <w:r>
        <w:rPr>
          <w:sz w:val="32"/>
          <w:szCs w:val="32"/>
        </w:rPr>
        <w:t>&lt;/p&gt;&lt;p&gt;&lt;img src="/static-img/CD3MOfxWzHcZnFMSuUjFBzeaGpAlY9D6GXxRveSma2WZ8A8kVwQ2mXk34OUc8LyPkccW3ThwTNPWmYj0T4HhO-xpsqemHu6wznQYw23GHk3pN0m8KxdkQzqWB5hZd0Q3haeJ_NY-6erWydWVpN_HKLqsH_nT58mI0WIjS_FI6wRkxMg7bzBo5BvG6eHiDbANf5g5PdvEpZqIWvqtKa7n7A.jpg"&gt;&lt;/p&gt;&lt;p&gt;</w:t>
      </w:r>
      <w:r>
        <w:rPr>
          <w:sz w:val="32"/>
          <w:szCs w:val="32"/>
        </w:rPr>
        <w:t>法则背后的奥秘等待揭开</w:t>
      </w:r>
      <w:r>
        <w:rPr>
          <w:sz w:val="32"/>
          <w:szCs w:val="32"/>
        </w:rPr>
        <w:t>&lt;/p&gt;&lt;p&gt;</w:t>
      </w:r>
      <w:r>
        <w:rPr>
          <w:sz w:val="32"/>
          <w:szCs w:val="32"/>
        </w:rPr>
        <w:t>在古老文明留下来的遗迹里，有一种称作“万物皆能”的神秘法则，它似乎能够将任何事物转化为意志所愿以达到极限状态。但这种方法是否真的存在，只有经历过它的人才能给出答案。而那些勇敢追寻真理的人们，将会从每一次尝试中学到更多关于自己以及整个宇宙运行规律的事项。这正是我们期待探索的地方，因为只有这样，我们才能真正走向自我完善。</w:t>
      </w:r>
      <w:r>
        <w:rPr>
          <w:sz w:val="32"/>
          <w:szCs w:val="32"/>
        </w:rPr>
        <w:t>&lt;/p&gt;&lt;p&gt;</w:t>
      </w:r>
      <w:r>
        <w:rPr>
          <w:sz w:val="32"/>
          <w:szCs w:val="32"/>
        </w:rPr>
        <w:t>最终选择决定命运</w:t>
      </w:r>
      <w:r>
        <w:rPr>
          <w:sz w:val="32"/>
          <w:szCs w:val="32"/>
        </w:rPr>
        <w:t>&lt;/p&gt;&lt;p&gt;</w:t>
      </w:r>
      <w:r>
        <w:rPr>
          <w:sz w:val="32"/>
          <w:szCs w:val="32"/>
        </w:rPr>
        <w:t>但当林轩终于站在了那座看似永恒不倒的大山脚下时，他突然意识到了什么——所有这些努力，不仅仅只是为了变强，更重要的是，要找到那个属于自己的道路，无论其难度如何，这个决定将影响他余下的整个生命。这个问题就像放在每一个追求极致实力者的面前，让他们必须做出选择，而这个选择，就像是打开通往另一个世界的大门一样具有划时代意义。在这里，没有任何人能替你做决定，你必须亲自去触摸那火热的心跳，并且拥抱它。你准备好了吗？</w:t>
      </w:r>
      <w:r>
        <w:rPr>
          <w:sz w:val="32"/>
          <w:szCs w:val="32"/>
        </w:rPr>
        <w:t>&lt;/p&gt;&lt;p&gt;&lt;a href = "/doc/482525-</w:t>
      </w:r>
      <w:r>
        <w:rPr>
          <w:sz w:val="32"/>
          <w:szCs w:val="32"/>
        </w:rPr>
        <w:t>百炼成仙传最新章节古剑奇谭中神秘修行之路</w:t>
      </w:r>
      <w:r>
        <w:rPr>
          <w:sz w:val="32"/>
          <w:szCs w:val="32"/>
        </w:rPr>
        <w:t>.doc" rel="alternate" download="482525-</w:t>
      </w:r>
      <w:r>
        <w:rPr>
          <w:sz w:val="32"/>
          <w:szCs w:val="32"/>
        </w:rPr>
        <w:t>百炼成仙传最新章节古剑奇谭中神秘修行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