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我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如何在短时间内从生到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快速完成各种任务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也是其中之一。今天，我就来说说我的经验，如何在短时间内从生到熟地催熟一篇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。</w:t>
      </w:r>
      <w:r>
        <w:rPr>
          <w:sz w:val="32"/>
          <w:szCs w:val="32"/>
        </w:rPr>
        <w:t>&lt;/p&gt;&lt;p&gt;&lt;img src="/static-img/TlGgNqGwlVrXWesq6dBOCpjKrngJ6_DRr9iM75tnJDNhIEuu5LlJs8B5Na1TnaYK.jpg"&gt;&lt;/p&gt;&lt;p&gt;</w:t>
      </w:r>
      <w:r>
        <w:rPr>
          <w:sz w:val="32"/>
          <w:szCs w:val="32"/>
        </w:rPr>
        <w:t>首先，明确目标。这不仅是为了满足工作要求，更重要的是要了解你的读者和他们需要什么。一个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必须针对性强，不管是报告、总结还是其他任何形式的写作，都要有清晰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规划结构了。比如你可以采用“引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总结”这样的框架，这样既方便阅读，又能让内容更加有条理。不要忘记，每个部分都应该有它自己的重点和支持点，让整个文章流畅自然。</w:t>
      </w:r>
      <w:r>
        <w:rPr>
          <w:sz w:val="32"/>
          <w:szCs w:val="32"/>
        </w:rPr>
        <w:t>&lt;/p&gt;&lt;p&gt;&lt;img src="/static-img/zGRsweVkbp62Is6EZvdyx5jKrngJ6_DRr9iM75tnJDNhIEuu5LlJs8B5Na1TnaYK.jpg"&gt;&lt;/p&gt;&lt;p&gt;</w:t>
      </w:r>
      <w:r>
        <w:rPr>
          <w:sz w:val="32"/>
          <w:szCs w:val="32"/>
        </w:rPr>
        <w:t>然后就是关键词的选择。我通常会挑选一些核心概念作为标题，并将它们分散在正文中，这样不仅提高了文章的可读性，也能帮助读者更快地理解你的主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得考虑一下语言风格。你可以根据不同的场合调整语气，从正式到随意，从严肃到幽默，用适当的情感来吸引读者的注意力。但记住，一定要保持专业度，因为这可是给别人看的嘛！</w:t>
      </w:r>
      <w:r>
        <w:rPr>
          <w:sz w:val="32"/>
          <w:szCs w:val="32"/>
        </w:rPr>
        <w:t>&lt;/p&gt;&lt;p&gt;&lt;img src="/static-img/XnRMxNVGKsgUr2sxICVdp5jKrngJ6_DRr9iM75tnJDNhIEuu5LlJs8B5Na1TnaYK.jpg"&gt;&lt;/p&gt;&lt;p&gt;</w:t>
      </w:r>
      <w:r>
        <w:rPr>
          <w:sz w:val="32"/>
          <w:szCs w:val="32"/>
        </w:rPr>
        <w:t>最后一步，就是编辑和校对。这时，你可能会发现自己之前提到的那些点都不是问题，但细微的地方却容易忽视，比如标点符号、拼写错误等等。如果可能的话，最好找个朋友或者同事帮忙检查一下，让文章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步骤，你也许能够像我一样，在很短的时间内催熟出一篇优秀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。不过，要记得，每一次都是学习，每次都能进步，所以即使是在紧张的情况下，也要尽量保持冷静，不断提升自己的写作技巧吧！</w:t>
      </w:r>
      <w:r>
        <w:rPr>
          <w:sz w:val="32"/>
          <w:szCs w:val="32"/>
        </w:rPr>
        <w:t>&lt;/p&gt;&lt;p&gt;&lt;img src="/static-img/mZD-LkAsr-ai-RN9bzsxdZjKrngJ6_DRr9iM75tnJDNhIEuu5LlJs8B5Na1TnaYK.jpg"&gt;&lt;/p&gt;&lt;p&gt;&lt;a href = "/doc/48246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如何在短时间内从生到熟</w:t>
      </w:r>
      <w:r>
        <w:rPr>
          <w:sz w:val="32"/>
          <w:szCs w:val="32"/>
        </w:rPr>
        <w:t>.doc" rel="alternate" download="48246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如何在短时间内从生到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