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II</w:t>
      </w:r>
      <w:r>
        <w:rPr>
          <w:sz w:val="48"/>
          <w:szCs w:val="48"/>
        </w:rPr>
        <w:t>乱世交锋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辽阔世界里，强者如星辰般稀疏，弱者如尘埃般密集。在这片充满无尽可能与挑战的大地上，有着一本书，它记录了古老传说中的巅峰实力者之间的较量——《斗罗大陆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乱世交锋》。这不仅是一部关于武魂的探索，更是关于勇者的成长和智者的策略的一部史诗。</w:t>
      </w:r>
      <w:r>
        <w:rPr>
          <w:sz w:val="32"/>
          <w:szCs w:val="32"/>
        </w:rPr>
        <w:t>&lt;/p&gt;&lt;p&gt;&lt;img src="/static-img/GRCCQI2ZDxq1g59ppW-qrMHyLiHmp9dWHPaP6NWlQCG9a7D2L7itTkXjxXD1RGm8.jpg"&gt;&lt;/p&gt;&lt;p&gt;</w:t>
      </w:r>
      <w:r>
        <w:rPr>
          <w:sz w:val="32"/>
          <w:szCs w:val="32"/>
        </w:rPr>
        <w:t>第一部分：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有个名叫唐三的小男孩，他有着一颗渴望冒险的心和对武魂的执念。他知道，只要能够成为真正的斗罗，就能实现自己的梦想，那就是成为最强大的存在。于是，他踏上了征途，一路走来，经历了各种磨难，最终来到了交大，这里汇聚了各方顶尖人才，是他追求梦想的最佳场所。</w:t>
      </w:r>
      <w:r>
        <w:rPr>
          <w:sz w:val="32"/>
          <w:szCs w:val="32"/>
        </w:rPr>
        <w:t>&lt;/p&gt;&lt;p&gt;&lt;img src="/static-img/NnbpJ16grjRX3jgA3avXFsHyLiHmp9dWHPaP6NWlQCHNUra410vE0mBey4wE1U_iTeLEL_73qQ_TOkO7jMSNgqVdbX80cX5QTjSjFqnddWFsReeaOJ5vPtP7RQTfHhXaBxhAcy9ZHdIQnhmTnCt3KBIG7iYu8raWsVh3QDvBZno9tnxgC2YfrM8Umb31WuWR.jpg"&gt;&lt;/p&gt;&lt;p&gt;</w:t>
      </w:r>
      <w:r>
        <w:rPr>
          <w:sz w:val="32"/>
          <w:szCs w:val="32"/>
        </w:rPr>
        <w:t>第二部分：乱世之中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个人都被迫参与到不断升级的地图系统中，这不仅增添了一丝游戏化元素，也为每个人提供了更多机会去提升自己。但随之而来的却是越来越多的人开始失去自我，他们将一切看作是游戏，不再珍惜生命。这让整个社会陷入了一种混沌状态，即使是在交大的校园内也不例外。</w:t>
      </w:r>
      <w:r>
        <w:rPr>
          <w:sz w:val="32"/>
          <w:szCs w:val="32"/>
        </w:rPr>
        <w:t>&lt;/p&gt;&lt;p&gt;&lt;img src="/static-img/maF0hFZLQX91w5xqPFBO2MHyLiHmp9dWHPaP6NWlQCHNUra410vE0mBey4wE1U_iTeLEL_73qQ_TOkO7jMSNgqVdbX80cX5QTjSjFqnddWFsReeaOJ5vPtP7RQTfHhXaBxhAcy9ZHdIQnhmTnCt3KBIG7iYu8raWsVh3QDvBZno9tnxgC2YfrM8Umb31WuWR.jpg"&gt;&lt;/p&gt;&lt;p&gt;</w:t>
      </w:r>
      <w:r>
        <w:rPr>
          <w:sz w:val="32"/>
          <w:szCs w:val="32"/>
        </w:rPr>
        <w:t>第三部分：交大的风云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交大也变成了一个竞技场。这里汇聚了来自五行十方各个角落的人才，他们为了争取更高的地位和更好的资源，而展现出了他们不同的姿态。一方面有那些以能力见人的战斗型学生，如那不可一世的燕赤霞；另一方面也有那些以智谋著称的手段型学生，如那神秘莫测的白发老人。</w:t>
      </w:r>
      <w:r>
        <w:rPr>
          <w:sz w:val="32"/>
          <w:szCs w:val="32"/>
        </w:rPr>
        <w:t>&lt;/p&gt;&lt;p&gt;&lt;img src="/static-img/a696Xpo_ruoPKe0uUtkJN8HyLiHmp9dWHPaP6NWlQCHNUra410vE0mBey4wE1U_iTeLEL_73qQ_TOkO7jMSNgqVdbX80cX5QTjSjFqnddWFsReeaOJ5vPtP7RQTfHhXaBxhAcy9ZHdIQnhmTnCt3KBIG7iYu8raWsVh3QDvBZno9tnxgC2YfrM8Umb31WuWR.jpg"&gt;&lt;/p&gt;&lt;p&gt;</w:t>
      </w:r>
      <w:r>
        <w:rPr>
          <w:sz w:val="32"/>
          <w:szCs w:val="32"/>
        </w:rPr>
        <w:t>第四部分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本下载——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竞争激烈的地方，还有一些人选择用心去理解，用情感去连接，用知识去支撑。在这些人眼中，《斗罗大陆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不仅是一本书，更是一份力量、一份灵感、一份指导。这本书就像是一个窗口，让人们可以窥视过去，也可以预知未来。而对于一些热爱阅读、追求真相的人来说，无论是在哪里，都应该能够找到这本书，以便于学习和思考。</w:t>
      </w:r>
      <w:r>
        <w:rPr>
          <w:sz w:val="32"/>
          <w:szCs w:val="32"/>
        </w:rPr>
        <w:t>&lt;/p&gt;&lt;p&gt;&lt;img src="/static-img/7VTEM1CIE3vbcNeuS6UtacHyLiHmp9dWHPaP6NWlQCHNUra410vE0mBey4wE1U_iTeLEL_73qQ_TOkO7jMSNgqVdbX80cX5QTjSjFqnddWFsReeaOJ5vPtP7RQTfHhXaBxhAcy9ZHdIQnhmTnCt3KBIG7iYu8raWsVh3QDvBZno9tnxgC2YfrM8Umb31WuWR.jpg"&gt;&lt;/p&gt;&lt;p&gt;</w:t>
      </w:r>
      <w:r>
        <w:rPr>
          <w:sz w:val="32"/>
          <w:szCs w:val="32"/>
        </w:rPr>
        <w:t>如果你希望了解更多关于唐三、燕赤霞以及其他角色们如何通过《斗罗大陆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的智慧，以及如何面对乱世间的情况，你可以通过查找“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来获取这本书的一切信息。不管你是想要深入了解故事背后的文化意义，或是想要借鉴其中蕴含的情感共鸣，都值得你花时间去体验这一完整而丰富的人生旅程。</w:t>
      </w:r>
      <w:r>
        <w:rPr>
          <w:sz w:val="32"/>
          <w:szCs w:val="32"/>
        </w:rPr>
        <w:t>&lt;/p&gt;&lt;p&gt;&lt;a href = "/doc/482083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乱世交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本</w:t>
      </w:r>
      <w:r>
        <w:rPr>
          <w:sz w:val="32"/>
          <w:szCs w:val="32"/>
        </w:rPr>
        <w:t>.doc" rel="alternate" download="482083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II</w:t>
      </w:r>
      <w:r>
        <w:rPr>
          <w:sz w:val="32"/>
          <w:szCs w:val="32"/>
        </w:rPr>
        <w:t>乱世交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