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分钟免费观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乐时光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时光的无限旅程</w:t>
      </w:r>
      <w:r>
        <w:rPr>
          <w:sz w:val="32"/>
          <w:szCs w:val="32"/>
        </w:rPr>
        <w:t>&lt;/p&gt;&lt;p&gt;&lt;img src="/static-img/vASnSctQOIWz8K-xbXv-sqd7qQ7DWNJy-_tu23xMhAe9CvV8qqi2WdtqyTBL7kkL.jpg"&gt;&lt;/p&gt;&lt;p&gt;</w:t>
      </w:r>
      <w:r>
        <w:rPr>
          <w:sz w:val="32"/>
          <w:szCs w:val="32"/>
        </w:rPr>
        <w:t>在这个信息爆炸的时代，人们对娱乐内容的需求日益增长。随着互联网技术的发展，一款名为“快乐时光”的应用程序崭露头角，它承诺用户可以在三分钟内免费观看视频，这不仅让用户惊喜满满，还为其带来了前所未有的流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乐时光”是一个集成了多种短视频内容平台的小程序，覆盖了新闻、教育、娱乐等众多领域。它利用了人工智能算法，为每位用户个性化推荐内容，无论是想要学习新技能还是寻找轻松放松，都能找到合适的视频。</w:t>
      </w:r>
      <w:r>
        <w:rPr>
          <w:sz w:val="32"/>
          <w:szCs w:val="32"/>
        </w:rPr>
        <w:t>&lt;/p&gt;&lt;p&gt;&lt;img src="/static-img/2WhsVajnhM6ckHfRgfbNO6d7qQ7DWNJy-_tu23xMhAc5e-vC6XP4fWQlWrr8E-T0_cPiu6aF99p2s3-Mm6GTnhAhkY3wto_gHSHZXyH9wx5jjLDVd4WyONlSDMPl26IJ17OpKlrgNNYT8nZDzMuR9Q.jpg"&gt;&lt;/p&gt;&lt;p&gt;</w:t>
      </w:r>
      <w:r>
        <w:rPr>
          <w:sz w:val="32"/>
          <w:szCs w:val="32"/>
        </w:rPr>
        <w:t>小明是一名学生，他每天都需要花费大量时间学习，但是他并不愿意完全牺牲自己的休闲时间。在一次偶然的情况下，小明发现了“快乐时光”，这款应用程序不仅能够帮助他在三分钟内快速获取必要知识，而且还提供了一系列有趣的短片，让他的学习过程变得更加生动和愉悦。他开始使用这个应用来备战考试，每当感到疲惫或焦虑的时候，就会打开“快乐时光”，看几分钟心情舒畅的小电影，让自己精神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快乐时光”也吸引了许多职场人士。李华是一位忙碌的工作人员，她经常因为长时间面对电脑而感到眼睛疲劳和身体紧张。在午餐休息期间，她选择使用“快乐时光”观看一些轻松幽默的小品或者健康生活方式相关的短片。这种方式既能给她带来精神上的释放，又不会影响到她的工作效率。</w:t>
      </w:r>
      <w:r>
        <w:rPr>
          <w:sz w:val="32"/>
          <w:szCs w:val="32"/>
        </w:rPr>
        <w:t>&lt;/p&gt;&lt;p&gt;&lt;img src="/static-img/9WQc_kVLjchARKNhwznrQKd7qQ7DWNJy-_tu23xMhAc5e-vC6XP4fWQlWrr8E-T0_cPiu6aF99p2s3-Mm6GTnhAhkY3wto_gHSHZXyH9wx5jjLDVd4WyONlSDMPl26IJ17OpKlrgNNYT8nZDzMuR9Q.jpg"&gt;&lt;/p&gt;&lt;p&gt;</w:t>
      </w:r>
      <w:r>
        <w:rPr>
          <w:sz w:val="32"/>
          <w:szCs w:val="32"/>
        </w:rPr>
        <w:t>此外，“快楽時空”的创意还有助于提升文化艺术水平。一位退休教师老赵，他虽然不能再去教书，但仍然热爱音乐与舞蹈。他通过“快樂時空”了解到了各种世界各地不同的艺术形式，从而扩展了自己的视野，并且重新燃起了对于表演艺术的情感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分钟免费观看视频”的模式已经成为现代社会的一种新趋势，不仅改变了人们获取信息和娱乐内容的手段，也丰富了他们的心灵世界。如果你还没有体验过，那么现在就加入我们吧！开启你的手机，下载一下“快樂時空”，让我们一起享受这份简单而美好的生活瞬间吧！</w:t>
      </w:r>
      <w:r>
        <w:rPr>
          <w:sz w:val="32"/>
          <w:szCs w:val="32"/>
        </w:rPr>
        <w:t>&lt;/p&gt;&lt;p&gt;&lt;img src="/static-img/AjDHSZAY8UoOeTwbJ2Wdsad7qQ7DWNJy-_tu23xMhAc5e-vC6XP4fWQlWrr8E-T0_cPiu6aF99p2s3-Mm6GTnhAhkY3wto_gHSHZXyH9wx5jjLDVd4WyONlSDMPl26IJ17OpKlrgNNYT8nZDzMuR9Q.jpg"&gt;&lt;/p&gt;&lt;p&gt;&lt;a href = "/doc/481778-</w:t>
      </w:r>
      <w:r>
        <w:rPr>
          <w:sz w:val="32"/>
          <w:szCs w:val="32"/>
        </w:rPr>
        <w:t>三分钟免费观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时光的无限旅程</w:t>
      </w:r>
      <w:r>
        <w:rPr>
          <w:sz w:val="32"/>
          <w:szCs w:val="32"/>
        </w:rPr>
        <w:t>.doc" rel="alternate" download="481778-</w:t>
      </w:r>
      <w:r>
        <w:rPr>
          <w:sz w:val="32"/>
          <w:szCs w:val="32"/>
        </w:rPr>
        <w:t>三分钟免费观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时光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