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乖乖坐下来就不疼了视频我是怎么教我的小朋友学会忍痛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带着我的宝贝去医院做了个注射，虽然我知道这是为了让他健康成长，但看到他的小脸上带着不耐烦和恐惧的表情，我心里就好受不了。我想到了一个主意——如果我们可以制作一段视频，教会孩子在接受疼痛时如何安静坐下，这样可能会对他们未来的医治过程有所帮助。</w:t>
      </w:r>
      <w:r>
        <w:rPr>
          <w:sz w:val="32"/>
          <w:szCs w:val="32"/>
        </w:rPr>
        <w:t>&lt;/p&gt;&lt;p&gt;&lt;img src="/static-img/kqjx7UJOvFhwpTIBXg00ssM77QOHM3Svmf1RZx1ol8VDi6Ttg7320g-ZTALScL9X.jpg"&gt;&lt;/p&gt;&lt;p&gt;</w:t>
      </w:r>
      <w:r>
        <w:rPr>
          <w:sz w:val="32"/>
          <w:szCs w:val="32"/>
        </w:rPr>
        <w:t>于是，我开始准备工作。首先，我找来了一些儿童喜欢的玩具和糖果，然后请来了几个经验丰富的儿童导师，他们是专业的老师或护士，能够与孩子们建立良好的关系。接下来，我们设计了一个简单的小游戏，让孩子们在游戏中学习如何忍受短暂的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到来之际，我们将所有必要的物品都搬到了会议室里。一群五六岁的小朋友围坐在圆桌旁，他们显得既兴奋又有些紧张。我开场介绍说：“今天，我们要玩一个特别的游戏，它叫做‘勇敢小侠’。我们会一起学着面对一点点疼痛，因为有时候大人需要打针或者剪指甲，这些都是为了我们的健康。”</w:t>
      </w:r>
      <w:r>
        <w:rPr>
          <w:sz w:val="32"/>
          <w:szCs w:val="32"/>
        </w:rPr>
        <w:t>&lt;/p&gt;&lt;p&gt;&lt;img src="/static-img/gUiP3STx0AorE8JOIDe1CsM77QOHM3Svmf1RZx1ol8VCIxIEwtlST4n93hv84Hg-2pM27lMFutkWs9tzkndSYF37-IO17hupz4sRNzrfSn0zvzjTVphMLU0CrU3_Atdxd8TL4G_YJJAgYhAa-BE_wg.jpg"&gt;&lt;/p&gt;&lt;p&gt;</w:t>
      </w:r>
      <w:r>
        <w:rPr>
          <w:sz w:val="32"/>
          <w:szCs w:val="32"/>
        </w:rPr>
        <w:t>然后，我们展示了一段宝宝乖乖坐下来就不疼了视频。在视频里，一位可爱的大姐姐正在被爸爸给打疫苗，她最初很害怕，但随后她学会了深呼吸、闭上眼睛并且保持安静。她意识到，只要她坚持下去，那么这次注射就会很快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每个小朋友轮流尝试跟随大姐姐一样做出反应。当他们成功地完成任务时，就能得到奖励，比如吃一颗糖果或玩几分钟。如果他们感到过于难以承受，也许需要暂停一下休息一下。这整个过程是非常耐心和细致进行的，每个人都被鼓励表达自己的感受，并且安全地继续前进。</w:t>
      </w:r>
      <w:r>
        <w:rPr>
          <w:sz w:val="32"/>
          <w:szCs w:val="32"/>
        </w:rPr>
        <w:t>&lt;/p&gt;&lt;p&gt;&lt;img src="/static-img/fQ3wgw-Fo4bSNtFFyYiR3cM77QOHM3Svmf1RZx1ol8VCIxIEwtlST4n93hv84Hg-2pM27lMFutkWs9tzkndSYF37-IO17hupz4sRNzrfSn0zvzjTVphMLU0CrU3_Atdxd8TL4G_YJJAgYhAa-BE_wg.jpg"&gt;&lt;/p&gt;&lt;p&gt;</w:t>
      </w:r>
      <w:r>
        <w:rPr>
          <w:sz w:val="32"/>
          <w:szCs w:val="32"/>
        </w:rPr>
        <w:t>经过一番努力，小朋友们逐渐学会了如何在压力下保持冷静。最后，当我向他们展示真正发生的事情——即打针或者剪指甲时，他们表现出了惊人的勇气和理解。当这些事情结束之后，每个人都获得了更多奖励，并且还收获了一份自豪感，因为他们已经成为“勇敢的小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活动让我意识到，无论多大的挑战，都可以通过正确的心态和适当的手法来克服。而那个关于“宝宝乖乖坐下来就不疼了”的视频，它成了我们这个课程的一个关键部分，为每个参与者提供了一种实际而有效的情境模拟，从而帮助他们更好地应对未来可能遇到的困难情况。</w:t>
      </w:r>
      <w:r>
        <w:rPr>
          <w:sz w:val="32"/>
          <w:szCs w:val="32"/>
        </w:rPr>
        <w:t>&lt;/p&gt;&lt;p&gt;&lt;img src="/static-img/wDOooTIzl-R2-LGLbltJdsM77QOHM3Svmf1RZx1ol8VCIxIEwtlST4n93hv84Hg-2pM27lMFutkWs9tzkndSYF37-IO17hupz4sRNzrfSn0zvzjTVphMLU0CrU3_Atdxd8TL4G_YJJAgYhAa-BE_wg.jpg"&gt;&lt;/p&gt;&lt;p&gt;&lt;a href = "/doc/481660-</w:t>
      </w:r>
      <w:r>
        <w:rPr>
          <w:sz w:val="32"/>
          <w:szCs w:val="32"/>
        </w:rPr>
        <w:t>宝宝乖乖坐下来就不疼了视频我是怎么教我的小朋友学会忍痛的</w:t>
      </w:r>
      <w:r>
        <w:rPr>
          <w:sz w:val="32"/>
          <w:szCs w:val="32"/>
        </w:rPr>
        <w:t>.doc" rel="alternate" download="481660-</w:t>
      </w:r>
      <w:r>
        <w:rPr>
          <w:sz w:val="32"/>
          <w:szCs w:val="32"/>
        </w:rPr>
        <w:t>宝宝乖乖坐下来就不疼了视频我是怎么教我的小朋友学会忍痛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