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宵</w:t>
      </w:r>
      <w:r>
        <w:rPr>
          <w:sz w:val="48"/>
          <w:szCs w:val="48"/>
        </w:rPr>
        <w:t>PO</w:t>
      </w:r>
      <w:r>
        <w:rPr>
          <w:sz w:val="48"/>
          <w:szCs w:val="48"/>
        </w:rPr>
        <w:t>时尚秀场深夜时分的时尚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诞生：是什么让它成为潮流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的时代，人们对时尚不再满足于白天有限的选择。于是，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应运而生，它是夜晚时分的一场盛大时装表演，让世界各地的人们都能在休息之余享受到最前沿、最炽热的潮流风潮。从街头到商场，从社交媒体到直播平台，无处不在传递着这股不可阻挡的潮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故事：为什么它成为了青春族群的心跳频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不是一蹴而就，它源自于那些追求个性化、自由表达年轻人的需求。他们渴望通过不同的方式来展现自己的独特风格和生活态度，而这些正是在深夜活跃起来，这时候，他们可以无拘无束地体验各种新奇和刺激的事物。在这种背景下，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逐渐形成了自己独特的地位——它既是娱乐，也是一种文化交流与生活态度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如何打破规则：勇敢挑战常规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传统意义上的日间秀场，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以其非凡的手法打破了所有界限。不仅如此，它还吸引了一批才华横溢、敢于创新的人才，为观众带来了前所未有的视觉冲击。这其中包括了设计师们创新的设计理念，以及模特们超越极限的走秀技巧，使得每一次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都成了记忆中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影响力扩张：怎样让全球同好感受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尤其是直播平台的大力支持，现在任何一个角落都可能成为分享和接收信息的地方。这使得原本只局限于某些城市或地区的小众活动，如今能够瞬间被推向世界舞台上，让全球粉丝共同参与讨论，一起欣赏美丽与魅力。在这样的环境下，一个小小的声音也能迅速扩散开来，让整个世界都知道这份属于“夜”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：将会发生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事物来说都是充满未知，但对于正在快速崛起中的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来说，我们可以预见一些趋势。一方面，将会有更多跨国合作，不断丰富多彩的情境；另一方面，更强大的互动机制将为观众提供更直接更真实的情感交流。此外，对于环保意识增强以及科技手段更加精准，将会给我们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是否”继续追寻那份属于“夜”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看看现在，再试图预测未来，最终答案还是那个问题——是否继续追寻那份属于“夜”的梦想？因为梦想永远不会消逝，只要我们心中有火焰，那么即便是在黑暗之中，也总有一线光明等待着我们的发现。而这个过程，就是我们共同参与到的另一种形式的小确幸，是不是呢？</w:t>
      </w:r>
      <w:r>
        <w:rPr>
          <w:sz w:val="32"/>
          <w:szCs w:val="32"/>
        </w:rPr>
        <w:t>&lt;/p&gt;&lt;p&gt;&lt;a href = "/doc/481621-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尚秀场深夜时分的时尚展示</w:t>
      </w:r>
      <w:r>
        <w:rPr>
          <w:sz w:val="32"/>
          <w:szCs w:val="32"/>
        </w:rPr>
        <w:t>.doc" rel="alternate" download="481621-</w:t>
      </w:r>
      <w:r>
        <w:rPr>
          <w:sz w:val="32"/>
          <w:szCs w:val="32"/>
        </w:rPr>
        <w:t>深宵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尚秀场深夜时分的时尚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