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同防屏蔽网址保护个人隐私的高效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搜同防屏蔽网址？</w:t>
      </w:r>
      <w:r>
        <w:rPr>
          <w:sz w:val="32"/>
          <w:szCs w:val="32"/>
        </w:rPr>
        <w:t>&lt;/p&gt;&lt;p&gt;&lt;img src="/static-img/vcafWs-jYycoT6NeKKkgDm6sjC7ZTL72npvGV_b2oG-7kQ05A1BGm4KSXn6W7-0-.png"&gt;&lt;/p&gt;&lt;p&gt;</w:t>
      </w:r>
      <w:r>
        <w:rPr>
          <w:sz w:val="32"/>
          <w:szCs w:val="32"/>
        </w:rPr>
        <w:t>在这个信息爆炸的时代，我们的隐私和个人信息被无数次地提及。随着网络技术的发展，个人的隐私受到了前所未有的威胁。为了保护自己的隐私，很多人开始寻找高效且可靠的方法来防止自己或他人访问不希望被访问的网站。这时候，“搜同防屏蔽网址”就显得尤为重要。</w:t>
      </w:r>
      <w:r>
        <w:rPr>
          <w:sz w:val="32"/>
          <w:szCs w:val="32"/>
        </w:rPr>
        <w:t>&lt;/p&gt;&lt;p&gt;</w:t>
      </w:r>
      <w:r>
        <w:rPr>
          <w:sz w:val="32"/>
          <w:szCs w:val="32"/>
        </w:rPr>
        <w:t>如何使用搜同防屏蔽网址？</w:t>
      </w:r>
      <w:r>
        <w:rPr>
          <w:sz w:val="32"/>
          <w:szCs w:val="32"/>
        </w:rPr>
        <w:t>&lt;/p&gt;&lt;p&gt;&lt;img src="/static-img/ELZ_LpUzcveoxDo9FMnsUG6sjC7ZTL72npvGV_b2oG-bFJlyWChwCM9-58R2dl_E2TBa5bd0_4eCmMG5uZhrMRIG7iYu8raWsVh3QDvBZnr2jq-7RNbxP7cSQySKvDBbTfVyG42otC-7hh9-rRxx-8HyLiHmp9dWHPaP6NWlQCHNUra410vE0mBey4wE1U_ih6bEZ7jC9DEReS6SeTid7A.jpg"&gt;&lt;/p&gt;&lt;p&gt;“</w:t>
      </w:r>
      <w:r>
        <w:rPr>
          <w:sz w:val="32"/>
          <w:szCs w:val="32"/>
        </w:rPr>
        <w:t>搜同防屏蔽网址”是一种通过搜索引擎或者专门的工具来找到能够帮助用户隐藏或阻止特定网站内容的一系列策略。这些策略可以是软件、浏览器插件或者其他形式的手段。首先，用户需要明确自己想要阻止哪些类型或具体的网站，然后使用相关工具进行设置。在某些情况下，这可能需要一定程度上的专业知识，但对于大多数用户来说，只要遵循简单指南，就能轻松完成。</w:t>
      </w:r>
      <w:r>
        <w:rPr>
          <w:sz w:val="32"/>
          <w:szCs w:val="32"/>
        </w:rPr>
        <w:t>&lt;/p&gt;&lt;p&gt;</w:t>
      </w:r>
      <w:r>
        <w:rPr>
          <w:sz w:val="32"/>
          <w:szCs w:val="32"/>
        </w:rPr>
        <w:t>什么是常见的搜同防屏蔽网址方法？</w:t>
      </w:r>
      <w:r>
        <w:rPr>
          <w:sz w:val="32"/>
          <w:szCs w:val="32"/>
        </w:rPr>
        <w:t>&lt;/p&gt;&lt;p&gt;&lt;img src="/static-img/3iuNtYQECHG92VxBj2KbpW6sjC7ZTL72npvGV_b2oG-bFJlyWChwCM9-58R2dl_E2TBa5bd0_4eCmMG5uZhrMRIG7iYu8raWsVh3QDvBZnr2jq-7RNbxP7cSQySKvDBbTfVyG42otC-7hh9-rRxx-8HyLiHmp9dWHPaP6NWlQCHNUra410vE0mBey4wE1U_ih6bEZ7jC9DEReS6SeTid7A.jpg"&gt;&lt;/p&gt;&lt;p&gt;</w:t>
      </w:r>
      <w:r>
        <w:rPr>
          <w:sz w:val="32"/>
          <w:szCs w:val="32"/>
        </w:rPr>
        <w:t>使用</w:t>
      </w:r>
      <w:r>
        <w:rPr>
          <w:sz w:val="32"/>
          <w:szCs w:val="32"/>
        </w:rPr>
        <w:t>VPN</w:t>
      </w:r>
      <w:r>
        <w:rPr>
          <w:sz w:val="32"/>
          <w:szCs w:val="32"/>
        </w:rPr>
        <w:t>服务：虚拟私人网络（</w:t>
      </w:r>
      <w:r>
        <w:rPr>
          <w:sz w:val="32"/>
          <w:szCs w:val="32"/>
        </w:rPr>
        <w:t>VPN</w:t>
      </w:r>
      <w:r>
        <w:rPr>
          <w:sz w:val="32"/>
          <w:szCs w:val="32"/>
        </w:rPr>
        <w:t>）可以将你的数据包发送到远程服务器，从而改变你的</w:t>
      </w:r>
      <w:r>
        <w:rPr>
          <w:sz w:val="32"/>
          <w:szCs w:val="32"/>
        </w:rPr>
        <w:t>IP</w:t>
      </w:r>
      <w:r>
        <w:rPr>
          <w:sz w:val="32"/>
          <w:szCs w:val="32"/>
        </w:rPr>
        <w:t>地址，使得你看起来像是来自一个不同的国家或地区。这对那些生活在有严格审查政策的地方的人来说非常有用，因为它可以帮助他们绕过政府封锁限制。</w:t>
      </w:r>
      <w:r>
        <w:rPr>
          <w:sz w:val="32"/>
          <w:szCs w:val="32"/>
        </w:rPr>
        <w:t>&lt;/p&gt;&lt;p&gt;</w:t>
      </w:r>
      <w:r>
        <w:rPr>
          <w:sz w:val="32"/>
          <w:szCs w:val="32"/>
        </w:rPr>
        <w:t xml:space="preserve">浏览器扩展：许多流行浏览器都有一批第三方开发者制作的小工具，它们可以提供各种功能，比如广告拦截、 </w:t>
      </w:r>
      <w:r>
        <w:rPr>
          <w:sz w:val="32"/>
          <w:szCs w:val="32"/>
        </w:rPr>
        <w:t xml:space="preserve">trackers </w:t>
      </w:r>
      <w:r>
        <w:rPr>
          <w:sz w:val="32"/>
          <w:szCs w:val="32"/>
        </w:rPr>
        <w:t>防护等。如果你只想针对特定的网站进行操作，你也可以选择安装一些针对性的插件。</w:t>
      </w:r>
      <w:r>
        <w:rPr>
          <w:sz w:val="32"/>
          <w:szCs w:val="32"/>
        </w:rPr>
        <w:t>&lt;/p&gt;&lt;p&gt;&lt;img src="/static-img/mg8ZAJmrqDu-TayGlkT72W6sjC7ZTL72npvGV_b2oG-bFJlyWChwCM9-58R2dl_E2TBa5bd0_4eCmMG5uZhrMRIG7iYu8raWsVh3QDvBZnr2jq-7RNbxP7cSQySKvDBbTfVyG42otC-7hh9-rRxx-8HyLiHmp9dWHPaP6NWlQCHNUra410vE0mBey4wE1U_ih6bEZ7jC9DEReS6SeTid7A.jpg"&gt;&lt;/p&gt;&lt;p&gt;DNS</w:t>
      </w:r>
      <w:r>
        <w:rPr>
          <w:sz w:val="32"/>
          <w:szCs w:val="32"/>
        </w:rPr>
        <w:t>更换：域名系统（</w:t>
      </w:r>
      <w:r>
        <w:rPr>
          <w:sz w:val="32"/>
          <w:szCs w:val="32"/>
        </w:rPr>
        <w:t>DNS</w:t>
      </w:r>
      <w:r>
        <w:rPr>
          <w:sz w:val="32"/>
          <w:szCs w:val="32"/>
        </w:rPr>
        <w:t>）的工作原理与互联网上的导航系统类似。当你输入一个</w:t>
      </w:r>
      <w:r>
        <w:rPr>
          <w:sz w:val="32"/>
          <w:szCs w:val="32"/>
        </w:rPr>
        <w:t>URL</w:t>
      </w:r>
      <w:r>
        <w:rPr>
          <w:sz w:val="32"/>
          <w:szCs w:val="32"/>
        </w:rPr>
        <w:t>时，它会告诉你的设备该如何连接到相应服务器。一旦你更改了</w:t>
      </w:r>
      <w:r>
        <w:rPr>
          <w:sz w:val="32"/>
          <w:szCs w:val="32"/>
        </w:rPr>
        <w:t>DNS</w:t>
      </w:r>
      <w:r>
        <w:rPr>
          <w:sz w:val="32"/>
          <w:szCs w:val="32"/>
        </w:rPr>
        <w:t>服务，你可能无法再直接访问某些被禁止站点。</w:t>
      </w:r>
      <w:r>
        <w:rPr>
          <w:sz w:val="32"/>
          <w:szCs w:val="32"/>
        </w:rPr>
        <w:t>&lt;/p&gt;&lt;p&gt;</w:t>
      </w:r>
      <w:r>
        <w:rPr>
          <w:sz w:val="32"/>
          <w:szCs w:val="32"/>
        </w:rPr>
        <w:t>远程桌面服务：如果所有上述方法都不能满足你的需求，那么考虑使用远程桌面服务也是一个选项。你可以将电脑设置成安全模式，并通过安全网络接入它，这样即使家里的电脑受到攻击，也不会影响到外部世界。</w:t>
      </w:r>
      <w:r>
        <w:rPr>
          <w:sz w:val="32"/>
          <w:szCs w:val="32"/>
        </w:rPr>
        <w:t>&lt;/p&gt;&lt;p&gt;&lt;img src="/static-img/4Rq3SpL-X1AveD9vMnjWym6sjC7ZTL72npvGV_b2oG-bFJlyWChwCM9-58R2dl_E2TBa5bd0_4eCmMG5uZhrMRIG7iYu8raWsVh3QDvBZnr2jq-7RNbxP7cSQySKvDBbTfVyG42otC-7hh9-rRxx-8HyLiHmp9dWHPaP6NWlQCHNUra410vE0mBey4wE1U_ih6bEZ7jC9DEReS6SeTid7A.jpg"&gt;&lt;/p&gt;&lt;p&gt;</w:t>
      </w:r>
      <w:r>
        <w:rPr>
          <w:sz w:val="32"/>
          <w:szCs w:val="32"/>
        </w:rPr>
        <w:t>使用操作系统内置功能：有些操作系统本身就提供了强大的火墙和网络控制功能，可以很容易地配置以阻止特定流量进入或离开计算机甚至整个局域网中的设备。</w:t>
      </w:r>
      <w:r>
        <w:rPr>
          <w:sz w:val="32"/>
          <w:szCs w:val="32"/>
        </w:rPr>
        <w:t>&lt;/p&gt;&lt;p&gt;</w:t>
      </w:r>
      <w:r>
        <w:rPr>
          <w:sz w:val="32"/>
          <w:szCs w:val="32"/>
        </w:rPr>
        <w:t>安全软件和硬件解决方案：市场上还有专门设计用于保护个人数据和隐私的一系列产品，如杀毒软件、反病毒软件以及一些专用的硬件设备它们通常能够提供额外层面的保护力度。</w:t>
      </w:r>
      <w:r>
        <w:rPr>
          <w:sz w:val="32"/>
          <w:szCs w:val="32"/>
        </w:rPr>
        <w:t>&lt;/p&gt;&lt;p&gt;</w:t>
      </w:r>
      <w:r>
        <w:rPr>
          <w:sz w:val="32"/>
          <w:szCs w:val="32"/>
        </w:rPr>
        <w:t>如何评价搜同防屏蔽网址效果？</w:t>
      </w:r>
      <w:r>
        <w:rPr>
          <w:sz w:val="32"/>
          <w:szCs w:val="32"/>
        </w:rPr>
        <w:t>&lt;/p&gt;&lt;p&gt;</w:t>
      </w:r>
      <w:r>
        <w:rPr>
          <w:sz w:val="32"/>
          <w:szCs w:val="32"/>
        </w:rPr>
        <w:t>评估任何一款“搜同防屏蔽网址”的有效性并不总是易事，因为这取决于多种因素，如目标网站是否依赖于主动脚本执行，以及目标用户是否具备足够高级别的心智警觉性。此外，对抗技术日新月异，所以不断更新自己的知识库并保持警惕至关重要。如果仅仅依赖单一措施，即便最先进，最复杂的手段也难逃被破解之祸，因此综合运用不同手段，以形成坚固壁垒，是较好的做法。不过，在选择合适的手段时，不妨咨询专业人员以获得最佳建议。在采取任何行动之前，请确保了解相关法律法规，并尊重他人的权利和隐私。</w:t>
      </w:r>
      <w:r>
        <w:rPr>
          <w:sz w:val="32"/>
          <w:szCs w:val="32"/>
        </w:rPr>
        <w:t>&lt;/p&gt;&lt;p&gt;&lt;a href = "/doc/481484-</w:t>
      </w:r>
      <w:r>
        <w:rPr>
          <w:sz w:val="32"/>
          <w:szCs w:val="32"/>
        </w:rPr>
        <w:t>搜同防屏蔽网址保护个人隐私的高效方法</w:t>
      </w:r>
      <w:r>
        <w:rPr>
          <w:sz w:val="32"/>
          <w:szCs w:val="32"/>
        </w:rPr>
        <w:t>.doc" rel="alternate" download="481484-</w:t>
      </w:r>
      <w:r>
        <w:rPr>
          <w:sz w:val="32"/>
          <w:szCs w:val="32"/>
        </w:rPr>
        <w:t>搜同防屏蔽网址保护个人隐私的高效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