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钟暮鼓之间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钟暮鼓之间的爱情交响曲</w:t>
      </w:r>
      <w:r>
        <w:rPr>
          <w:sz w:val="32"/>
          <w:szCs w:val="32"/>
        </w:rPr>
        <w:t>&lt;/p&gt;&lt;p&gt;&lt;img src="/static-img/_BbFm4TvpT_uibzPRMfFvCcJeKkz-4zBXVSgWGI5wfgNXUswPEtDMIv1nV1nKMl6.jpg"&gt;&lt;/p&gt;&lt;p&gt;</w:t>
      </w:r>
      <w:r>
        <w:rPr>
          <w:sz w:val="32"/>
          <w:szCs w:val="32"/>
        </w:rPr>
        <w:t>在一个宁静的小镇上，晨钟和暮鼓是每天不可或缺的乐章。它们用悠扬的声音唤醒了沉睡的大地，用平稳的心跳安抚了夜晚的寂静。在这座小镇上，有一本名为《爱在晨钟暮鼓时》的小说，它讲述了一段跨越时间、空间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一声清唱：命运之恋】</w:t>
      </w:r>
      <w:r>
        <w:rPr>
          <w:sz w:val="32"/>
          <w:szCs w:val="32"/>
        </w:rPr>
        <w:t>&lt;/p&gt;&lt;p&gt;&lt;img src="/static-img/5Gstg--MPeNhh69hptCgjicJeKkz-4zBXVSgWGI5wfhZuxXCFnYOaxC6wf_8JAzU3ae8daNls9WCvfljLrC3NtJPvh6c6WX6ZsxJ5yiehG0E5ibjIAi1xxgEYTGIM25UKT1o11uKkQke-IxCVO_kUKa8tRBKbScOL2DHcrDM6lVPBwDHWJouTWFeWEMWwsOjgZfXJFWzvaGhl1WDX3OCiA.jpg"&gt;&lt;/p&gt;&lt;p&gt;</w:t>
      </w:r>
      <w:r>
        <w:rPr>
          <w:sz w:val="32"/>
          <w:szCs w:val="32"/>
        </w:rPr>
        <w:t>小说的主人公，是一位年轻的作曲家，他因为一次偶然的机会，在小镇上遇见了一位美丽而神秘的女子。这位女子似乎来自遥远的地方，她只在黎明时分出现在他的面前，随着夕阳西下，她便消失无踪。他们之间没有语言交流，只有音乐成为他们沟通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二首旋律：深夜相思】</w:t>
      </w:r>
      <w:r>
        <w:rPr>
          <w:sz w:val="32"/>
          <w:szCs w:val="32"/>
        </w:rPr>
        <w:t>&lt;/p&gt;&lt;p&gt;&lt;img src="/static-img/Ew7hU0HT1Co7Z8EavwoLECcJeKkz-4zBXVSgWGI5wfhZuxXCFnYOaxC6wf_8JAzU3ae8daNls9WCvfljLrC3NtJPvh6c6WX6ZsxJ5yiehG0E5ibjIAi1xxgEYTGIM25UKT1o11uKkQke-IxCVO_kUKa8tRBKbScOL2DHcrDM6lVPBwDHWJouTWFeWEMWwsOjgZfXJFWzvaGhl1WDX3OCiA.jpg"&gt;&lt;/p&gt;&lt;p&gt;</w:t>
      </w:r>
      <w:r>
        <w:rPr>
          <w:sz w:val="32"/>
          <w:szCs w:val="32"/>
        </w:rPr>
        <w:t>作曲家开始频繁地创作，以期能捕捉到那位女子心中的声音。他将自己的作品命名为《晨钟与暮鼓》，希望能够触动她的心灵。而她，每当听到这些旋律，便会在星光下出现，与他共享那份难以言说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三段交响：岁月流转】</w:t>
      </w:r>
      <w:r>
        <w:rPr>
          <w:sz w:val="32"/>
          <w:szCs w:val="32"/>
        </w:rPr>
        <w:t>&lt;/p&gt;&lt;p&gt;&lt;img src="/static-img/P84WiqBNrHU1bxvM0DkAhCcJeKkz-4zBXVSgWGI5wfhZuxXCFnYOaxC6wf_8JAzU3ae8daNls9WCvfljLrC3NtJPvh6c6WX6ZsxJ5yiehG0E5ibjIAi1xxgEYTGIM25UKT1o11uKkQke-IxCVO_kUKa8tRBKbScOL2DHcrDM6lVPBwDHWJouTWFeWEMWwsOjgZfXJFWzvaGhl1WDX3OCiA.jpg"&gt;&lt;/p&gt;&lt;p&gt;</w:t>
      </w:r>
      <w:r>
        <w:rPr>
          <w:sz w:val="32"/>
          <w:szCs w:val="32"/>
        </w:rPr>
        <w:t>随着时间流逝，他们之间的情感也逐渐加深。然而，生活总是充满变数，一场意外使得作曲家的世界被打乱，而那位神秘女子却再也未曾回来。他陷入了深深的绝望之中，但他并没有放弃，他依然坚持使用“晨钟”和“暮鼓”作为自己创作中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四幕奏鸣：真爱如春风】</w:t>
      </w:r>
      <w:r>
        <w:rPr>
          <w:sz w:val="32"/>
          <w:szCs w:val="32"/>
        </w:rPr>
        <w:t>&lt;/p&gt;&lt;p&gt;&lt;img src="/static-img/sQgp529wBDNlIpAwBaAklScJeKkz-4zBXVSgWGI5wfhZuxXCFnYOaxC6wf_8JAzU3ae8daNls9WCvfljLrC3NtJPvh6c6WX6ZsxJ5yiehG0E5ibjIAi1xxgEYTGIM25UKT1o11uKkQke-IxCVO_kUKa8tRBKbScOL2DHcrDM6lVPBwDHWJouTWFeWEMWwsOjgZfXJFWzvaGhl1WDX3OCiA.jpg"&gt;&lt;/p&gt;&lt;p&gt;</w:t>
      </w:r>
      <w:r>
        <w:rPr>
          <w:sz w:val="32"/>
          <w:szCs w:val="32"/>
        </w:rPr>
        <w:t>多年的等待终于迎来了结果。那位女子重回小镇，并且带来了一个惊人的消息——她原来是一名音乐治疗师，她被派来帮助这个小镇，因为这里的人们因为某种原因变得孤独和悲伤。她对他的作品产生了强烈兴趣，并希望能够帮助他找到更广阔天地去展现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第五部圆舞曲：永恒回响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最终揭开彼此隐藏已久的心扉，他们发现彼此都拥有相同的情感，那就是对音乐和生命无尽热爱。他们决定一起回到那个原来的地方，不仅为了完成他的作品，更为了证明即使是在最孤单的时候，也有人愿意听懂你的歌声。当他们站在那个古老教堂里，听着那些熟悉而又温暖的声音，当“晨钟”的低沉呜咽与“暮鼓”的清脆敲击交织成一首既宏伟又温柔的大合唱时，他们知道，这正是命运赐予他们的一次特别礼物——一种跨越时代、空间但不容置疑的事实——真正意义上的永恒回响。</w:t>
      </w:r>
      <w:r>
        <w:rPr>
          <w:sz w:val="32"/>
          <w:szCs w:val="32"/>
        </w:rPr>
        <w:t>&lt;/p&gt;&lt;p&gt;&lt;a href = "/doc/481127-</w:t>
      </w:r>
      <w:r>
        <w:rPr>
          <w:sz w:val="32"/>
          <w:szCs w:val="32"/>
        </w:rPr>
        <w:t>晨钟暮鼓之间的爱情交响曲</w:t>
      </w:r>
      <w:r>
        <w:rPr>
          <w:sz w:val="32"/>
          <w:szCs w:val="32"/>
        </w:rPr>
        <w:t>.doc" rel="alternate" download="481127-</w:t>
      </w:r>
      <w:r>
        <w:rPr>
          <w:sz w:val="32"/>
          <w:szCs w:val="32"/>
        </w:rPr>
        <w:t>晨钟暮鼓之间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