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反派之巅揭秘最强大师兄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存在着一位名叫“最强反派大师兄”的传奇人物，他以其无与伦比的能力和非凡的智谋，成为了所有人心中的传说。他的名字响彻四方，每个人都对他充满了敬畏与恐惧。</w:t>
      </w:r>
      <w:r>
        <w:rPr>
          <w:sz w:val="32"/>
          <w:szCs w:val="32"/>
        </w:rPr>
        <w:t>&lt;/p&gt;&lt;p&gt;&lt;img src="/static-img/7L12LwhxvzWcVs-d83Czs1n1DJmgEpwCONoTTqM63lxDF7w_AA6FjNl9HdX8lfjI.jpg"&gt;&lt;/p&gt;&lt;p&gt;</w:t>
      </w:r>
      <w:r>
        <w:rPr>
          <w:sz w:val="32"/>
          <w:szCs w:val="32"/>
        </w:rPr>
        <w:t>最强反派大师兄的人物背景</w:t>
      </w:r>
      <w:r>
        <w:rPr>
          <w:sz w:val="32"/>
          <w:szCs w:val="32"/>
        </w:rPr>
        <w:t>&lt;/p&gt;&lt;p&gt;</w:t>
      </w:r>
      <w:r>
        <w:rPr>
          <w:sz w:val="32"/>
          <w:szCs w:val="32"/>
        </w:rPr>
        <w:t>在这个世界里，大师兄出生于一个普通家庭，但自小展现出了超乎常人的才能。他从小就有着坚定的目标，那就是成为宇宙中最强大的存在。在不断地努力和学习后，他逐渐掌握了各种高深的手段和技能，最终成长为了一位不可一世的大魔王。</w:t>
      </w:r>
      <w:r>
        <w:rPr>
          <w:sz w:val="32"/>
          <w:szCs w:val="32"/>
        </w:rPr>
        <w:t>&lt;/p&gt;&lt;p&gt;&lt;img src="/static-img/AgpBDd0uS3C3ae5JDO58G1n1DJmgEpwCONoTTqM63lwWTDluyabKATQFuZRBtzEc2p_cjH6ohptr3yEDshxa1yxDZaT6IsoNE0CYChCkTBzJCmO8hifVGkVxjWQRBX_H.jpg"&gt;&lt;/p&gt;&lt;p&gt;</w:t>
      </w:r>
      <w:r>
        <w:rPr>
          <w:sz w:val="32"/>
          <w:szCs w:val="32"/>
        </w:rPr>
        <w:t>大师兄的逆袭之路</w:t>
      </w:r>
      <w:r>
        <w:rPr>
          <w:sz w:val="32"/>
          <w:szCs w:val="32"/>
        </w:rPr>
        <w:t>&lt;/p&gt;&lt;p&gt;</w:t>
      </w:r>
      <w:r>
        <w:rPr>
          <w:sz w:val="32"/>
          <w:szCs w:val="32"/>
        </w:rPr>
        <w:t>然而，在一次意外的情况下，大师兄发现自己被封印了，这让他失去了所有力量和记忆。开始时，他只是一个普通人，但他没有放弃，而是利用自己的智慧找到了解除封印的手段，并且重新恢复了自己的实力。这次失败并没有阻止他的步伐，而是让他更加坚定了继续追求权力的决心。</w:t>
      </w:r>
      <w:r>
        <w:rPr>
          <w:sz w:val="32"/>
          <w:szCs w:val="32"/>
        </w:rPr>
        <w:t>&lt;/p&gt;&lt;p&gt;&lt;img src="/static-img/Q8wHLut6_aSCNXh4Zz1fWFn1DJmgEpwCONoTTqM63lwWTDluyabKATQFuZRBtzEc2p_cjH6ohptr3yEDshxa1yxDZaT6IsoNE0CYChCkTBzJCmO8hifVGkVxjWQRBX_H.jpg"&gt;&lt;/p&gt;&lt;p&gt;</w:t>
      </w:r>
      <w:r>
        <w:rPr>
          <w:sz w:val="32"/>
          <w:szCs w:val="32"/>
        </w:rPr>
        <w:t>最强反派大师兄的一系列奇迹般的事迹</w:t>
      </w:r>
      <w:r>
        <w:rPr>
          <w:sz w:val="32"/>
          <w:szCs w:val="32"/>
        </w:rPr>
        <w:t>&lt;/p&gt;&lt;p&gt;</w:t>
      </w:r>
      <w:r>
        <w:rPr>
          <w:sz w:val="32"/>
          <w:szCs w:val="32"/>
        </w:rPr>
        <w:t xml:space="preserve">随着时间的推移，大师 </w:t>
      </w:r>
      <w:r>
        <w:rPr>
          <w:sz w:val="32"/>
          <w:szCs w:val="32"/>
        </w:rPr>
        <w:t xml:space="preserve">Brother </w:t>
      </w:r>
      <w:r>
        <w:rPr>
          <w:sz w:val="32"/>
          <w:szCs w:val="32"/>
        </w:rPr>
        <w:t>的名声不仅在这个星球上流传开来，也影响到了其他星系。他以惊人的速度征服了一颗又一颗星球，从而建立起了一支庞大的帝国。但即便面对如此巨大的成功，他依然保持着谦逊的心态，对待每个敌手都不轻视，因为他知道真正意义上的胜利只有一种，那就是永不落败。</w:t>
      </w:r>
      <w:r>
        <w:rPr>
          <w:sz w:val="32"/>
          <w:szCs w:val="32"/>
        </w:rPr>
        <w:t>&lt;/p&gt;&lt;p&gt;&lt;img src="/static-img/jY5Oemw4DOYl5HJ8Wy8Vz1n1DJmgEpwCONoTTqM63lwWTDluyabKATQFuZRBtzEc2p_cjH6ohptr3yEDshxa1yxDZaT6IsoNE0CYChCkTBzJCmO8hifVGkVxjWQRBX_H.jpg"&gt;&lt;/p&gt;&lt;p&gt;</w:t>
      </w:r>
      <w:r>
        <w:rPr>
          <w:sz w:val="32"/>
          <w:szCs w:val="32"/>
        </w:rPr>
        <w:t>大師弟弟與敵對英雄們</w:t>
      </w:r>
      <w:r>
        <w:rPr>
          <w:sz w:val="32"/>
          <w:szCs w:val="32"/>
        </w:rPr>
        <w:t>&lt;/p&gt;&lt;p&gt;</w:t>
      </w:r>
      <w:r>
        <w:rPr>
          <w:sz w:val="32"/>
          <w:szCs w:val="32"/>
        </w:rPr>
        <w:t>尽管拥有无上的力量，但是最強反派大師兄弟並不是孤独一人。他拥有一群忠诚可靠的大弟子，他们愿意为了保护他们尊敬的大師兄弟而牺牲一切。而对于那些勇敢挑战他的敌人，无论是正义英雄还是邪恶怪兽，都会得到他的公正对待。大師兄弟认为，只有通过这种方式，才能证明自己的真正实力，不断提升自己，让更多的人认识到这位伟大的存在。</w:t>
      </w:r>
      <w:r>
        <w:rPr>
          <w:sz w:val="32"/>
          <w:szCs w:val="32"/>
        </w:rPr>
        <w:t>&lt;/p&gt;&lt;p&gt;&lt;img src="/static-img/73WP0AVQSKJGpwdI5Ncm8ln1DJmgEpwCONoTTqM63lwWTDluyabKATQFuZRBtzEc2p_cjH6ohptr3yEDshxa1yxDZaT6IsoNE0CYChCkTBzJCmO8hifVGkVxjWQRBX_H.jpg"&gt;&lt;/p&gt;&lt;p&gt;</w:t>
      </w:r>
      <w:r>
        <w:rPr>
          <w:sz w:val="32"/>
          <w:szCs w:val="32"/>
        </w:rPr>
        <w:t>对抗命运与宇宙法则</w:t>
      </w:r>
      <w:r>
        <w:rPr>
          <w:sz w:val="32"/>
          <w:szCs w:val="32"/>
        </w:rPr>
        <w:t>&lt;/p&gt;&lt;p&gt;</w:t>
      </w:r>
      <w:r>
        <w:rPr>
          <w:sz w:val="32"/>
          <w:szCs w:val="32"/>
        </w:rPr>
        <w:t>虽然拥有绝世武功，但最強反派大師兄弟也曾遇到过无法克服的问题。在一次关键时刻，当整个宇宙似乎要因为某种神秘力量而崩溃的时候，大師兄弟决定挺身而出，用自己的力量去抵抗这股力量，并将其转化为自身更强大的能量。这样的行为使得很多人怀疑甚至质疑是否真的是人类所能理解的地球生物所能够做到的事情，有些甚至认为这是来自某个未知维度或者最高级别生命体干预的一个结果。</w:t>
      </w:r>
      <w:r>
        <w:rPr>
          <w:sz w:val="32"/>
          <w:szCs w:val="32"/>
        </w:rPr>
        <w:t>&lt;/p&gt;&lt;p&gt;</w:t>
      </w:r>
      <w:r>
        <w:rPr>
          <w:sz w:val="32"/>
          <w:szCs w:val="32"/>
        </w:rPr>
        <w:t>未来的展望与遗产留给后代们</w:t>
      </w:r>
      <w:r>
        <w:rPr>
          <w:sz w:val="32"/>
          <w:szCs w:val="32"/>
        </w:rPr>
        <w:t>&lt;/p&gt;&lt;p&gt;</w:t>
      </w:r>
      <w:r>
        <w:rPr>
          <w:sz w:val="32"/>
          <w:szCs w:val="32"/>
        </w:rPr>
        <w:t>尽管现在还不能确定未来具体如何，但是可以肯定的是，无论怎样发展，最強反派大師哥都会是一个改变历史轨迹的人物。对于那些想要继承其光辉足迹、继续探索未知领域的小伙伴们来说，他们需要不断学习，不断进步，以期能够像他们崇拜的大師哥那样，将梦想变为现实，为整个宇宙带来新的希望和光明。而对于那些渴望寻找真相、了解背后的故事的人们来说，这个时代将是一场盛宴，一场关于知识、勇气以及信念等主题丰富多彩的话题讨论会。</w:t>
      </w:r>
      <w:r>
        <w:rPr>
          <w:sz w:val="32"/>
          <w:szCs w:val="32"/>
        </w:rPr>
        <w:t>&lt;/p&gt;&lt;p&gt;&lt;a href = "/doc/481048-</w:t>
      </w:r>
      <w:r>
        <w:rPr>
          <w:sz w:val="32"/>
          <w:szCs w:val="32"/>
        </w:rPr>
        <w:t>超越极限的反派之巅揭秘最强大师兄的逆袭故事</w:t>
      </w:r>
      <w:r>
        <w:rPr>
          <w:sz w:val="32"/>
          <w:szCs w:val="32"/>
        </w:rPr>
        <w:t>.doc" rel="alternate" download="481048-</w:t>
      </w:r>
      <w:r>
        <w:rPr>
          <w:sz w:val="32"/>
          <w:szCs w:val="32"/>
        </w:rPr>
        <w:t>超越极限的反派之巅揭秘最强大师兄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