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医生专业的骨骼健康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医生：专业的骨骼健康守护者</w:t>
      </w:r>
      <w:r>
        <w:rPr>
          <w:sz w:val="32"/>
          <w:szCs w:val="32"/>
        </w:rPr>
        <w:t>&lt;/p&gt;&lt;p&gt;&lt;img src="/static-img/KJUH0J0IWkALAqa3XtSK05gZXnUzSkx3GrbQXf2YZ-uXDWyNlO8VZms0Idz9o3Iz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骨科医生无处不在，他们是我们身心健康的守护者。他们通过长期学习和实践掌握了人体骨骼系统的知识，对于各种类型的骨骼疾病有着深入的理解和治疗能力。</w:t>
      </w:r>
      <w:r>
        <w:rPr>
          <w:sz w:val="32"/>
          <w:szCs w:val="32"/>
        </w:rPr>
        <w:t>&lt;/p&gt;&lt;p&gt;&lt;img src="/static-img/4bDI2Zfzr_3f3lkpiImNjZgZXnUzSkx3GrbQXf2YZ-stp3g5kmvEl7uivDLIlmsoA-LdTiMe30fPvI-FtWEDjVCoc4NynrLWKEPrg-ozxLfAltDFDb-bKwpVNpqo_2auOfBxMQHTpzEbn-0FEPvAY-4BRGG3_K6p8ZXYlodtLzI3akTBf1appwoJah2dphYmAt1TwKXmc4EPcMv2IihwTw.jpg"&gt;&lt;/p&gt;&lt;p&gt;</w:t>
      </w:r>
      <w:r>
        <w:rPr>
          <w:sz w:val="32"/>
          <w:szCs w:val="32"/>
        </w:rPr>
        <w:t>教育背景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合格的骨科医生，一般需要先完成医学本科学位，然后进入高水平医院进行五年的住院医师培训。在这段时间里，他们将接受临床技能训练、理论知识学习以及研究工作。在此基础上，还可能会获得专门领域如手术技巧、介入治疗等方面的进阶培训。</w:t>
      </w:r>
      <w:r>
        <w:rPr>
          <w:sz w:val="32"/>
          <w:szCs w:val="32"/>
        </w:rPr>
        <w:t>&lt;/p&gt;&lt;p&gt;&lt;img src="/static-img/t5PEnwGBV9LxSqY7kGWevZgZXnUzSkx3GrbQXf2YZ-stp3g5kmvEl7uivDLIlmsoA-LdTiMe30fPvI-FtWEDjVCoc4NynrLWKEPrg-ozxLfAltDFDb-bKwpVNpqo_2auOfBxMQHTpzEbn-0FEPvAY-4BRGG3_K6p8ZXYlodtLzI3akTBf1appwoJah2dphYmAt1TwKXmc4EPcMv2IihwTw.jpg"&gt;&lt;/p&gt;&lt;p&gt;</w:t>
      </w:r>
      <w:r>
        <w:rPr>
          <w:sz w:val="32"/>
          <w:szCs w:val="32"/>
        </w:rPr>
        <w:t>日常工作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骨科医生的日常工作内容多样化。除了进行手术外，他们还要对患者进行诊断，制定治疗方案，并监督患者恢复过程。此外，与其他医疗专业人员合作，如物理疗法师、营养学家等，为患者提供全面的康复服务也是重要的一部分。</w:t>
      </w:r>
      <w:r>
        <w:rPr>
          <w:sz w:val="32"/>
          <w:szCs w:val="32"/>
        </w:rPr>
        <w:t>&lt;/p&gt;&lt;p&gt;&lt;img src="/static-img/hrKintcvokGG3bS8l3ab05gZXnUzSkx3GrbQXf2YZ-stp3g5kmvEl7uivDLIlmsoA-LdTiMe30fPvI-FtWEDjVCoc4NynrLWKEPrg-ozxLfAltDFDb-bKwpVNpqo_2auOfBxMQHTpzEbn-0FEPvAY-4BRGG3_K6p8ZXYlodtLzI3akTBf1appwoJah2dphYmAt1TwKXmc4EPcMv2IihwTw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作为一名</w:t>
      </w:r>
      <w:r>
        <w:rPr>
          <w:sz w:val="32"/>
          <w:szCs w:val="32"/>
        </w:rPr>
        <w:t>bone surgeon</w:t>
      </w:r>
      <w:r>
        <w:rPr>
          <w:sz w:val="32"/>
          <w:szCs w:val="32"/>
        </w:rPr>
        <w:t>（骨科外科医生）也面临着巨大的挑战。首先，从事这一职业的人往往需要承受极大的心理压力，因为每一次手术都关系到患者生命安全。而且，由于技术更新迅速，必须不断学习新方法和设备，以保持自己的竞争力。</w:t>
      </w:r>
      <w:r>
        <w:rPr>
          <w:sz w:val="32"/>
          <w:szCs w:val="32"/>
        </w:rPr>
        <w:t>&lt;/p&gt;&lt;p&gt;&lt;img src="/static-img/rQOUR0kku0dGcasUkV4tFpgZXnUzSkx3GrbQXf2YZ-stp3g5kmvEl7uivDLIlmsoA-LdTiMe30fPvI-FtWEDjVCoc4NynrLWKEPrg-ozxLfAltDFDb-bKwpVNpqo_2auOfBxMQHTpzEbn-0FEPvAY-4BRGG3_K6p8ZXYlodtLzI3akTBf1appwoJah2dphYmAt1TwKXmc4EPcMv2IihwTw.jpg"&gt;&lt;/p&gt;&lt;p&gt;</w:t>
      </w:r>
      <w:r>
        <w:rPr>
          <w:sz w:val="32"/>
          <w:szCs w:val="32"/>
        </w:rPr>
        <w:t>见兄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&lt;/p&gt;&lt;p&gt;&amp;#34;</w:t>
      </w:r>
      <w:r>
        <w:rPr>
          <w:sz w:val="32"/>
          <w:szCs w:val="32"/>
        </w:rPr>
        <w:t>见兄</w:t>
      </w:r>
      <w:r>
        <w:rPr>
          <w:sz w:val="32"/>
          <w:szCs w:val="32"/>
        </w:rPr>
        <w:t>(bonesetter)&amp;#34;</w:t>
      </w:r>
      <w:r>
        <w:rPr>
          <w:sz w:val="32"/>
          <w:szCs w:val="32"/>
        </w:rPr>
        <w:t>这个词汇源远流长，在中国古代就有关于能治愈各种疮痍的人物传说。而现代社会中的</w:t>
      </w:r>
      <w:r>
        <w:rPr>
          <w:sz w:val="32"/>
          <w:szCs w:val="32"/>
        </w:rPr>
        <w:t>bone setter</w:t>
      </w:r>
      <w:r>
        <w:rPr>
          <w:sz w:val="32"/>
          <w:szCs w:val="32"/>
        </w:rPr>
        <w:t>或许不能治愈一切，但他们确保我们的身体结构得以维持，使我们能够活得更好。这是一份既充满责任感又富有成就感的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人口老龄化问题越来越严重，未来对于 </w:t>
      </w:r>
      <w:r>
        <w:rPr>
          <w:sz w:val="32"/>
          <w:szCs w:val="32"/>
        </w:rPr>
        <w:t xml:space="preserve">Bonesetter </w:t>
      </w:r>
      <w:r>
        <w:rPr>
          <w:sz w:val="32"/>
          <w:szCs w:val="32"/>
        </w:rPr>
        <w:t>的需求将更加增长。不仅仅是在医疗层面，更是在预防层面上，比如通过体育锻炼增强肌肉力量来减少患病风险，这些都是当前和未来的大趋势。在这样的背景下，将继续培养更多优秀的心脏专家，也是保护民众健康的一个重要途径。</w:t>
      </w:r>
      <w:r>
        <w:rPr>
          <w:sz w:val="32"/>
          <w:szCs w:val="32"/>
        </w:rPr>
        <w:t>&lt;/p&gt;&lt;p&gt;&lt;a href = "/doc/481011-</w:t>
      </w:r>
      <w:r>
        <w:rPr>
          <w:sz w:val="32"/>
          <w:szCs w:val="32"/>
        </w:rPr>
        <w:t>骨科医生专业的骨骼健康守护者</w:t>
      </w:r>
      <w:r>
        <w:rPr>
          <w:sz w:val="32"/>
          <w:szCs w:val="32"/>
        </w:rPr>
        <w:t>.doc" rel="alternate" download="481011-</w:t>
      </w:r>
      <w:r>
        <w:rPr>
          <w:sz w:val="32"/>
          <w:szCs w:val="32"/>
        </w:rPr>
        <w:t>骨科医生专业的骨骼健康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