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苏家有女苏杳全文免费阅读让我跟你聊聊这个超级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苏家有女苏杳》全文免费阅读，让我跟你聊聊这个超级火的故事！</w:t>
      </w:r>
      <w:r>
        <w:rPr>
          <w:sz w:val="32"/>
          <w:szCs w:val="32"/>
        </w:rPr>
        <w:t>&lt;/p&gt;&lt;p&gt;&lt;img src="/static-img/3YiyxzZmA96wwJXxgCLnHueELVroEOJg3bK3FSOPipQpyfNrc49AHfYTzZc33FcE.png"&gt;&lt;/p&gt;&lt;p&gt;</w:t>
      </w:r>
      <w:r>
        <w:rPr>
          <w:sz w:val="32"/>
          <w:szCs w:val="32"/>
        </w:rPr>
        <w:t>在一个风和日丽的下午，我坐在电脑前，点击了那一串熟悉的网址。屏幕上缓缓出现了字母和符号，最终展开成了我期待已久的内容——《苏家有女苏杳》的全文免费阅读。我沉浸在这部小说中，那个关于爱、恨、生与死的小说，它让我的心情起伏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章开始，我就被主角萧炎深深吸引。他是一个聪明才智过人的少年，但命运却对他不太友好。他的世界因为一次意外而变得一片黑暗。在这个过程中，他遇到了那个叫做“冰箱”的神秘人物，以及后来成为他重要伙伴的人物——小米娅。她是冷酷无情又温柔可爱的一枚宝石，对萧炎来说，她就像阳光一样，照亮了他阴霾的心灵。</w:t>
      </w:r>
      <w:r>
        <w:rPr>
          <w:sz w:val="32"/>
          <w:szCs w:val="32"/>
        </w:rPr>
        <w:t>&lt;/p&gt;&lt;p&gt;&lt;img src="/static-img/cW7gRyO_q0hxfRSHWt0mLeeELVroEOJg3bK3FSOPipQpyfNrc49AHfYTzZc33FcE.png"&gt;&lt;/p&gt;&lt;p&gt;</w:t>
      </w:r>
      <w:r>
        <w:rPr>
          <w:sz w:val="32"/>
          <w:szCs w:val="32"/>
        </w:rPr>
        <w:t>随着故事的推进，我们看到萧炎如何一步步走出困境，他对于武道修炼以及人生的理解越来越深刻。而在他的旅途中，有一个名字一直响起：苏杳。她是一位拥有极高修为的人物，同时也是萧炎心中的重要存在。这份关系，是不是有些熟悉呢？它像是我们每个人内心深处渴望但又害怕触碰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苏家有女苏杳》这本书，它讲述的是这样一种情感复杂且充满挑战的人生历程。当我们翻阅那些精彩绝伦的情节时，或许会发现自己也能从中学到一些东西。它告诉我们，即使是在最艰难的时候，也要坚持自己的梦想，不放弃希望；同时，也要学会面对失去，因为生命中的每一次经历都是成长的一部分。</w:t>
      </w:r>
      <w:r>
        <w:rPr>
          <w:sz w:val="32"/>
          <w:szCs w:val="32"/>
        </w:rPr>
        <w:t>&lt;/p&gt;&lt;p&gt;&lt;img src="/static-img/IEN42miGF9zcTHGS9xNHf-eELVroEOJg3bK3FSOPipQpyfNrc49AHfYTzZc33FcE.jpeg"&gt;&lt;/p&gt;&lt;p&gt;</w:t>
      </w:r>
      <w:r>
        <w:rPr>
          <w:sz w:val="32"/>
          <w:szCs w:val="32"/>
        </w:rPr>
        <w:t>现在，你可以通过网络平台找到这本书，只需要几次点点鼠标，就能进入作者精心构建的小世界。在那里，你将见证主角们如何互相影响，又如何因为彼此而改变。而我呢？我会继续沉浸其中，享受这一场文学之旅。</w:t>
      </w:r>
      <w:r>
        <w:rPr>
          <w:sz w:val="32"/>
          <w:szCs w:val="32"/>
        </w:rPr>
        <w:t>&lt;/p&gt;&lt;p&gt;&lt;a href = "/doc/480946-</w:t>
      </w:r>
      <w:r>
        <w:rPr>
          <w:sz w:val="32"/>
          <w:szCs w:val="32"/>
        </w:rPr>
        <w:t>主题苏家有女苏杳全文免费阅读让我跟你聊聊这个超级火的故事</w:t>
      </w:r>
      <w:r>
        <w:rPr>
          <w:sz w:val="32"/>
          <w:szCs w:val="32"/>
        </w:rPr>
        <w:t>.doc" rel="alternate" download="480946-</w:t>
      </w:r>
      <w:r>
        <w:rPr>
          <w:sz w:val="32"/>
          <w:szCs w:val="32"/>
        </w:rPr>
        <w:t>主题苏家有女苏杳全文免费阅读让我跟你聊聊这个超级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