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于花间揭秘含羞草实验研所的神秘入口与免费网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小村庄里，隐藏着一处古老而神秘的地方——含羞草实验研所。这座研究机构以其独特的植物实验和深邃的科学理论著称，但它的存在却如同传说中的仙境一般，远离世俗之眼。今天，我们将踏上一段奇妙旅程，揭开这片土地上的谜团，并探索其中隐藏的自由知识宝库。</w:t>
      </w:r>
      <w:r>
        <w:rPr>
          <w:sz w:val="32"/>
          <w:szCs w:val="32"/>
        </w:rPr>
        <w:t>&lt;/p&gt;&lt;p&gt;&lt;img src="/static-img/7CgLIogLItmtMlSjPOQ-FcA97kps6A0cXLqeTcF2JSIwNqu_-vawgBnRW-Vu247K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藏于自然之中</w:t>
      </w:r>
      <w:r>
        <w:rPr>
          <w:sz w:val="32"/>
          <w:szCs w:val="32"/>
        </w:rPr>
        <w:t>&lt;/p&gt;&lt;p&gt;&lt;img src="/static-img/emYAjOhfuEZ9hG85Uwef08A97kps6A0cXLqeTcF2JSIwNqu_-vawgBnRW-Vu247K.jpg"&gt;&lt;/p&gt;&lt;p&gt;</w:t>
      </w:r>
      <w:r>
        <w:rPr>
          <w:sz w:val="32"/>
          <w:szCs w:val="32"/>
        </w:rPr>
        <w:t>在这个宁静的小镇上，最引人注目的莫过于那片郁郁葱葱的森林。在这里，一种名为“含羞草”的植物随处可见，它们用柔弱的手指轻触彼此，不知不觉间绽放出迷人的黄色花朵。人们常以为，这些花朵不过是简单的一种美丽景观，其实它们背后却隐藏着更深层次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验研所之谜</w:t>
      </w:r>
      <w:r>
        <w:rPr>
          <w:sz w:val="32"/>
          <w:szCs w:val="32"/>
        </w:rPr>
        <w:t>&lt;/p&gt;&lt;p&gt;&lt;img src="/static-img/JAY0_xZwPNQw3NtCYfQJc8A97kps6A0cXLqeTcF2JSIwNqu_-vawgBnRW-Vu247K.jpg"&gt;&lt;/p&gt;&lt;p&gt;</w:t>
      </w:r>
      <w:r>
        <w:rPr>
          <w:sz w:val="32"/>
          <w:szCs w:val="32"/>
        </w:rPr>
        <w:t>当你走进森林时，你会发现森林边缘有一条看似普通的小路，那条小路似乎没有尽头。当你沿着小路前行，你会开始注意到一些标记，看起来像是对某个地方进行了隐蔽指引。你开始怀疑，这条小路是否真的只是一个普通的小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密篇</w:t>
      </w:r>
      <w:r>
        <w:rPr>
          <w:sz w:val="32"/>
          <w:szCs w:val="32"/>
        </w:rPr>
        <w:t>&lt;/p&gt;&lt;p&gt;&lt;img src="/static-img/PkRx3Qg24JZKRAhA2g_OhsA97kps6A0cXLqeTcF2JSIwNqu_-vawgBnRW-Vu247K.jpg"&gt;&lt;/p&gt;&lt;p&gt;</w:t>
      </w:r>
      <w:r>
        <w:rPr>
          <w:sz w:val="32"/>
          <w:szCs w:val="32"/>
        </w:rPr>
        <w:t>三、自由知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继续向前，小路逐渐变得狭窄，最终通往了一扇不起眼的大门。这扇大门看起来像是一个普通仓库的大门，但当你推开它时，你会发现自己进入了一座现代化的建筑物内部。在这里，你可以找到大量关于各种学科领域最新研究成果以及历史文献资料。</w:t>
      </w:r>
      <w:r>
        <w:rPr>
          <w:sz w:val="32"/>
          <w:szCs w:val="32"/>
        </w:rPr>
        <w:t>&lt;/p&gt;&lt;p&gt;&lt;img src="/static-img/me6domtrAzVLNkxNCE7MFcA97kps6A0cXLqeTcF2JSIwNqu_-vawgBnRW-Vu247K.jpg"&gt;&lt;/p&gt;&lt;p&gt;</w:t>
      </w:r>
      <w:r>
        <w:rPr>
          <w:sz w:val="32"/>
          <w:szCs w:val="32"/>
        </w:rPr>
        <w:t>四、免费网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科技驱动的人类社会中，无论是学生还是学者，都渴望获取更多信息来拓宽视野。但现实生活中，许多高质量资源往往需要付费才能访问。而就在这样的背景下，有智慧的人们创造出了这样一个平台，在这里，每个人都能免费获取到丰富多彩的地球知识，从而打破了财富差距带来的信息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启示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开放的心态与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包含“含羞草”这一自然元素，以及提供无偿学习资源这一人类精神产出的结合，可以看到两者之间存在一种共鸣。就像自然界中的生物依靠环境相互作用来生存一样，我们也应该开放心态，与世界各地的人们分享我们的知识与经验，以促进全人类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探讨含羞草实验研所入口及相关免费网站，为读者呈现了一个充满想象力的故事，同时也提醒我们要珍惜身边那些可能被忽视的事物，因为它们可能蕴藏着未被发现的问题解决方案或新的思想交流方式。同时，也希望能够激发每个人的好奇心，让我们一起寻找并打开那些隐藏在日常生活中不可思议事物的大门，而这些事物正是连接我们彼此的心灵桥梁。</w:t>
      </w:r>
      <w:r>
        <w:rPr>
          <w:sz w:val="32"/>
          <w:szCs w:val="32"/>
        </w:rPr>
        <w:t>&lt;/p&gt;&lt;p&gt;&lt;a href = "/doc/480666-</w:t>
      </w:r>
      <w:r>
        <w:rPr>
          <w:sz w:val="32"/>
          <w:szCs w:val="32"/>
        </w:rPr>
        <w:t>隐匿于花间揭秘含羞草实验研所的神秘入口与免费网站探索</w:t>
      </w:r>
      <w:r>
        <w:rPr>
          <w:sz w:val="32"/>
          <w:szCs w:val="32"/>
        </w:rPr>
        <w:t>.doc" rel="alternate" download="480666-</w:t>
      </w:r>
      <w:r>
        <w:rPr>
          <w:sz w:val="32"/>
          <w:szCs w:val="32"/>
        </w:rPr>
        <w:t>隐匿于花间揭秘含羞草实验研所的神秘入口与免费网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