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线小镇的母亲梦完整有限公司背后的年轻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叫做完整有限公司的工厂，它是小镇最大的雇主之一。这里有各种各样的工作岗位，包括从事轻工业生产线的工人。不过，在这个充满机器轰鸣声和油漆味的环境中，有一位年轻母亲，她选择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，即装配车间。</w:t>
      </w:r>
      <w:r>
        <w:rPr>
          <w:sz w:val="32"/>
          <w:szCs w:val="32"/>
        </w:rPr>
        <w:t xml:space="preserve">&lt;/p&gt;&lt;p&gt;&lt;img src="/static-img/7LF725bivKl4wWm8CXQNdEhJ-C_yEzChoDi0Axai6tDv3KGQZjVPfCx7uklbsqU-.jpg"&gt;&lt;/p&gt;&lt;p&gt;1. </w:t>
      </w:r>
      <w:r>
        <w:rPr>
          <w:sz w:val="32"/>
          <w:szCs w:val="32"/>
        </w:rPr>
        <w:t>小镇女孩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每个人的命运似乎早已被预定。然而，这个年轻母亲不同于其他人。她不仅要承担起家庭责任，还要努力工作以维持生活。这位母亲名叫李明，是一个坚韧不拔的人。她没有任何特殊教育背景，但她拥有一颗强烈的求知欲和对美好生活渴望。</w:t>
      </w:r>
      <w:r>
        <w:rPr>
          <w:sz w:val="32"/>
          <w:szCs w:val="32"/>
        </w:rPr>
        <w:t>&lt;/p&gt;&lt;p&gt;&lt;img src="/static-img/DwI9IkPMhoF4p0CUf9wxT0hJ-C_yEzChoDi0Axai6tCVL6Fj1hsgMW1Gh_X5lmMdQ3CVx7vdfjIQldWzv4xFAnBdqClyjQI4CYgPd_fx4OpM7lvV0Bk4sSFo0JRvwVrINCnnLmcmB_QQLmOV095sPjBKEuFM2NLxGCyGR6sWO52__Am_nm5ScTYoEVU0HCzkzb3FTFzX32Pa_KWzWy4qKQ.jpg"&gt;&lt;/p&gt;&lt;p&gt;2. 4</w:t>
      </w:r>
      <w:r>
        <w:rPr>
          <w:sz w:val="32"/>
          <w:szCs w:val="32"/>
        </w:rPr>
        <w:t>线：一个无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公司后，李明被分配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——这是公司最繁忙的一条生产线。在这里，她负责将零件精确地安装到产品上，这需要极高的手眼协调能力和耐心。她的日常工作里充斥着汗水、疲惫以及不断重复的动作。但她并没有放弃，因为她知道，每一次完美完成任务，都意味着更好的收入和稳定的未来。</w:t>
      </w:r>
      <w:r>
        <w:rPr>
          <w:sz w:val="32"/>
          <w:szCs w:val="32"/>
        </w:rPr>
        <w:t xml:space="preserve">&lt;/p&gt;&lt;p&gt;&lt;img src="/static-img/C49n2sVnDee1eVtrK58wXEhJ-C_yEzChoDi0Axai6tCVL6Fj1hsgMW1Gh_X5lmMdQ3CVx7vdfjIQldWzv4xFAnBdqClyjQI4CYgPd_fx4OpM7lvV0Bk4sSFo0JRvwVrINCnnLmcmB_QQLmOV095sPjBKEuFM2NLxGCyGR6sWO52__Am_nm5ScTYoEVU0HCzkzb3FTFzX32Pa_KWzWy4qKQ.jpg"&gt;&lt;/p&gt;&lt;p&gt;3. </w:t>
      </w:r>
      <w:r>
        <w:rPr>
          <w:sz w:val="32"/>
          <w:szCs w:val="32"/>
        </w:rPr>
        <w:t>完整有限公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听起来像是一家追求完美与效率的大型企业，但实际上，这里的员工们却面临着诸多困难。一方面，由于竞争激烈，劳动条件并不宽裕；另一方面，一些管理层对于提高效率采取了一些苛刻措施，比如加班等。然而，即使如此，这里的员工依然坚守岗位，他们相信，只有这样才能让这家公司继续运行下去，并为小镇带来就业机会。</w:t>
      </w:r>
      <w:r>
        <w:rPr>
          <w:sz w:val="32"/>
          <w:szCs w:val="32"/>
        </w:rPr>
        <w:t xml:space="preserve">&lt;/p&gt;&lt;p&gt;&lt;img src="/static-img/dOjqyVh8rPm4L5LAbzKbakhJ-C_yEzChoDi0Axai6tCVL6Fj1hsgMW1Gh_X5lmMdQ3CVx7vdfjIQldWzv4xFAnBdqClyjQI4CYgPd_fx4OpM7lvV0Bk4sSFo0JRvwVrINCnnLmcmB_QQLmOV095sPjBKEuFM2NLxGCyGR6sWO52__Am_nm5ScTYoEVU0HCzkzb3FTFzX32Pa_KWzWy4qKQ.jpg"&gt;&lt;/p&gt;&lt;p&gt;4. </w:t>
      </w:r>
      <w:r>
        <w:rPr>
          <w:sz w:val="32"/>
          <w:szCs w:val="32"/>
        </w:rPr>
        <w:t>年轻母亲在试炼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适应了新的生活节奏。她学会了如何更有效地使用自己的时间，以及如何通过自己的努力改善家庭状况。不断地，她发现自己变得更加自信，也开始关注周围同事们的情况，为他们提供帮助或倾听他们的心声。当夜幕降临时，她会回家给孩子讲述白天发生的事情，而不是抱怨辛苦。</w:t>
      </w:r>
      <w:r>
        <w:rPr>
          <w:sz w:val="32"/>
          <w:szCs w:val="32"/>
        </w:rPr>
        <w:t xml:space="preserve">&lt;/p&gt;&lt;p&gt;&lt;img src="/static-img/YGsNHBNEauVjs1ejotg0BUhJ-C_yEzChoDi0Axai6tCVL6Fj1hsgMW1Gh_X5lmMdQ3CVx7vdfjIQldWzv4xFAnBdqClyjQI4CYgPd_fx4OpM7lvV0Bk4sSFo0JRvwVrINCnnLmcmB_QQLmOV095sPjBKEuFM2NLxGCyGR6sWO52__Am_nm5ScTYoEVU0HCzkzb3FTFzX32Pa_KWzWy4qKQ.jpg"&gt;&lt;/p&gt;&lt;p&gt;5. </w:t>
      </w:r>
      <w:r>
        <w:rPr>
          <w:sz w:val="32"/>
          <w:szCs w:val="32"/>
        </w:rPr>
        <w:t>完整之处不仅仅是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只看到的是数字——产量、效率、成本控制——但对于那些真正参与其中的人来说，“完整”是一个比喻意义上的概念。这代表了一种精神，一种团队合作与共同进步的情感纽带。在这个过程中，无论是在忙碌的时候还是闲暇时光，所有人都是这场大戏中的重要角色，每个人都在用自己的方式书写属于自己的小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希望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艰辛，但李明始终保留着对未来的憧憬。她希望能够提升自己的技能，以便能升职换岗，或许能找到更多机会去改变她的生活。而且，对于那些仍旧迷茫或者感到压力的同事们来说，她也是一盏照亮前行道路的小灯，让大家看到了积极向上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在完整有限公司中字，是关于勇气、坚持和梦想的一段旅程。在这个世界里，没有什么是不可能实现，只要你愿意付出努力，用你的双手去创造属于你的一片天空。</w:t>
      </w:r>
      <w:r>
        <w:rPr>
          <w:sz w:val="32"/>
          <w:szCs w:val="32"/>
        </w:rPr>
        <w:t>&lt;/p&gt;&lt;p&gt;&lt;a href = "/doc/480632-</w:t>
      </w:r>
      <w:r>
        <w:rPr>
          <w:sz w:val="32"/>
          <w:szCs w:val="32"/>
        </w:rPr>
        <w:t>四线小镇的母亲梦完整有限公司背后的年轻守望者</w:t>
      </w:r>
      <w:r>
        <w:rPr>
          <w:sz w:val="32"/>
          <w:szCs w:val="32"/>
        </w:rPr>
        <w:t>.doc" rel="alternate" download="480632-</w:t>
      </w:r>
      <w:r>
        <w:rPr>
          <w:sz w:val="32"/>
          <w:szCs w:val="32"/>
        </w:rPr>
        <w:t>四线小镇的母亲梦完整有限公司背后的年轻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