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石川铃华电影作品日本电影女演员石川铃华的代表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石川铃华电影作品：日本影坛的明珠</w:t>
      </w:r>
      <w:r>
        <w:rPr>
          <w:sz w:val="32"/>
          <w:szCs w:val="32"/>
        </w:rPr>
        <w:t>&lt;/p&gt;&lt;p&gt;&lt;img src="/static-img/pduR668f0SVplIlDrgpUnpERfTcK0iW_zcR2N16VVI8XWMc-RYt0cHHQ7eku4LLB.jpg"&gt;&lt;/p&gt;&lt;p&gt;</w:t>
      </w:r>
      <w:r>
        <w:rPr>
          <w:sz w:val="32"/>
          <w:szCs w:val="32"/>
        </w:rPr>
        <w:t>她以其独特的气质和深邃的演技，成为日本影坛的一颗璀璨明珠。石川铃华在银幕上的每一刻都让人感受到她的深度与丰富，她的电影作品不仅是观众心中永恒的经典，更是对艺术追求最为纯粹的体现。</w:t>
      </w:r>
      <w:r>
        <w:rPr>
          <w:sz w:val="32"/>
          <w:szCs w:val="32"/>
        </w:rPr>
        <w:t>&lt;/p&gt;&lt;p&gt;</w:t>
      </w:r>
      <w:r>
        <w:rPr>
          <w:sz w:val="32"/>
          <w:szCs w:val="32"/>
        </w:rPr>
        <w:t>她如何成就了一系列杰作？</w:t>
      </w:r>
      <w:r>
        <w:rPr>
          <w:sz w:val="32"/>
          <w:szCs w:val="32"/>
        </w:rPr>
        <w:t>&lt;/p&gt;&lt;p&gt;&lt;img src="/static-img/D5Iq2nFSjY12FyWZZIpB0pERfTcK0iW_zcR2N16VVI8KMW3DG0WDf8NogkGktgHEclIFLHIvQbeaWJ45qor9-Af5AgYo7KVjMlJ_sayWrKYDNmz_wyjjf6kCeudAE2sOkaqEPchO8dJtdf63vi9OrufnrPjohgW6S-u59iydhiU.jpg"&gt;&lt;/p&gt;&lt;p&gt;</w:t>
      </w:r>
      <w:r>
        <w:rPr>
          <w:sz w:val="32"/>
          <w:szCs w:val="32"/>
        </w:rPr>
        <w:t>从早期的小角色到后来的主角，石川铃华在电影事业上不断蜕变。她选择了那些有着深层次主题和复杂人物关系的情境剧本，这些剧本往往能够展现出她的卓越表现能力。在《冬日里的秘密》中，她饰演了一个孤独而坚强的母亲，一位为了孩子健康生活而勇敢前行的人。她的表演使得这个角色走出了平庸之辈，让观众对她产生了共鸣。</w:t>
      </w:r>
      <w:r>
        <w:rPr>
          <w:sz w:val="32"/>
          <w:szCs w:val="32"/>
        </w:rPr>
        <w:t>&lt;/p&gt;&lt;p&gt;</w:t>
      </w:r>
      <w:r>
        <w:rPr>
          <w:sz w:val="32"/>
          <w:szCs w:val="32"/>
        </w:rPr>
        <w:t>她如何将自身情感融入角色？</w:t>
      </w:r>
      <w:r>
        <w:rPr>
          <w:sz w:val="32"/>
          <w:szCs w:val="32"/>
        </w:rPr>
        <w:t>&lt;/p&gt;&lt;p&gt;&lt;img src="/static-img/3Dfs9vZ5L7E3fxAi4NDcIJERfTcK0iW_zcR2N16VVI8KMW3DG0WDf8NogkGktgHEclIFLHIvQbeaWJ45qor9-Af5AgYo7KVjMlJ_sayWrKYDNmz_wyjjf6kCeudAE2sOkaqEPchO8dJtdf63vi9OrufnrPjohgW6S-u59iydhiU.jpg"&gt;&lt;/p&gt;&lt;p&gt;</w:t>
      </w:r>
      <w:r>
        <w:rPr>
          <w:sz w:val="32"/>
          <w:szCs w:val="32"/>
        </w:rPr>
        <w:t>石川铃华作为一名女演员，她总是在寻找能够触动自己内心世界的地方。她认为，好的表演需要来自真实的情感，所以她总是尽可能地将自己的感情投入到每一个角色的身上。这一点在她主演的大型历史剧《光荣之路》中尤为突出。在这部电影中，她饰演了一位因为信念和爱国精神被迫牺牲个人幸福的人。她对于角色的执着追求，以及面对困难时所展现出的坚韧不拔，都充分体现在她的表达上，使得整个场景显得更加生动、真实。</w:t>
      </w:r>
      <w:r>
        <w:rPr>
          <w:sz w:val="32"/>
          <w:szCs w:val="32"/>
        </w:rPr>
        <w:t>&lt;/p&gt;&lt;p&gt;</w:t>
      </w:r>
      <w:r>
        <w:rPr>
          <w:sz w:val="32"/>
          <w:szCs w:val="32"/>
        </w:rPr>
        <w:t>她如何影响新一代年轻人？</w:t>
      </w:r>
      <w:r>
        <w:rPr>
          <w:sz w:val="32"/>
          <w:szCs w:val="32"/>
        </w:rPr>
        <w:t>&lt;/p&gt;&lt;p&gt;&lt;img src="/static-img/1TjnehQ_30mz2vUi8W5CmJERfTcK0iW_zcR2N16VVI8KMW3DG0WDf8NogkGktgHEclIFLHIvQbeaWJ45qor9-Af5AgYo7KVjMlJ_sayWrKYDNmz_wyjjf6kCeudAE2sOkaqEPchO8dJtdf63vi9OrufnrPjohgW6S-u59iydhiU.jpg"&gt;&lt;/p&gt;&lt;p&gt;</w:t>
      </w:r>
      <w:r>
        <w:rPr>
          <w:sz w:val="32"/>
          <w:szCs w:val="32"/>
        </w:rPr>
        <w:t>随着时间的推移，石川铃华已经成为许多年轻人的榜样，不仅因为她的才华，也因为她无私地传递给社会正面的信息。通过多部影片，如《青春告白》、《梦想起飞》，她向年轻人展示了成功道路上的辛酸苦辣以及保持自我价值观不被外界干扰的心态。不论是在学业还是职业发展上，这些建议都能激励他们朝着目标迈进。</w:t>
      </w:r>
      <w:r>
        <w:rPr>
          <w:sz w:val="32"/>
          <w:szCs w:val="32"/>
        </w:rPr>
        <w:t>&lt;/p&gt;&lt;p&gt;</w:t>
      </w:r>
      <w:r>
        <w:rPr>
          <w:sz w:val="32"/>
          <w:szCs w:val="32"/>
        </w:rPr>
        <w:t>她如何处理批评与赞誉？</w:t>
      </w:r>
      <w:r>
        <w:rPr>
          <w:sz w:val="32"/>
          <w:szCs w:val="32"/>
        </w:rPr>
        <w:t>&lt;/p&gt;&lt;p&gt;&lt;img src="/static-img/BjEiWi5TMkRRyqyVmW4UgJERfTcK0iW_zcR2N16VVI8KMW3DG0WDf8NogkGktgHEclIFLHIvQbeaWJ45qor9-Af5AgYo7KVjMlJ_sayWrKYDNmz_wyjjf6kCeudAE2sOkaqEPchO8dJtdf63vi9OrufnrPjohgW6S-u59iydhiU.jpg"&gt;&lt;/p&gt;&lt;p&gt;</w:t>
      </w:r>
      <w:r>
        <w:rPr>
          <w:sz w:val="32"/>
          <w:szCs w:val="32"/>
        </w:rPr>
        <w:t>尽管存在各种评论，但对于石川铃华来说，每一次评价都是成长的一部分。她接受并尊重所有关于自己的意见，无论好坏，因为这些都反映出人们对艺术品质的一个不同视角。同时，她也知道怎样去挑选那些真正有意义且能带来启示的话语，并将它们转化为更好的自我提升。而这种积极的心态，在公众面前的形象中也是非常重要的一环，它帮助塑造了“优秀艺人的典范”这一形象。</w:t>
      </w:r>
      <w:r>
        <w:rPr>
          <w:sz w:val="32"/>
          <w:szCs w:val="32"/>
        </w:rPr>
        <w:t>&lt;/p&gt;&lt;p&gt;</w:t>
      </w:r>
      <w:r>
        <w:rPr>
          <w:sz w:val="32"/>
          <w:szCs w:val="32"/>
        </w:rPr>
        <w:t>她未来的计划是什么？</w:t>
      </w:r>
      <w:r>
        <w:rPr>
          <w:sz w:val="32"/>
          <w:szCs w:val="32"/>
        </w:rPr>
        <w:t>&lt;/p&gt;&lt;p&gt;</w:t>
      </w:r>
      <w:r>
        <w:rPr>
          <w:sz w:val="32"/>
          <w:szCs w:val="32"/>
        </w:rPr>
        <w:t>未来，对于任何职业来说都是充满未知和可能性。而对于这样的天才女星来说，无疑会是一个全新的探索旅程。虽然我们无法准确预测接下来会发生什么，但是可以确定的是，无论何种形式或何种内容，只要它能引起人们思考，就值得我们期待。而如果 石川铃华继续保持过去那种创作热忱，那么即便是在未来的岁月里，我们也许还能见证更多令世人瞩目的佳作诞生。</w:t>
      </w:r>
      <w:r>
        <w:rPr>
          <w:sz w:val="32"/>
          <w:szCs w:val="32"/>
        </w:rPr>
        <w:t>&lt;/p&gt;&lt;p&gt;&lt;a href = "/doc/480610-</w:t>
      </w:r>
      <w:r>
        <w:rPr>
          <w:sz w:val="32"/>
          <w:szCs w:val="32"/>
        </w:rPr>
        <w:t>石川铃华电影作品日本电影女演员石川铃华的代表作</w:t>
      </w:r>
      <w:r>
        <w:rPr>
          <w:sz w:val="32"/>
          <w:szCs w:val="32"/>
        </w:rPr>
        <w:t>.doc" rel="alternate" download="480610-</w:t>
      </w:r>
      <w:r>
        <w:rPr>
          <w:sz w:val="32"/>
          <w:szCs w:val="32"/>
        </w:rPr>
        <w:t>石川铃华电影作品日本电影女演员石川铃华的代表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