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天黑帮世界的秘密与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》</w:t>
      </w:r>
      <w:r>
        <w:rPr>
          <w:sz w:val="32"/>
          <w:szCs w:val="32"/>
        </w:rPr>
        <w:t>&lt;/p&gt;&lt;p&gt;&lt;img src="/static-img/wjHLhNt7WgHY6XNY0CBeRkYXcvzRMB-y2JtUsJU3LYu9eD7qDcOaKb4lKIsWOXf7.jpg"&gt;&lt;/p&gt;&lt;p&gt;</w:t>
      </w:r>
      <w:r>
        <w:rPr>
          <w:sz w:val="32"/>
          <w:szCs w:val="32"/>
        </w:rPr>
        <w:t>是什么让我决定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潮湿的夜晚，我偶然间卷入了一个黑帮世界。从此，一场无情的游戏开始了。我并不是寻求刺激或冒险，而是因为一连串不可抗拒的事件让我与这个世界紧密相连。在这段时间里，我的命运与他们紧密相连，就像被一股不可挽回的力量牵引着前进。</w:t>
      </w:r>
      <w:r>
        <w:rPr>
          <w:sz w:val="32"/>
          <w:szCs w:val="32"/>
        </w:rPr>
        <w:t>&lt;/p&gt;&lt;p&gt;&lt;img src="/static-img/g545teXgPpv38iZTnVaPgE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他是如何成为黑帮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名叫李明，是当地最有势力的黑帮大佬。他的一举一动都充满神秘色彩。他的权力源于对街头斗争的深刻理解，以及对人性的精细掌控。他不仅拥有庞大的组织，还有一套严格的人际关系网。这一切，都让他在这个复杂而残酷的地方稳坐高位。</w:t>
      </w:r>
      <w:r>
        <w:rPr>
          <w:sz w:val="32"/>
          <w:szCs w:val="32"/>
        </w:rPr>
        <w:t>&lt;/p&gt;&lt;p&gt;&lt;img src="/static-img/ud8NDOOpUuXbu0PJ5OSAkk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李明背后的故事——他的成功，并非单靠暴力和权谋，他还曾经是一个普通人，有着梦想和爱情。但是在这个世界中，只有强者才能生存下去，他不得不放弃一切，走上了今日之路。我开始思考，这个世界是否真的只适合那些冷血的人？而我，又该怎样选择自己的道路？</w:t>
      </w:r>
      <w:r>
        <w:rPr>
          <w:sz w:val="32"/>
          <w:szCs w:val="32"/>
        </w:rPr>
        <w:t>&lt;/p&gt;&lt;p&gt;&lt;img src="/static-img/uTv9RqwOz3k7Cky12JIeWU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逃离还是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听到枪声、打斗的声音，那些都是关于他们生活的一部分。而我，却是一介平民，不懂得如何自卫，更无法参与其中。然而，每次看到李明面对危险时那种坚定的眼神，我就感到一种莫名其妙的心理依赖。我不知道自己应该逃离还是继续跟随，但那份心中的迷茫，让我难以做出决定。</w:t>
      </w:r>
      <w:r>
        <w:rPr>
          <w:sz w:val="32"/>
          <w:szCs w:val="32"/>
        </w:rPr>
        <w:t>&lt;/p&gt;&lt;p&gt;&lt;img src="/static-img/kCtSumFCTR0ojaJ4zkrrQE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共度时光里的教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黑暗之中，但也有一些美好的瞬间。那时候，我们会一起分享一些简单的事情，比如吃饭、聊天或是看电影。当这些小事物化为记忆时，我才发现，这个世界虽然残酷，但也蕴含着人类共同存在的情感连接。在这短暂却又漫长的一年里，我学会了很多东西，也成为了一个更强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离开的是什么？</w:t>
      </w:r>
      <w:r>
        <w:rPr>
          <w:sz w:val="32"/>
          <w:szCs w:val="32"/>
        </w:rPr>
        <w:t>&lt;/p&gt;&lt;p&gt;356</w:t>
      </w:r>
      <w:r>
        <w:rPr>
          <w:sz w:val="32"/>
          <w:szCs w:val="32"/>
        </w:rPr>
        <w:t>天后，当我站在门槛上准备告别的时候，心中充满了各种情绪。一方面，是对过去生活方式无比怀念；另一方面，又是不愿意再次踏入那个阴影笼罩下的世界。不过，在最后一次见面时，李明告诉我：“如果你需要帮助，无论何时，只要回来。”这句话，如同一把钥匙，将永远开启通往回归自由生活的大门。在那个瞬间，我明白，没有任何事情可以阻止我们追求更好的自己，只需勇敢地迈出一步。</w:t>
      </w:r>
      <w:r>
        <w:rPr>
          <w:sz w:val="32"/>
          <w:szCs w:val="32"/>
        </w:rPr>
        <w:t>&lt;/p&gt;&lt;p&gt;&lt;a href = "/doc/480483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黑帮世界的秘密与共度时光</w:t>
      </w:r>
      <w:r>
        <w:rPr>
          <w:sz w:val="32"/>
          <w:szCs w:val="32"/>
        </w:rPr>
        <w:t>.doc" rel="alternate" download="480483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黑帮世界的秘密与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