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共享夫妻之间免费视频的温馨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的发展为我们的生活带来了前所未有的便利。随着智能手机和网络视频应用的普及，夫妻之间免费视频已经成为了一种流行的沟通方式。它不仅能够帮助远距离的情侣保持联系，还能让居住在同一城市中的夫妻增进感情。</w:t>
      </w:r>
      <w:r>
        <w:rPr>
          <w:sz w:val="32"/>
          <w:szCs w:val="32"/>
        </w:rPr>
        <w:t>&lt;/p&gt;&lt;p&gt;&lt;img src="/static-img/PUA9vQ1u7_MWHrmODYe1CsA97kps6A0cXLqeTcF2JSIwNqu_-vawgBnRW-Vu247K.jpg"&gt;&lt;/p&gt;&lt;p&gt;</w:t>
      </w:r>
      <w:r>
        <w:rPr>
          <w:sz w:val="32"/>
          <w:szCs w:val="32"/>
        </w:rPr>
        <w:t>一、改变传统通信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夫妻间为了分享日常生活的点点滴滴，往往需要通过电话或短信，这些方式虽然实用，但缺乏视觉互动性和亲密感。而免费视频技术使得这一切都变成了可能。通过手机上的摄像头和网络连接，可以即时看到对方的情况，无论是工作忙碌的一天结束后相互告别，还是夜晚睡前的最后关照，都可以通过免费视频实现。</w:t>
      </w:r>
      <w:r>
        <w:rPr>
          <w:sz w:val="32"/>
          <w:szCs w:val="32"/>
        </w:rPr>
        <w:t>&lt;/p&gt;&lt;p&gt;&lt;img src="/static-img/sVgqoyev4C8-Vb5Gtg-HxcA97kps6A0cXLqeTcF2JSIwNqu_-vawgBnRW-Vu247K.jpg"&gt;&lt;/p&gt;&lt;p&gt;</w:t>
      </w:r>
      <w:r>
        <w:rPr>
          <w:sz w:val="32"/>
          <w:szCs w:val="32"/>
        </w:rPr>
        <w:t>二、增进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免费视频不仅限于简单地看对方面部表情，更是一种深层次的情感交流工具。在没有面对面的情况下，它能够捕捉到更多细微的情绪变化，让双方更好地理解彼此的心情。这对于那些因为工作或其他原因长时间分离的人来说尤其重要，它让他们感觉就像是身边一样，不再孤单。</w:t>
      </w:r>
      <w:r>
        <w:rPr>
          <w:sz w:val="32"/>
          <w:szCs w:val="32"/>
        </w:rPr>
        <w:t>&lt;/p&gt;&lt;p&gt;&lt;img src="/static-img/wBJDVn-Re30uRtguQdQOX8A97kps6A0cXLqeTcF2JSIwNqu_-vawgBnRW-Vu247K.jpg"&gt;&lt;/p&gt;&lt;p&gt;</w:t>
      </w:r>
      <w:r>
        <w:rPr>
          <w:sz w:val="32"/>
          <w:szCs w:val="32"/>
        </w:rPr>
        <w:t>三、共享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还允许夫妻之间分享生活中的每一个精彩瞬间，无论是早晨醒来后的第一眼光，是午餐时分共同享用的美食图片，或是在晚上看电影时一起吐槽剧情，这些都是强化彼此关系的有力证据。这样的互动，不仅丰富了他们的日常，也加深了彼此对生活的小确幸之爱。</w:t>
      </w:r>
      <w:r>
        <w:rPr>
          <w:sz w:val="32"/>
          <w:szCs w:val="32"/>
        </w:rPr>
        <w:t>&lt;/p&gt;&lt;p&gt;&lt;img src="/static-img/EtWkGP1_iKsMafGa4JCRcsA97kps6A0cXLqeTcF2JSIwNqu_-vawgBnRW-Vu247K.jpg"&gt;&lt;/p&gt;&lt;p&gt;</w:t>
      </w:r>
      <w:r>
        <w:rPr>
          <w:sz w:val="32"/>
          <w:szCs w:val="32"/>
        </w:rPr>
        <w:t>四、节省成本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是这项技术几乎完全免除额外费用，一般而言，只需保证稳定的互联网连接即可进行高质量的声音和图像传输。此外，由于无需特意规划见面时间，因此也极大地节约了两人的时间管理，使得两人可以更加自由地安排自己的日程，从而更加平衡家庭与个人事务。</w:t>
      </w:r>
      <w:r>
        <w:rPr>
          <w:sz w:val="32"/>
          <w:szCs w:val="32"/>
        </w:rPr>
        <w:t>&lt;/p&gt;&lt;p&gt;&lt;img src="/static-img/F9w4wi4j9fZJFBk_2HaUNMA97kps6A0cXLqeTcF2JSIwNqu_-vawgBnRW-Vu247K.jpg"&gt;&lt;/p&gt;&lt;p&gt;</w:t>
      </w:r>
      <w:r>
        <w:rPr>
          <w:sz w:val="32"/>
          <w:szCs w:val="32"/>
        </w:rPr>
        <w:t>五、解决隔阂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使用免费视频服务的情况都是积极向上的，有时候这种便利也会带来一些挑战。当一方过于依赖这种形式沟通，而忽略现实世界中真正需要面对的问题时，就可能出现沟通障碍。这要求双方要有意识地平衡线上与线下的交流，以维持健康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“夫妻之间免费视频”作为一种新的沟通手段，其意义远超出简单交谈，它成为了现代婚姻中不可或缺的一部分，为情侣提供了一个既便捷又私密的地方去表达爱意，同时也促进了彼此了解。不过，在享受这项科技带来的便利的时候，我们也不应忘记现实世界中真诚交流的重要性，以达到最佳的人际关系维护效果。</w:t>
      </w:r>
      <w:r>
        <w:rPr>
          <w:sz w:val="32"/>
          <w:szCs w:val="32"/>
        </w:rPr>
        <w:t>&lt;/p&gt;&lt;p&gt;&lt;a href = "/doc/480392-</w:t>
      </w:r>
      <w:r>
        <w:rPr>
          <w:sz w:val="32"/>
          <w:szCs w:val="32"/>
        </w:rPr>
        <w:t>爱的共享夫妻之间免费视频的温馨记录</w:t>
      </w:r>
      <w:r>
        <w:rPr>
          <w:sz w:val="32"/>
          <w:szCs w:val="32"/>
        </w:rPr>
        <w:t>.doc" rel="alternate" download="480392-</w:t>
      </w:r>
      <w:r>
        <w:rPr>
          <w:sz w:val="32"/>
          <w:szCs w:val="32"/>
        </w:rPr>
        <w:t>爱的共享夫妻之间免费视频的温馨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