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9</w:t>
      </w:r>
      <w:r>
        <w:rPr>
          <w:sz w:val="48"/>
          <w:szCs w:val="48"/>
        </w:rPr>
        <w:t>章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心守护梁医生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守护：梁医生的秘密篇章</w:t>
      </w:r>
      <w:r>
        <w:rPr>
          <w:sz w:val="32"/>
          <w:szCs w:val="32"/>
        </w:rPr>
        <w:t>&lt;/p&gt;&lt;p&gt;&lt;img src="/static-img/whdP2knJNVZmdVjAzLaYJueELVroEOJg3bK3FSOPipQpyfNrc49AHfYTzZc33FcE.png"&gt;&lt;/p&gt;&lt;p&gt;</w:t>
      </w:r>
      <w:r>
        <w:rPr>
          <w:sz w:val="32"/>
          <w:szCs w:val="32"/>
        </w:rPr>
        <w:t>在这个充满挑战的时代，医疗行业不仅需要高超的医学知识，还要具备强烈的人文关怀和坚韧不拔的精神。梁医生，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笔趣阁，这个名字背后隐藏着一位真正的英雄，他用自己的双手，守护着无数家庭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母亲带着患有严重病症的小孩来到医院。在家人看来，这孩子几乎是没有希望了。但梁医生不同，他相信每一个生命都值得被救赎。他亲自对小孩进行治疗，并且指导家属如何照顾病情，对他们说：“我会尽我的最大努力，但最终结果还取决于你们是否能给予足够的爱和支持。”</w:t>
      </w:r>
      <w:r>
        <w:rPr>
          <w:sz w:val="32"/>
          <w:szCs w:val="32"/>
        </w:rPr>
        <w:t>&lt;/p&gt;&lt;p&gt;&lt;img src="/static-img/olSSJfI6P8xfshFOuKQ2deeELVroEOJg3bK3FSOPipQpyfNrc49AHfYTzZc33FcE.png"&gt;&lt;/p&gt;&lt;p&gt;</w:t>
      </w:r>
      <w:r>
        <w:rPr>
          <w:sz w:val="32"/>
          <w:szCs w:val="32"/>
        </w:rPr>
        <w:t>就这样，在梁医生的悉心照料下，小孩逐渐康复，而那个年轻母亲也从此改变了她的生活方式，她开始关注自己身体健康，同时也积极参与到社区服务中去，用实际行动感谢那份曾经给予她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。梁医生不仅是一名优秀的外科医生，更是一位深受患者信任和尊敬的人物。他总是默默地工作，不追求个人荣誉，只为了让更多的人获得健康和幸福。</w:t>
      </w:r>
      <w:r>
        <w:rPr>
          <w:sz w:val="32"/>
          <w:szCs w:val="32"/>
        </w:rPr>
        <w:t>&lt;/p&gt;&lt;p&gt;&lt;img src="/static-img/ZEvRmi-KFOPnZXQ1ZCKD2OeELVroEOJg3bK3FSOPipQpyfNrc49AHfYTzZc33FcE.png"&gt;&lt;/p&gt;&lt;p&gt;</w:t>
      </w:r>
      <w:r>
        <w:rPr>
          <w:sz w:val="32"/>
          <w:szCs w:val="32"/>
        </w:rPr>
        <w:t>当然，在他的职业道路上，也不会缺乏挑战。一次偶发的心脏病突发事件，让一位刚结婚几年的夫妇失去了丈夫。而这名年轻人的遗体，就交由了梁医生处理。在操作过程中，尽管他面临巨大的压力，但他依然保持冷静，以专业之心完成了这一艰难任务。这份勇气与担当，让在场所有人都深受触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”代表的是一种承诺，那就是即使是在最艰难的时候，我们也不能放弃，无论面对什么样的困境，都要继续前行。这也是梁医生一直以来的座右铭之一，他用这种精神影响了一代又一代的人们，使他们学会</w:t>
      </w:r>
      <w:r>
        <w:rPr>
          <w:sz w:val="32"/>
          <w:szCs w:val="32"/>
        </w:rPr>
        <w:t>edependence</w:t>
      </w:r>
      <w:r>
        <w:rPr>
          <w:sz w:val="32"/>
          <w:szCs w:val="32"/>
        </w:rPr>
        <w:t>而不是</w:t>
      </w:r>
      <w:r>
        <w:rPr>
          <w:sz w:val="32"/>
          <w:szCs w:val="32"/>
        </w:rPr>
        <w:t>dependence</w:t>
      </w:r>
      <w:r>
        <w:rPr>
          <w:sz w:val="32"/>
          <w:szCs w:val="32"/>
        </w:rPr>
        <w:t>，从而更加珍惜现在所拥有的美好事物。</w:t>
      </w:r>
      <w:r>
        <w:rPr>
          <w:sz w:val="32"/>
          <w:szCs w:val="32"/>
        </w:rPr>
        <w:t>&lt;/p&gt;&lt;p&gt;&lt;img src="/static-img/ZXKTwX8uCD4kUhdrTPGOnueELVroEOJg3bK3FSOPipQpyfNrc49AHfYTzZc33FcE.png"&gt;&lt;/p&gt;&lt;p&gt;</w:t>
      </w:r>
      <w:r>
        <w:rPr>
          <w:sz w:val="32"/>
          <w:szCs w:val="32"/>
        </w:rPr>
        <w:t>正如笔趣阁上的小说里描述的一样，每个人都有自己的故事，每一个故事都是独一无二的。而我们作为社会的一分子，无论身处何种环境，都应该像梁醫生那样，用我们的力量去保护那些需要帮助的人，用我们的智慧去解决问题，用我们的热情去点亮世界。</w:t>
      </w:r>
      <w:r>
        <w:rPr>
          <w:sz w:val="32"/>
          <w:szCs w:val="32"/>
        </w:rPr>
        <w:t>&lt;/p&gt;&lt;p&gt;&lt;a href = "/doc/48035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守护梁医生的秘密篇章</w:t>
      </w:r>
      <w:r>
        <w:rPr>
          <w:sz w:val="32"/>
          <w:szCs w:val="32"/>
        </w:rPr>
        <w:t>.doc" rel="alternate" download="48035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守护梁医生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