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语水生世界的奇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中的生命多样性</w:t>
      </w:r>
      <w:r>
        <w:rPr>
          <w:sz w:val="32"/>
          <w:szCs w:val="32"/>
        </w:rPr>
        <w:t>&lt;/p&gt;&lt;p&gt;&lt;img src="/static-img/kGbdMgZhxXD05DTbZT7X3jwkHQrZ2LYwpgfwb97ycQiQIJuplqLZ8-G5-vQ-KXHM.jpg"&gt;&lt;/p&gt;&lt;p&gt;</w:t>
      </w:r>
      <w:r>
        <w:rPr>
          <w:sz w:val="32"/>
          <w:szCs w:val="32"/>
        </w:rPr>
        <w:t>在池中，各种各样的生物生活着，它们互相依存，构成了一个复杂而又和谐的生态系统。例如，鱼类是池中最常见的动物之一，它们通过捕食小型昆虫来维持自身的生存。同时，植物如水草也为鱼类提供了栖息地和食物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生植物的地位重要</w:t>
      </w:r>
      <w:r>
        <w:rPr>
          <w:sz w:val="32"/>
          <w:szCs w:val="32"/>
        </w:rPr>
        <w:t>&lt;/p&gt;&lt;p&gt;&lt;img src="/static-img/MqCbyVDKH0OZ8M1uGRmRKjwkHQrZ2LYwpgfwb97ycQi6_TnnPFx381MTkxAg_Hq_0szXmdeuhTLNGyITMeM2-NCpqY0sn2jkUgc03OLjGhzLhRzNNOA7a7PIBSi-Y_3EBnXCRKPrHzpyQdV_l62jHWBDd2wZqFXAgHNfVtH4W74.jpg"&gt;&lt;/p&gt;&lt;p&gt;</w:t>
      </w:r>
      <w:r>
        <w:rPr>
          <w:sz w:val="32"/>
          <w:szCs w:val="32"/>
        </w:rPr>
        <w:t>水生植物不仅为池中生物提供了庇护所，还对保持水质平衡起到了关键作用。它们能够吸收浮游藻等有害物质，从而避免了过度营养化导致的酸化或碱化问题。此外，一些特定的植物还能帮助改善土壤结构，使得其他生物更容易繁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观世界之美</w:t>
      </w:r>
      <w:r>
        <w:rPr>
          <w:sz w:val="32"/>
          <w:szCs w:val="32"/>
        </w:rPr>
        <w:t>&lt;/p&gt;&lt;p&gt;&lt;img src="/static-img/uOBGsaSNrYYD2ZgzIFKNrTwkHQrZ2LYwpgfwb97ycQi6_TnnPFx381MTkxAg_Hq_0szXmdeuhTLNGyITMeM2-NCpqY0sn2jkUgc03OLjGhzLhRzNNOA7a7PIBSi-Y_3EBnXCRKPrHzpyQdV_l62jHWBDd2wZqFXAgHNfVtH4W74.jpg"&gt;&lt;/p&gt;&lt;p&gt;</w:t>
      </w:r>
      <w:r>
        <w:rPr>
          <w:sz w:val="32"/>
          <w:szCs w:val="32"/>
        </w:rPr>
        <w:t>在细小的事物下，我们可以发现一个精致而又迷人的世界。在池中的微生物、无脊椎动物与其环境之间存在着复杂且不可预测的关系，这种关系对于整个生态系统至关重要。例如，一些微型甲壳类动物可以作为自然净化剂，对于保持水体清洁具有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影响这个世界？</w:t>
      </w:r>
      <w:r>
        <w:rPr>
          <w:sz w:val="32"/>
          <w:szCs w:val="32"/>
        </w:rPr>
        <w:t>&lt;/p&gt;&lt;p&gt;&lt;img src="/static-img/xwQLbZa_JA7vXa-agCNATDwkHQrZ2LYwpgfwb97ycQi6_TnnPFx381MTkxAg_Hq_0szXmdeuhTLNGyITMeM2-NCpqY0sn2jkUgc03OLjGhzLhRzNNOA7a7PIBSi-Y_3EBnXCRKPrHzpyQdV_l62jHWBDd2wZqFXAgHNfVtH4W74.jpg"&gt;&lt;/p&gt;&lt;p&gt;</w:t>
      </w:r>
      <w:r>
        <w:rPr>
          <w:sz w:val="32"/>
          <w:szCs w:val="32"/>
        </w:rPr>
        <w:t>人类活动往往会对池中的生命产生深远影响，无论是直接如污染排放还是间接如景观变化都可能引发连锁反应。这需要我们意识到自己的行为如何影响自然界，并采取适当措施保护这些珍贵资源，以确保未来世代能够享受到这片天然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中的意义</w:t>
      </w:r>
      <w:r>
        <w:rPr>
          <w:sz w:val="32"/>
          <w:szCs w:val="32"/>
        </w:rPr>
        <w:t>&lt;/p&gt;&lt;p&gt;&lt;img src="/static-img/S4VJTu8L_g6juZ6mT1ivQjwkHQrZ2LYwpgfwb97ycQi6_TnnPFx381MTkxAg_Hq_0szXmdeuhTLNGyITMeM2-NCpqY0sn2jkUgc03OLjGhzLhRzNNOA7a7PIBSi-Y_3EBnXCRKPrHzpyQdV_l62jHWBDd2wZqFXAgHNfVtH4W74.jpg"&gt;&lt;/p&gt;&lt;p&gt;</w:t>
      </w:r>
      <w:r>
        <w:rPr>
          <w:sz w:val="32"/>
          <w:szCs w:val="32"/>
        </w:rPr>
        <w:t>在许多文化和传统中，湖泊和溪流被视作神圣的地方，它们常常与古老的故事、神话或者宗教仪式有关。在某些情况下，这些地方也成为人们进行哲学思考或精神修炼的地方。因此，对于这些自然区域我们的认知不应该只局限于科学研究，而应包括它们在文化上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保护策略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挑战，我们必须制定出有效策略来保护我们的湿地以及其中的小生命。不断监测环境变化，加强教育宣传，让更多人认识到湿地及其居民所扮演的角色，并鼓励大家参与到保护行动中去。这将是一个长期且艰巨但必要的事情，因为只有这样，我们才能确保这些珍贵资源得到持续发展并被后代继承下去。</w:t>
      </w:r>
      <w:r>
        <w:rPr>
          <w:sz w:val="32"/>
          <w:szCs w:val="32"/>
        </w:rPr>
        <w:t>&lt;/p&gt;&lt;p&gt;&lt;a href = "/doc/479913-</w:t>
      </w:r>
      <w:r>
        <w:rPr>
          <w:sz w:val="32"/>
          <w:szCs w:val="32"/>
        </w:rPr>
        <w:t>池中物语水生世界的奇妙探索</w:t>
      </w:r>
      <w:r>
        <w:rPr>
          <w:sz w:val="32"/>
          <w:szCs w:val="32"/>
        </w:rPr>
        <w:t>.doc" rel="alternate" download="479913-</w:t>
      </w:r>
      <w:r>
        <w:rPr>
          <w:sz w:val="32"/>
          <w:szCs w:val="32"/>
        </w:rPr>
        <w:t>池中物语水生世界的奇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