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班面对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挑战铸就学术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知识的殿堂里，每一位学生都渴望获得那份属于自己的学术荣耀。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作为一个衡量学生学习成果的重要标尺，对于每个追求卓越的年轻人来说，无疑是一个既激励又考验自我极限的大舞台。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不仅是一项技术上的挑战，更是心智和意志力的磨砺。</w:t>
      </w:r>
      <w:r>
        <w:rPr>
          <w:sz w:val="32"/>
          <w:szCs w:val="32"/>
        </w:rPr>
        <w:t>&lt;/p&gt;&lt;p&gt;&lt;img src="/static-img/QPjp0ag2S_2yVSyrgIgATsdiwaShHI9_rb-SdU8987amSJzI5ScpZN926OeIlQly.jpg"&gt;&lt;/p&gt;&lt;p&gt;</w:t>
      </w:r>
      <w:r>
        <w:rPr>
          <w:sz w:val="32"/>
          <w:szCs w:val="32"/>
        </w:rPr>
        <w:t>首先，系统性学习是实现这一目标的基石。在复杂多变的情境下，深入理解课本内容、掌握知识点之间联系，是确保成绩稳健提升的手段。通过精细化分解课程大纲，将难以捉摸的问题逐步简化，以此来建立起坚实而广泛的知识体系，这正是当着全班面前取得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所必需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与同学间积极交流也是不可或缺的一部分。在这样的环境中，我们可以互相启发、共同进步。通过讨论课文、分享学习经验，可以更快地发现并弥补自己在某些方面存在的问题，从而提高整体素质，为迎接即将到来的考试做好充分准备。</w:t>
      </w:r>
      <w:r>
        <w:rPr>
          <w:sz w:val="32"/>
          <w:szCs w:val="32"/>
        </w:rPr>
        <w:t>&lt;/p&gt;&lt;p&gt;&lt;img src="/static-img/35cBQrnM8SB7ibTE1EXnZMdiwaShHI9_rb-SdU8987Zob9KRs9K8V1X6pnqy1OiKYrAveshijwmjIqIZoFBxsFe9Ge3npXuCqYp8fP6blUSc1Q_5sa_IUun1v1LWKk71go_EindsnDXSlsDzjSKZ_YGX1yRVs72hoZdVg19zgog.jpeg"&gt;&lt;/p&gt;&lt;p&gt;</w:t>
      </w:r>
      <w:r>
        <w:rPr>
          <w:sz w:val="32"/>
          <w:szCs w:val="32"/>
        </w:rPr>
        <w:t>再者，良好的时间管理能力也至关重要。当着全班面前完成任务时，要学会合理安排时间，使得每一天都能有足够的精力去专注于学习上。有效利用碎片化时间进行复习和预习，可以帮助我们提前布局，并且避免临近考试时出现焦虑和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要注意的是自我批判与反思，在这个过程中，要不断地审视自己的表现，看看哪些地方还需要改进。这不仅能够让我们意识到存在的问题，也能激励自己更加努力去克服它们，比如通过模拟考试来检验自己的准备情况，从错误中汲取教训，用这些经历来指导未来的学习方法。</w:t>
      </w:r>
      <w:r>
        <w:rPr>
          <w:sz w:val="32"/>
          <w:szCs w:val="32"/>
        </w:rPr>
        <w:t>&lt;/p&gt;&lt;p&gt;&lt;img src="/static-img/IxOqtp7mf-1gxDF8Z1uICMdiwaShHI9_rb-SdU8987Zob9KRs9K8V1X6pnqy1OiKYrAveshijwmjIqIZoFBxsFe9Ge3npXuCqYp8fP6blUSc1Q_5sa_IUun1v1LWKk71go_EindsnDXSlsDzjSKZ_YGX1yRVs72hoZdVg19zgog.jpg"&gt;&lt;/p&gt;&lt;p&gt;</w:t>
      </w:r>
      <w:r>
        <w:rPr>
          <w:sz w:val="32"/>
          <w:szCs w:val="32"/>
        </w:rPr>
        <w:t>第五点则强调了适应性与创新。在不同的题型和题目结构中找到规律，并敢于尝试新的解题方法，这样可以为解决问题提供更多可能性，使得我们的答案更加准确无误。而对于那些新颖但可能会出现在考试中的问题，则要求我们保持灵活应变的心态，以最短时间内给出最佳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准备工作已经做完，只剩下等待结果的时候，我们应该保持冷静的心态，即使是在压力山大的时候也不失风度。这一点非常关键，因为它能够帮助我们在紧张的情绪下仍然保持清晰思考，从而更有可能成功地完成任务。如果一切顺利，那么当着全班面的赞扬声，就将成为你宝贵回忆中的美妙组成部分。</w:t>
      </w:r>
      <w:r>
        <w:rPr>
          <w:sz w:val="32"/>
          <w:szCs w:val="32"/>
        </w:rPr>
        <w:t>&lt;/p&gt;&lt;p&gt;&lt;img src="/static-img/wcjT91SNIy5vmnQcCzCqysdiwaShHI9_rb-SdU8987Zob9KRs9K8V1X6pnqy1OiKYrAveshijwmjIqIZoFBxsFe9Ge3npXuCqYp8fP6blUSc1Q_5sa_IUun1v1LWKk71go_EindsnDXSlsDzjSKZ_YGX1yRVs72hoZdVg19zgog.jpeg"&gt;&lt;/p&gt;&lt;p&gt;&lt;a href = "/doc/479734-</w:t>
      </w:r>
      <w:r>
        <w:rPr>
          <w:sz w:val="32"/>
          <w:szCs w:val="32"/>
        </w:rPr>
        <w:t>全班面对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挑战铸就学术荣耀</w:t>
      </w:r>
      <w:r>
        <w:rPr>
          <w:sz w:val="32"/>
          <w:szCs w:val="32"/>
        </w:rPr>
        <w:t>.doc" rel="alternate" download="479734-</w:t>
      </w:r>
      <w:r>
        <w:rPr>
          <w:sz w:val="32"/>
          <w:szCs w:val="32"/>
        </w:rPr>
        <w:t>全班面对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挑战铸就学术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