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五十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嫉妒，它像一面镜子，反射着人心的复杂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是一个充满深意的句子，它不仅仅是数字和词汇的堆砌，更是一种对人性深层探究。</w:t>
      </w:r>
      <w:r>
        <w:rPr>
          <w:sz w:val="32"/>
          <w:szCs w:val="32"/>
        </w:rPr>
        <w:t>&lt;/p&gt;&lt;p&gt;&lt;img src="/static-img/r84o3fjPWjfVjPlSZYPaHhgdSuTCiBPVIt44EyW1MxwYoNJi7hnBdhXblmSy0dD8.jpg"&gt;&lt;/p&gt;&lt;p&gt;</w:t>
      </w:r>
      <w:r>
        <w:rPr>
          <w:sz w:val="32"/>
          <w:szCs w:val="32"/>
        </w:rPr>
        <w:t>镜中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</w:t>
      </w:r>
      <w:r>
        <w:rPr>
          <w:sz w:val="32"/>
          <w:szCs w:val="32"/>
        </w:rPr>
        <w:t>&lt;/p&gt;&lt;p&gt;&lt;img src="/static-img/eYT54mgoMrNxnt6eX5gy_xgdSuTCiBPVIt44EyW1MxzauDmDNNHfObUei8Wd-7tkrDAItyu-zmdet8QeMTpRt4glKrXtL7kYvKHklIp68057vu8A7RJuvRzywDtboMaxTTytgHqJJ32x-BRDjvFxe13RJOKMKAfMfjLVjOHEgpK8Q2RSFpbfCUfBf1A3IEeOInqKebTkaGaA3DF8DOXlmg.jpg"&gt;&lt;/p&gt;&lt;p&gt;</w:t>
      </w:r>
      <w:r>
        <w:rPr>
          <w:sz w:val="32"/>
          <w:szCs w:val="32"/>
        </w:rPr>
        <w:t xml:space="preserve">从小到大，我们都在不断地比较自己与他人。这种比较有的时光是快乐的，因为我们觉得自己有进步，有收获；有的时刻则是痛苦的，因为我们感觉自己被抛在了后面，被时间淘汰。这就是为什么有人会说：“只有当你站在别人的角度看待自己的时候，你才真正地认识到了自己的不足。”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这个句子提醒我们，每个人都是独特的，我们应该学会欣赏自己的长处，而不是总是在嫉妒别人的短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中的我</w:t>
      </w:r>
      <w:r>
        <w:rPr>
          <w:sz w:val="32"/>
          <w:szCs w:val="32"/>
        </w:rPr>
        <w:t>&lt;/p&gt;&lt;p&gt;&lt;img src="/static-img/26kpgRVpndazj9BBRtX_ZxgdSuTCiBPVIt44EyW1MxzauDmDNNHfObUei8Wd-7tkrDAItyu-zmdet8QeMTpRt4glKrXtL7kYvKHklIp68057vu8A7RJuvRzywDtboMaxTTytgHqJJ32x-BRDjvFxe13RJOKMKAfMfjLVjOHEgpK8Q2RSFpbfCUfBf1A3IEeOInqKebTkaGaA3DF8DOXlmg.jpg"&gt;&lt;/p&gt;&lt;p&gt;</w:t>
      </w:r>
      <w:r>
        <w:rPr>
          <w:sz w:val="32"/>
          <w:szCs w:val="32"/>
        </w:rPr>
        <w:t>自尊与自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块内心最柔弱的地方，那里藏着无数的情绪，比如自尊、自卑、嫉妒等。当我们看到别人的成功或美丽时，如果没有建立起足够的自信，我们很容易就陷入到嫉妒之中。在这个过程中，我们往往忽略了那些能够让我们的生活变得更加丰富和多彩的事情。因此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也意味着要学会接纳自己的不足，同时珍惜身边的人和事，让内心充满阳光，不再被阴影所笼罩。</w:t>
      </w:r>
      <w:r>
        <w:rPr>
          <w:sz w:val="32"/>
          <w:szCs w:val="32"/>
        </w:rPr>
        <w:t>&lt;/p&gt;&lt;p&gt;&lt;img src="/static-img/C8reprJms_NdBtZDyXcEdhgdSuTCiBPVIt44EyW1MxzauDmDNNHfObUei8Wd-7tkrDAItyu-zmdet8QeMTpRt4glKrXtL7kYvKHklIp68057vu8A7RJuvRzywDtboMaxTTytgHqJJ32x-BRDjvFxe13RJOKMKAfMfjLVjOHEgpK8Q2RSFpbfCUfBf1A3IEeOInqKebTkaGaA3DF8DOXlmg.jpg"&gt;&lt;/p&gt;&lt;p&gt;</w:t>
      </w:r>
      <w:r>
        <w:rPr>
          <w:sz w:val="32"/>
          <w:szCs w:val="32"/>
        </w:rPr>
        <w:t>成长中的镜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与选择</w:t>
      </w:r>
      <w:r>
        <w:rPr>
          <w:sz w:val="32"/>
          <w:szCs w:val="32"/>
        </w:rPr>
        <w:t>&lt;/p&gt;&lt;p&gt;&lt;img src="/static-img/SX1icqoWDme5k_4qLSXBDxgdSuTCiBPVIt44EyW1MxzauDmDNNHfObUei8Wd-7tkrDAItyu-zmdet8QeMTpRt4glKrXtL7kYvKHklIp68057vu8A7RJuvRzywDtboMaxTTytgHqJJ32x-BRDjvFxe13RJOKMKAfMfjLVjOHEgpK8Q2RSFpbfCUfBf1A3IEeOInqKebTkaGaA3DF8DOXlmg.jpg"&gt;&lt;/p&gt;&lt;p&gt;</w:t>
      </w:r>
      <w:r>
        <w:rPr>
          <w:sz w:val="32"/>
          <w:szCs w:val="32"/>
        </w:rPr>
        <w:t>随着年龄增长，我们开始更加明白什么样的关系值得维护，什么样的价值观需要坚守。在这个过程中，每一次选择都是对过去的一次批判，也是对未来的一次投资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告诉我们，在这条道路上，要勇于挑战旧有的模式，要敢于打破传统的心结，只有这样，才能找到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岁月冲刷而迷失方向，每个人都需要不断提升自己。这不仅包括知识技能上的学习，更重要的是情感智慧和精神品质上的锻炼。只有当我们拥有强大的内心力量，当我们的思想清晰无比，当我们的行为符合道德规范的时候，我们才能真正意义上地说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。这是一种状态，一种境界，一种生命力的一部分，是每个成年人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镜花水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生旅途结束之前，或许还会有许多事情让我们感到困惑或是不平衡。但只要记住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即使是在最艰难的情况下，也能找到前行之力。在这个过程中，最重要的是保持一颗平静的心，不为外物所扰，不为他人的成功所羡慕。而且，无论何时何地，都要学会释放那份对于无法改变的事物带来的不满，让爱流动，让生命更丰盈一些，这样，即便是最终落叶归根，也能笑看风云，看透世间烟火。</w:t>
      </w:r>
      <w:r>
        <w:rPr>
          <w:sz w:val="32"/>
          <w:szCs w:val="32"/>
        </w:rPr>
        <w:t>&lt;/p&gt;&lt;p&gt;&lt;a href = "/doc/479300-</w:t>
      </w:r>
      <w:r>
        <w:rPr>
          <w:sz w:val="32"/>
          <w:szCs w:val="32"/>
        </w:rPr>
        <w:t>镜中嫉妒成熟五十的迷雾</w:t>
      </w:r>
      <w:r>
        <w:rPr>
          <w:sz w:val="32"/>
          <w:szCs w:val="32"/>
        </w:rPr>
        <w:t>.doc" rel="alternate" download="479300-</w:t>
      </w:r>
      <w:r>
        <w:rPr>
          <w:sz w:val="32"/>
          <w:szCs w:val="32"/>
        </w:rPr>
        <w:t>镜中嫉妒成熟五十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