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的种子摇滚梦想在音乐中的播撒与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有些名字就像闪耀的星辰，引领着无数追梦者前行。朴妮唛（</w:t>
      </w:r>
      <w:r>
        <w:rPr>
          <w:sz w:val="32"/>
          <w:szCs w:val="32"/>
        </w:rPr>
        <w:t>Park Nikki</w:t>
      </w:r>
      <w:r>
        <w:rPr>
          <w:sz w:val="32"/>
          <w:szCs w:val="32"/>
        </w:rPr>
        <w:t>），一个来自韩国的新生代女歌手，以其独特的声音和深邃的情感在业界掀起了小风暴。而她的“种子”，则是她心中的梦想，是她用来播撒希望与爱意的一颗颗珍贵的心灵。</w:t>
      </w:r>
      <w:r>
        <w:rPr>
          <w:sz w:val="32"/>
          <w:szCs w:val="32"/>
        </w:rPr>
        <w:t>&lt;/p&gt;&lt;p&gt;&lt;img src="/static-img/dVAJ4r_g_AjDWy6t0MHeb4e5gJJkvfeCLCA0GQCJ5k3IzH4_bNbfNNGUvYSH0XAg.jpg"&gt;&lt;/p&gt;&lt;p&gt;</w:t>
      </w:r>
      <w:r>
        <w:rPr>
          <w:sz w:val="32"/>
          <w:szCs w:val="32"/>
        </w:rPr>
        <w:t>第一节：朴妮唛的诞生</w:t>
      </w:r>
      <w:r>
        <w:rPr>
          <w:sz w:val="32"/>
          <w:szCs w:val="32"/>
        </w:rPr>
        <w:t>&lt;/p&gt;&lt;p&gt;</w:t>
      </w:r>
      <w:r>
        <w:rPr>
          <w:sz w:val="32"/>
          <w:szCs w:val="32"/>
        </w:rPr>
        <w:t>朴妮唛，在她的世界里，就是一粒被时间和命运抚育成长的小小种子。从一个普通家庭出身，她对音乐早有浓厚兴趣。她不仅拥有天赋，还以勤奋学习为标签，逐渐将自己的声音铸造成了一道亮丽的音符线条。在一次偶然的情境下，她遇到了音乐人，那个人的眼神让她看到了未来的可能，从此开始了她的艺术之旅。</w:t>
      </w:r>
      <w:r>
        <w:rPr>
          <w:sz w:val="32"/>
          <w:szCs w:val="32"/>
        </w:rPr>
        <w:t>&lt;/p&gt;&lt;p&gt;&lt;img src="/static-img/3W2wO4dDTsHUy32Eo5j76oe5gJJkvfeCLCA0GQCJ5k1ckzMMSZFCi7B_i3djdXk0k9LSHeBb7fiFTZDS1MKDXVyRh5P6SI3qFhTIS3eE7qJK7C55SDwG1oJzvNhUkBRaMbt6YuntXHL6AADuJM3yqrYD2yPA121FyWqF5u7Xuyo.jpg"&gt;&lt;/p&gt;&lt;p&gt;</w:t>
      </w:r>
      <w:r>
        <w:rPr>
          <w:sz w:val="32"/>
          <w:szCs w:val="32"/>
        </w:rPr>
        <w:t>第二节：种子的萌芽</w:t>
      </w:r>
      <w:r>
        <w:rPr>
          <w:sz w:val="32"/>
          <w:szCs w:val="32"/>
        </w:rPr>
        <w:t>&lt;/p&gt;&lt;p&gt;</w:t>
      </w:r>
      <w:r>
        <w:rPr>
          <w:sz w:val="32"/>
          <w:szCs w:val="32"/>
        </w:rPr>
        <w:t>随着年龄的增长，朴妮唛开始在各种比赛中展现自己，她那清新的嗓音和深情的演绎，让评委们惊叹不已。每一次成功，都如同春日里泥土里的幼苗破土而出，这是往昔种下的希望正在慢慢地开花结果。这样的经历让朴妮唛更加坚信，只要不断努力，不管多么艰难险阻，最终都会迎来属于自己的光明时刻。</w:t>
      </w:r>
      <w:r>
        <w:rPr>
          <w:sz w:val="32"/>
          <w:szCs w:val="32"/>
        </w:rPr>
        <w:t>&lt;/p&gt;&lt;p&gt;&lt;img src="/static-img/s23zIJ705vx3qAcMFU6oJIe5gJJkvfeCLCA0GQCJ5k1ckzMMSZFCi7B_i3djdXk0k9LSHeBb7fiFTZDS1MKDXVyRh5P6SI3qFhTIS3eE7qJK7C55SDwG1oJzvNhUkBRaMbt6YuntXHL6AADuJM3yqrYD2yPA121FyWqF5u7Xuyo.jpg"&gt;&lt;/p&gt;&lt;p&gt;</w:t>
      </w:r>
      <w:r>
        <w:rPr>
          <w:sz w:val="32"/>
          <w:szCs w:val="32"/>
        </w:rPr>
        <w:t>第三节：播撒与收获</w:t>
      </w:r>
      <w:r>
        <w:rPr>
          <w:sz w:val="32"/>
          <w:szCs w:val="32"/>
        </w:rPr>
        <w:t>&lt;/p&gt;&lt;p&gt;</w:t>
      </w:r>
      <w:r>
        <w:rPr>
          <w:sz w:val="32"/>
          <w:szCs w:val="32"/>
        </w:rPr>
        <w:t>终于，在一场重要比赛中，朴妮唛凭借着内心深处蕴藏的情感，用一种独有的方式触动了所有人的心弦。她那首《种子》，仿佛是一枚传递温暖与力量的小小飞鸟，将它带入每个听众的心田。那份纯粹、真挚，让这个世界再次证明，每个生命都值得被发现，被尊重，被爱。这就是“种子”的意义所在，它们可以被播撒，也可以被收获，而这份收获最终会回馈到那些最初投放它们的人身上。</w:t>
      </w:r>
      <w:r>
        <w:rPr>
          <w:sz w:val="32"/>
          <w:szCs w:val="32"/>
        </w:rPr>
        <w:t>&lt;/p&gt;&lt;p&gt;&lt;img src="/static-img/W7cc8FURZpiux2ik1RXRC4e5gJJkvfeCLCA0GQCJ5k1ckzMMSZFCi7B_i3djdXk0k9LSHeBb7fiFTZDS1MKDXVyRh5P6SI3qFhTIS3eE7qJK7C55SDwG1oJzvNhUkBRaMbt6YuntXHL6AADuJM3yqrYD2yPA121FyWqF5u7Xuyo.jpg"&gt;&lt;/p&gt;&lt;p&gt;</w:t>
      </w:r>
      <w:r>
        <w:rPr>
          <w:sz w:val="32"/>
          <w:szCs w:val="32"/>
        </w:rPr>
        <w:t>第四节：未来之路</w:t>
      </w:r>
      <w:r>
        <w:rPr>
          <w:sz w:val="32"/>
          <w:szCs w:val="32"/>
        </w:rPr>
        <w:t>&lt;/p&gt;&lt;p&gt;</w:t>
      </w:r>
      <w:r>
        <w:rPr>
          <w:sz w:val="32"/>
          <w:szCs w:val="32"/>
        </w:rPr>
        <w:t>现在，看着站在舞台上的朴妮唛，我们不禁思考，这位年轻艺术家背后的故事，以及她即将走向的地方。她知道，“种子”并不是结束，而是一个新的开始。一旦播下，就要准备好迎接春天带来的雨水，一切都是为了更美好的明天。但正是在这一点上，我们也能体会到作为粉丝或观众，我们对于这位女孩未来的期待也是对自己内心某一部分自我实现愿望的一种延伸——我们也渴望成为那个能够给予他人支持、鼓励以及力量的人。</w:t>
      </w:r>
      <w:r>
        <w:rPr>
          <w:sz w:val="32"/>
          <w:szCs w:val="32"/>
        </w:rPr>
        <w:t>&lt;/p&gt;&lt;p&gt;&lt;img src="/static-img/V8SOwxmRdJGDLk-TeXtIOoe5gJJkvfeCLCA0GQCJ5k1ckzMMSZFCi7B_i3djdXk0k9LSHeBb7fiFTZDS1MKDXVyRh5P6SI3qFhTIS3eE7qJK7C55SDwG1oJzvNhUkBRaMbt6YuntXHL6AADuJM3yqrYD2yPA121FyWqF5u7Xuyo.jpg"&gt;&lt;/p&gt;&lt;p&gt;</w:t>
      </w:r>
      <w:r>
        <w:rPr>
          <w:sz w:val="32"/>
          <w:szCs w:val="32"/>
        </w:rPr>
        <w:t>结语：</w:t>
      </w:r>
      <w:r>
        <w:rPr>
          <w:sz w:val="32"/>
          <w:szCs w:val="32"/>
        </w:rPr>
        <w:t>&lt;/p&gt;&lt;p&gt;</w:t>
      </w:r>
      <w:r>
        <w:rPr>
          <w:sz w:val="32"/>
          <w:szCs w:val="32"/>
        </w:rPr>
        <w:t>总结来说，朴尼哈尔（</w:t>
      </w:r>
      <w:r>
        <w:rPr>
          <w:sz w:val="32"/>
          <w:szCs w:val="32"/>
        </w:rPr>
        <w:t>Park Nikki</w:t>
      </w:r>
      <w:r>
        <w:rPr>
          <w:sz w:val="32"/>
          <w:szCs w:val="32"/>
        </w:rPr>
        <w:t>）就是这样一个人物化了“种子”的概念，并通过自己的努力把它转变成了现实。她用这种方式告诉我们，无论我们的位置如何，无论我们拥有什么资源，只要有勇气去行动，即使只是一粒微不足道的小小“種子”，也有可能改变整个宇宙，因为真正强大的力量来自于人们之间相互支持和帮助。如果说还有什么需要说的，那就是，请继续看好这位女孩，也许你会发现，你其实也有一颗隐藏起来但极具潜力的“種子”。</w:t>
      </w:r>
      <w:r>
        <w:rPr>
          <w:sz w:val="32"/>
          <w:szCs w:val="32"/>
        </w:rPr>
        <w:t>&lt;/p&gt;&lt;p&gt;&lt;a href = "/doc/479286-</w:t>
      </w:r>
      <w:r>
        <w:rPr>
          <w:sz w:val="32"/>
          <w:szCs w:val="32"/>
        </w:rPr>
        <w:t>朴妮唛的种子摇滚梦想在音乐中的播撒与收获</w:t>
      </w:r>
      <w:r>
        <w:rPr>
          <w:sz w:val="32"/>
          <w:szCs w:val="32"/>
        </w:rPr>
        <w:t>.doc" rel="alternate" download="479286-</w:t>
      </w:r>
      <w:r>
        <w:rPr>
          <w:sz w:val="32"/>
          <w:szCs w:val="32"/>
        </w:rPr>
        <w:t>朴妮唛的种子摇滚梦想在音乐中的播撒与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