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揭秘身份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与挑战的世界里，人们常常被迫面对一个根本问题：我是谁？这个问题不仅触及个人的自我认知，也反映出人际关系和社会结构中的复杂性。在《谁是谁的誰》的背景下，我们将探讨几个关键点，以深入理解这种身份认同的问题。</w:t>
      </w:r>
      <w:r>
        <w:rPr>
          <w:sz w:val="32"/>
          <w:szCs w:val="32"/>
        </w:rPr>
        <w:t>&lt;/p&gt;&lt;p&gt;&lt;img src="/static-img/imaPSo0j7iQT_dMJFp5rGueELVroEOJg3bK3FSOPipQpyfNrc49AHfYTzZc33FcE.jpg"&gt;&lt;/p&gt;&lt;p&gt;</w:t>
      </w:r>
      <w:r>
        <w:rPr>
          <w:sz w:val="32"/>
          <w:szCs w:val="32"/>
        </w:rPr>
        <w:t>身份的多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有多重身份，这些身份往往相互交织，形成了我们独特的人格。比如，在职场上，我们可能是一位员工；在家庭中，我们可能是一个子女或父母；而在社交圈里，我们又是一位朋友或爱侣。这些不同的角色构成了我们的社会面貌，使得我们成为一个复杂而丰富的人物。</w:t>
      </w:r>
      <w:r>
        <w:rPr>
          <w:sz w:val="32"/>
          <w:szCs w:val="32"/>
        </w:rPr>
        <w:t>&lt;/p&gt;&lt;p&gt;&lt;img src="/static-img/wob7CZVGThhJexwiX1BuUueELVroEOJg3bK3FSOPipQpyfNrc49AHfYTzZc33FcE.jpg"&gt;&lt;/p&gt;&lt;p&gt;</w:t>
      </w:r>
      <w:r>
        <w:rPr>
          <w:sz w:val="32"/>
          <w:szCs w:val="32"/>
        </w:rPr>
        <w:t>角色扮演与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网络化发展，人们通过社交媒体等平台展现自己，但也越来越难以区分真实与虚拟、公共与私密。这就引发了一个问题：当我们在网络上扮演某个角色的同时，又如何保护自己的隐私和真实感受不受侵犯？</w:t>
      </w:r>
      <w:r>
        <w:rPr>
          <w:sz w:val="32"/>
          <w:szCs w:val="32"/>
        </w:rPr>
        <w:t>&lt;/p&gt;&lt;p&gt;&lt;img src="/static-img/FW8HPmsggdrgnR-5mN4Ng-eELVroEOJg3bK3FSOPipQpyfNrc49AHfYTzZc33FcE.jpg"&gt;&lt;/p&gt;&lt;p&gt;</w:t>
      </w:r>
      <w:r>
        <w:rPr>
          <w:sz w:val="32"/>
          <w:szCs w:val="32"/>
        </w:rPr>
        <w:t>记忆塑造个人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通过记忆来编织我们的过去，将重要事件和经历铭记于心，从而形成了关于“自己”的故事。然而，这些记忆有时会受到外界因素影响，导致个人历史被重新解读，从而改变我们的自我认知。</w:t>
      </w:r>
      <w:r>
        <w:rPr>
          <w:sz w:val="32"/>
          <w:szCs w:val="32"/>
        </w:rPr>
        <w:t>&lt;/p&gt;&lt;p&gt;&lt;img src="/static-img/Mbh8n4stMR2y4Jy2KkbaieeELVroEOJg3bK3FSOPipQpyfNrc49AHfYTzZc33FcE.jpg"&gt;&lt;/p&gt;&lt;p&gt;</w:t>
      </w:r>
      <w:r>
        <w:rPr>
          <w:sz w:val="32"/>
          <w:szCs w:val="32"/>
        </w:rPr>
        <w:t>亲情关系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关系通常涉及到各种角色，如父亲、母亲、儿子、女儿等。但随着时间推移，这些角色可能发生变化。当一个人从孩子变成成人，再次回到家庭成员这一角色时，他们需要适应新的期待和责任，而这又如何影响他们原有的自我形象？</w:t>
      </w:r>
      <w:r>
        <w:rPr>
          <w:sz w:val="32"/>
          <w:szCs w:val="32"/>
        </w:rPr>
        <w:t>&lt;/p&gt;&lt;p&gt;&lt;img src="/static-img/5WY9Hs4RcfKoNOaOlj5USeeELVroEOJg3bK3FSOPipQpyfNrc49AHfYTzZc33FcE.png"&gt;&lt;/p&gt;&lt;p&gt;**</w:t>
      </w:r>
      <w:r>
        <w:rPr>
          <w:sz w:val="32"/>
          <w:szCs w:val="32"/>
        </w:rPr>
        <w:t>职业发展中的身分更迁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职业生涯也是一个不断变化身分的地方，无论是在职场晋升还是行业跳槽，都意味着一次次地调整自己对于工作意义和价值观念。这一过程中，不同阶段所扮演的“专业人士”、“领导者”或“创业者”角色的转换，对个人的职业定位产生重大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内在真实性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面对不断变化且多元化的外部环境，有时候最重要的是回归到内心深处寻找真正属于自己的那部分。我是谁？这个问题本质上是一个寻求内在真理的问题，它要求每个人去审视自己的价值观念，并找到那些不随波逐流、能使自己感到安宁和满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谁的誰》提供了一种框架，让我们能够深入探讨这些疑问，并为解决它们提供了一种方法。在这片混乱但又美好的世界里，每个人都是主角，每个故事都是独一无二。而答案，就隐藏在每个人的心底，只要勇敢地去追寻，那么即使迷雾缭绕，也终将见到清晰的一天。</w:t>
      </w:r>
      <w:r>
        <w:rPr>
          <w:sz w:val="32"/>
          <w:szCs w:val="32"/>
        </w:rPr>
        <w:t>&lt;/p&gt;&lt;p&gt;&lt;a href = "/doc/479229-</w:t>
      </w:r>
      <w:r>
        <w:rPr>
          <w:sz w:val="32"/>
          <w:szCs w:val="32"/>
        </w:rPr>
        <w:t>谁是谁的谁揭秘身份的迷雾</w:t>
      </w:r>
      <w:r>
        <w:rPr>
          <w:sz w:val="32"/>
          <w:szCs w:val="32"/>
        </w:rPr>
        <w:t>.doc" rel="alternate" download="479229-</w:t>
      </w:r>
      <w:r>
        <w:rPr>
          <w:sz w:val="32"/>
          <w:szCs w:val="32"/>
        </w:rPr>
        <w:t>谁是谁的谁揭秘身份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