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鹿的梦幻喷泉</w:t>
      </w:r>
      <w:r>
        <w:rPr>
          <w:sz w:val="48"/>
          <w:szCs w:val="48"/>
        </w:rPr>
        <w:t>AI</w:t>
      </w:r>
      <w:r>
        <w:rPr>
          <w:sz w:val="48"/>
          <w:szCs w:val="48"/>
        </w:rPr>
        <w:t>魔法让童话变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天边飘起了几朵白云，仿佛是大自然为即将到来的奇迹做准备。突然间，一道光芒从云端中射出，照亮了整个世界。这不是传说中的神仙下凡，而是一场由</w:t>
      </w:r>
      <w:r>
        <w:rPr>
          <w:sz w:val="32"/>
          <w:szCs w:val="32"/>
        </w:rPr>
        <w:t>AI</w:t>
      </w:r>
      <w:r>
        <w:rPr>
          <w:sz w:val="32"/>
          <w:szCs w:val="32"/>
        </w:rPr>
        <w:t>技术带来的人脸替换创意实验。在这个实验中，我们选择了“白鹿造梦喷水”的主题，以此作为我们探索和创作的源泉。</w:t>
      </w:r>
      <w:r>
        <w:rPr>
          <w:sz w:val="32"/>
          <w:szCs w:val="32"/>
        </w:rPr>
        <w:t>&lt;/p&gt;&lt;p&gt;&lt;img src="/static-img/MvFwDounK5HiTaiPAf-rTlQcmkv_WAegvIQiHZ4nqwdpfsQmEU-cHa1U6Pubgrgk.jpg"&gt;&lt;/p&gt;&lt;p&gt;</w:t>
      </w:r>
      <w:r>
        <w:rPr>
          <w:sz w:val="32"/>
          <w:szCs w:val="32"/>
        </w:rPr>
        <w:t>科技与艺术的融合</w:t>
      </w:r>
      <w:r>
        <w:rPr>
          <w:sz w:val="32"/>
          <w:szCs w:val="32"/>
        </w:rPr>
        <w:t>&lt;/p&gt;&lt;p&gt;AI</w:t>
      </w:r>
      <w:r>
        <w:rPr>
          <w:sz w:val="32"/>
          <w:szCs w:val="32"/>
        </w:rPr>
        <w:t>人脸替换技术已经不再是科幻电影中的特效，而是成为了一种日常生活中的工具。它可以让我们的照片更加逼真，让我们的视频更加生动。但今天，我们要尝试的是将这种技术应用到更深层次的地方——故事讲述之中。</w:t>
      </w:r>
      <w:r>
        <w:rPr>
          <w:sz w:val="32"/>
          <w:szCs w:val="32"/>
        </w:rPr>
        <w:t>&lt;/p&gt;&lt;p&gt;&lt;img src="/static-img/c_zhb9KnoHO3wUrfFUF-O1Qcmkv_WAegvIQiHZ4nqwdgEn3o-xtdY89vryMnv7IHxE1SLQCKIR9xYjQ0DO-DDToEYzt3OYwxoXrHRxOPwBm36OHk2aqNgFqtBoCvU17vQ7IaN9f4uMuga9wt9V2o3SboKpPF2LGjv4AO-9eIzbcstyZbt6zvpSoPdV45t2s9.jpg"&gt;&lt;/p&gt;&lt;p&gt;</w:t>
      </w:r>
      <w:r>
        <w:rPr>
          <w:sz w:val="32"/>
          <w:szCs w:val="32"/>
        </w:rPr>
        <w:t>白鹿造梦喷水</w:t>
      </w:r>
      <w:r>
        <w:rPr>
          <w:sz w:val="32"/>
          <w:szCs w:val="32"/>
        </w:rPr>
        <w:t>WWW&lt;/p&gt;&lt;p&gt;</w:t>
      </w:r>
      <w:r>
        <w:rPr>
          <w:sz w:val="32"/>
          <w:szCs w:val="32"/>
        </w:rPr>
        <w:t>想象一下，在一个遥远的森林里，有一只名叫“梦”的白鹿，它拥有着能够织造梦境的能力。每当夜幕降临，这只白鹿就会站在最美丽的地方，用它那温柔的声音唱着歌，将自己的力量释放出来。一束束彩虹色的光芒，就像是被魔法所触碰一样，从天空中洒落下来，每一缕光都变成了不同的花朵、树木甚至动物。</w:t>
      </w:r>
      <w:r>
        <w:rPr>
          <w:sz w:val="32"/>
          <w:szCs w:val="32"/>
        </w:rPr>
        <w:t>&lt;/p&gt;&lt;p&gt;&lt;img src="/static-img/NDjGhdy3tIshMb310NQd2lQcmkv_WAegvIQiHZ4nqwdgEn3o-xtdY89vryMnv7IHxE1SLQCKIR9xYjQ0DO-DDToEYzt3OYwxoXrHRxOPwBm36OHk2aqNgFqtBoCvU17vQ7IaN9f4uMuga9wt9V2o3SboKpPF2LGjv4AO-9eIzbcstyZbt6zvpSoPdV45t2s9.png"&gt;&lt;/p&gt;&lt;p&gt;</w:t>
      </w:r>
      <w:r>
        <w:rPr>
          <w:sz w:val="32"/>
          <w:szCs w:val="32"/>
        </w:rPr>
        <w:t>这些生物没有生命，只有形态，他们在这个虚拟世界里活跃起来，与森林里的其他生物共同舞动。不知疲倦地追逐，不知满足地享受这份无尽的欢乐和奇妙。在这里，没有痛苦，也没有恐惧，只有永恒的春日与绚烂多彩的情感流转。</w:t>
      </w:r>
      <w:r>
        <w:rPr>
          <w:sz w:val="32"/>
          <w:szCs w:val="32"/>
        </w:rPr>
        <w:t>&lt;/p&gt;&lt;p&gt;</w:t>
      </w:r>
      <w:r>
        <w:rPr>
          <w:sz w:val="32"/>
          <w:szCs w:val="32"/>
        </w:rPr>
        <w:t>魔法与现实交汇点</w:t>
      </w:r>
      <w:r>
        <w:rPr>
          <w:sz w:val="32"/>
          <w:szCs w:val="32"/>
        </w:rPr>
        <w:t>&lt;/p&gt;&lt;p&gt;&lt;img src="/static-img/J6mxraFiHrtguN7uXPXB5lQcmkv_WAegvIQiHZ4nqwdgEn3o-xtdY89vryMnv7IHxE1SLQCKIR9xYjQ0DO-DDToEYzt3OYwxoXrHRxOPwBm36OHk2aqNgFqtBoCvU17vQ7IaN9f4uMuga9wt9V2o3SboKpPF2LGjv4AO-9eIzbcstyZbt6zvpSoPdV45t2s9.jpg"&gt;&lt;/p&gt;&lt;p&gt;</w:t>
      </w:r>
      <w:r>
        <w:rPr>
          <w:sz w:val="32"/>
          <w:szCs w:val="32"/>
        </w:rPr>
        <w:t>但是在这个充满魔法的地方，还有一处特殊的地方，那就是一口巨大的喷泉。据说，这个喷泉能承载着所有人的愿望，无论是希望还是梦想，都会被这股清澈透明的水流吞没。而且，随着时间推移，这些愿望都会化作不同的物体或者形态，最终回到自然界中，为周围的一切增添新的色彩和意义。</w:t>
      </w:r>
      <w:r>
        <w:rPr>
          <w:sz w:val="32"/>
          <w:szCs w:val="32"/>
        </w:rPr>
        <w:t>&lt;/p&gt;&lt;p&gt;</w:t>
      </w:r>
      <w:r>
        <w:rPr>
          <w:sz w:val="32"/>
          <w:szCs w:val="32"/>
        </w:rPr>
        <w:t>现在，让我们把这一切都用</w:t>
      </w:r>
      <w:r>
        <w:rPr>
          <w:sz w:val="32"/>
          <w:szCs w:val="32"/>
        </w:rPr>
        <w:t>AI</w:t>
      </w:r>
      <w:r>
        <w:rPr>
          <w:sz w:val="32"/>
          <w:szCs w:val="32"/>
        </w:rPr>
        <w:t>人脸替换技术来实现。这意味着，你可以通过上传你的面部图片，然后选择你喜欢的一个角色或物体，把你的面部图像代入其中。你也许会变成那个能织造梦境的小鹿，或许你会变成那口滋养万物的大喷泉。你也许还能看到自己在那些花儿、树木或小动物之间跳跃，那种感觉就像是真正参与到了这个充满魔力的世界里一样。</w:t>
      </w:r>
      <w:r>
        <w:rPr>
          <w:sz w:val="32"/>
          <w:szCs w:val="32"/>
        </w:rPr>
        <w:t>&lt;/p&gt;&lt;p&gt;&lt;img src="/static-img/sEmZaBMK854BDD_JyIQiYlQcmkv_WAegvIQiHZ4nqwdgEn3o-xtdY89vryMnv7IHxE1SLQCKIR9xYjQ0DO-DDToEYzt3OYwxoXrHRxOPwBm36OHk2aqNgFqtBoCvU17vQ7IaN9f4uMuga9wt9V2o3SboKpPF2LGjv4AO-9eIzbcstyZbt6zvpSoPdV45t2s9.png"&gt;&lt;/p&gt;&lt;p&gt;</w:t>
      </w:r>
      <w:r>
        <w:rPr>
          <w:sz w:val="32"/>
          <w:szCs w:val="32"/>
        </w:rPr>
        <w:t>互动式艺术展览</w:t>
      </w:r>
      <w:r>
        <w:rPr>
          <w:sz w:val="32"/>
          <w:szCs w:val="32"/>
        </w:rPr>
        <w:t>&lt;/p&gt;&lt;p&gt;</w:t>
      </w:r>
      <w:r>
        <w:rPr>
          <w:sz w:val="32"/>
          <w:szCs w:val="32"/>
        </w:rPr>
        <w:t>如果我们把这一切展示给公众，那么就是一次独特而又吸引人的互动式艺术展览。在那里，每个人都可以成为主角，可以通过简单的手势或者微笑改变整个画面的风格和情感。孩子们可能会因为看到自己变成小精灵而兴奋不已；大人们则可能因为能够穿越回童年的记忆而感受到前所未有的怀旧情绪。而对于那些对未来充满好奇心的人来说，这样的展览提供了一种全新的视觉体验，让他们能够亲身体验到科技与艺术之间微妙却又强烈的情感联系。</w:t>
      </w:r>
      <w:r>
        <w:rPr>
          <w:sz w:val="32"/>
          <w:szCs w:val="32"/>
        </w:rPr>
        <w:t>&lt;/p&gt;&lt;p&gt;</w:t>
      </w:r>
      <w:r>
        <w:rPr>
          <w:sz w:val="32"/>
          <w:szCs w:val="32"/>
        </w:rPr>
        <w:t>总结</w:t>
      </w:r>
      <w:r>
        <w:rPr>
          <w:sz w:val="32"/>
          <w:szCs w:val="32"/>
        </w:rPr>
        <w:t>&lt;/p&gt;&lt;p&gt;</w:t>
      </w:r>
      <w:r>
        <w:rPr>
          <w:sz w:val="32"/>
          <w:szCs w:val="32"/>
        </w:rPr>
        <w:t>《白鹿造梦喷水》是一个跨越现实与幻想边界的小故事，但它背后的理念却很实际：使用现代科技手段去重新定义人们对艺术作品以及自身身份认同的一些基本理解。当人类结合自己的创意，与</w:t>
      </w:r>
      <w:r>
        <w:rPr>
          <w:sz w:val="32"/>
          <w:szCs w:val="32"/>
        </w:rPr>
        <w:t>AI</w:t>
      </w:r>
      <w:r>
        <w:rPr>
          <w:sz w:val="32"/>
          <w:szCs w:val="32"/>
        </w:rPr>
        <w:t>合作时，我们不仅仅是在制作一种新型媒介，更是在开启一个全新的内心空间——一个既虚构又真实的地球，是由我们的想象力决定如何出现，并由我们的行为塑造成何种样子。此外，此类项目也有助于提高公众对科技进步认识，使其更加接近生活，同时激发更多关于未来可能性讨论，为社会注入创新精神。此文章结束之际，我相信读者们的心海已经泛起了一片波澜，因为它们正沉浸于这样一种超乎寻常的事业：探索自我、重塑现实并编织出属于每个人的独特宇宙。</w:t>
      </w:r>
      <w:r>
        <w:rPr>
          <w:sz w:val="32"/>
          <w:szCs w:val="32"/>
        </w:rPr>
        <w:t>&lt;/p&gt;&lt;p&gt;&lt;a href = "/doc/479145-</w:t>
      </w:r>
      <w:r>
        <w:rPr>
          <w:sz w:val="32"/>
          <w:szCs w:val="32"/>
        </w:rPr>
        <w:t>白鹿的梦幻喷泉</w:t>
      </w:r>
      <w:r>
        <w:rPr>
          <w:sz w:val="32"/>
          <w:szCs w:val="32"/>
        </w:rPr>
        <w:t>AI</w:t>
      </w:r>
      <w:r>
        <w:rPr>
          <w:sz w:val="32"/>
          <w:szCs w:val="32"/>
        </w:rPr>
        <w:t>魔法让童话变现</w:t>
      </w:r>
      <w:r>
        <w:rPr>
          <w:sz w:val="32"/>
          <w:szCs w:val="32"/>
        </w:rPr>
        <w:t>.doc" rel="alternate" download="479145-</w:t>
      </w:r>
      <w:r>
        <w:rPr>
          <w:sz w:val="32"/>
          <w:szCs w:val="32"/>
        </w:rPr>
        <w:t>白鹿的梦幻喷泉</w:t>
      </w:r>
      <w:r>
        <w:rPr>
          <w:sz w:val="32"/>
          <w:szCs w:val="32"/>
        </w:rPr>
        <w:t>AI</w:t>
      </w:r>
      <w:r>
        <w:rPr>
          <w:sz w:val="32"/>
          <w:szCs w:val="32"/>
        </w:rPr>
        <w:t>魔法让童话变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