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腿抬高就能吃到新鲜扇贝肉的高清美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海鲜美食如此受欢迎？</w:t>
      </w:r>
      <w:r>
        <w:rPr>
          <w:sz w:val="32"/>
          <w:szCs w:val="32"/>
        </w:rPr>
        <w:t>&lt;/p&gt;&lt;p&gt;&lt;img src="/static-img/Dls-uQM9joaHfJmcguE_yBesJW0JvakqLphr9h2clrVqKgFWOlcMbrbDllpGrmsH.jpg"&gt;&lt;/p&gt;&lt;p&gt;</w:t>
      </w:r>
      <w:r>
        <w:rPr>
          <w:sz w:val="32"/>
          <w:szCs w:val="32"/>
        </w:rPr>
        <w:t>在这个快节奏的现代生活中，人们对于高品质、健康的饮食越来越有需求。其中，海鲜美食因其独特的口感和营养价值而深受喜爱。尤其是扇贝肉，它不仅味道诱人，而且富含蛋白质、维生素和矿物质，是许多人追求健康饮食的一种理想选择。</w:t>
      </w:r>
      <w:r>
        <w:rPr>
          <w:sz w:val="32"/>
          <w:szCs w:val="32"/>
        </w:rPr>
        <w:t>&lt;/p&gt;&lt;p&gt;</w:t>
      </w:r>
      <w:r>
        <w:rPr>
          <w:sz w:val="32"/>
          <w:szCs w:val="32"/>
        </w:rPr>
        <w:t>海鲜如何成为美食界的明星？</w:t>
      </w:r>
      <w:r>
        <w:rPr>
          <w:sz w:val="32"/>
          <w:szCs w:val="32"/>
        </w:rPr>
        <w:t>&lt;/p&gt;&lt;p&gt;&lt;img src="/static-img/M_z_zQZHnXO0-9UQdtoloxesJW0JvakqLphr9h2clrVCm_Lvf5HMKae15phbVwrpBw5lnRKC5X53teiKEdhW1MTjFUHzIMz7SkgSvIcMgg5ywYcNh3yaXnoHowpS20ikcO-i3QPOGXUSsJ8rPri2Gk8fT8OB7c-dd8yg0Awx-ZGIjrdfdRfNC1ZC_NTijGH25CA38AjsRRgOFdmybzN6pg.jpg"&gt;&lt;/p&gt;&lt;p&gt;</w:t>
      </w:r>
      <w:r>
        <w:rPr>
          <w:sz w:val="32"/>
          <w:szCs w:val="32"/>
        </w:rPr>
        <w:t>随着经济水平的提升和消费观念的变化，越来越多的人开始关注自己的饮食质量。海鲜作为一种新兴食品，不仅因为它天然清甜，而且因为它具有不可重复性。在市场上，无论是新鲜出水还是经过精心加工处理的手工制品，都能吸引一大批追求口感与健康双重满足的人群。</w:t>
      </w:r>
      <w:r>
        <w:rPr>
          <w:sz w:val="32"/>
          <w:szCs w:val="32"/>
        </w:rPr>
        <w:t>&lt;/p&gt;&lt;p&gt;</w:t>
      </w:r>
      <w:r>
        <w:rPr>
          <w:sz w:val="32"/>
          <w:szCs w:val="32"/>
        </w:rPr>
        <w:t>如何评价一顿完美海鲜盛宴？</w:t>
      </w:r>
      <w:r>
        <w:rPr>
          <w:sz w:val="32"/>
          <w:szCs w:val="32"/>
        </w:rPr>
        <w:t>&lt;/p&gt;&lt;p&gt;&lt;img src="/static-img/U7Oa1FNtQemWUvAdWnRr7ResJW0JvakqLphr9h2clrVCm_Lvf5HMKae15phbVwrpBw5lnRKC5X53teiKEdhW1MTjFUHzIMz7SkgSvIcMgg5ywYcNh3yaXnoHowpS20ikcO-i3QPOGXUSsJ8rPri2Gk8fT8OB7c-dd8yg0Awx-ZGIjrdfdRfNC1ZC_NTijGH25CA38AjsRRgOFdmybzN6pg.jpg"&gt;&lt;/p&gt;&lt;p&gt;</w:t>
      </w:r>
      <w:r>
        <w:rPr>
          <w:sz w:val="32"/>
          <w:szCs w:val="32"/>
        </w:rPr>
        <w:t>一个完美的海鮮盛宴首先要看菜品多样性，其次要看每个菜品都能突显出原料本身最自然，最优雅的声音。如果能够看到厨师手法精湛，每一道菜都能让人感觉到那份对材料细致入微地呵护，那么这样的盛宴绝对值得称赞。而且，在这过程中，如果有一款特别让人印象深刻的是腿抬高一点就能吃到扇贝肉</w:t>
      </w:r>
      <w:r>
        <w:rPr>
          <w:sz w:val="32"/>
          <w:szCs w:val="32"/>
        </w:rPr>
        <w:t>HD</w:t>
      </w:r>
      <w:r>
        <w:rPr>
          <w:sz w:val="32"/>
          <w:szCs w:val="32"/>
        </w:rPr>
        <w:t>，这时，就可以说是一场视觉与味觉的大合唱了。</w:t>
      </w:r>
      <w:r>
        <w:rPr>
          <w:sz w:val="32"/>
          <w:szCs w:val="32"/>
        </w:rPr>
        <w:t>&lt;/p&gt;&lt;p&gt;</w:t>
      </w:r>
      <w:r>
        <w:rPr>
          <w:sz w:val="32"/>
          <w:szCs w:val="32"/>
        </w:rPr>
        <w:t>高分辨率摄影技术如何影响我们的餐桌体验？</w:t>
      </w:r>
      <w:r>
        <w:rPr>
          <w:sz w:val="32"/>
          <w:szCs w:val="32"/>
        </w:rPr>
        <w:t>&lt;/p&gt;&lt;p&gt;&lt;img src="/static-img/L1zn-VMnrkiY5QqBDvi6UBesJW0JvakqLphr9h2clrVCm_Lvf5HMKae15phbVwrpBw5lnRKC5X53teiKEdhW1MTjFUHzIMz7SkgSvIcMgg5ywYcNh3yaXnoHowpS20ikcO-i3QPOGXUSsJ8rPri2Gk8fT8OB7c-dd8yg0Awx-ZGIjrdfdRfNC1ZC_NTijGH25CA38AjsRRgOFdmybzN6pg.jpg"&gt;&lt;/p&gt;&lt;p&gt;</w:t>
      </w:r>
      <w:r>
        <w:rPr>
          <w:sz w:val="32"/>
          <w:szCs w:val="32"/>
        </w:rPr>
        <w:t>近年来的科技发展，使得我们有机会享受到更为真实、更加直观的地图般画面。这项技术不仅使得那些原本只能通过图片欣赏的小零碎，比如珍稀鱼类或蔬菜，更可以上网浏览，那些高清晰度下的照片仿佛带我们进入另一个世界。而在餐桌上，一张展示最新捕捞出的扇贝肉</w:t>
      </w:r>
      <w:r>
        <w:rPr>
          <w:sz w:val="32"/>
          <w:szCs w:val="32"/>
        </w:rPr>
        <w:t>HD</w:t>
      </w:r>
      <w:r>
        <w:rPr>
          <w:sz w:val="32"/>
          <w:szCs w:val="32"/>
        </w:rPr>
        <w:t>，让我们几乎可以触摸得到那光滑细腻表面的魅力。</w:t>
      </w:r>
      <w:r>
        <w:rPr>
          <w:sz w:val="32"/>
          <w:szCs w:val="32"/>
        </w:rPr>
        <w:t>&lt;/p&gt;&lt;p&gt;</w:t>
      </w:r>
      <w:r>
        <w:rPr>
          <w:sz w:val="32"/>
          <w:szCs w:val="32"/>
        </w:rPr>
        <w:t>在家也能享受到专业级别的料理</w:t>
      </w:r>
      <w:r>
        <w:rPr>
          <w:sz w:val="32"/>
          <w:szCs w:val="32"/>
        </w:rPr>
        <w:t>&lt;/p&gt;&lt;p&gt;&lt;img src="/static-img/YXn4QVHWwx0lxnospMTUqBesJW0JvakqLphr9h2clrVCm_Lvf5HMKae15phbVwrpBw5lnRKC5X53teiKEdhW1MTjFUHzIMz7SkgSvIcMgg5ywYcNh3yaXnoHowpS20ikcO-i3QPOGXUSsJ8rPri2Gk8fT8OB7c-dd8yg0Awx-ZGIjrdfdRfNC1ZC_NTijGH25CA38AjsRRgOFdmybzN6pg.jpg"&gt;&lt;/p&gt;&lt;p&gt;</w:t>
      </w:r>
      <w:r>
        <w:rPr>
          <w:sz w:val="32"/>
          <w:szCs w:val="32"/>
        </w:rPr>
        <w:t>虽然去专业餐厅尝试一次也是很好的选择，但并不是所有时候我们都能够这样做。在这种情况下，我们可以尝试自己动手制作一些简易却又色香味俱全的地中海风格沙拉或者其他各种各样的冷盘配搭以此充当主角，然后再将这些经典组合中的扇贝切片放进去，即便是在家也能尽情享受那种豪华感。</w:t>
      </w:r>
      <w:r>
        <w:rPr>
          <w:sz w:val="32"/>
          <w:szCs w:val="32"/>
        </w:rPr>
        <w:t>&lt;/p&gt;&lt;p&gt;</w:t>
      </w:r>
      <w:r>
        <w:rPr>
          <w:sz w:val="32"/>
          <w:szCs w:val="32"/>
        </w:rPr>
        <w:t>美学与艺术：从简单到复杂</w:t>
      </w:r>
      <w:r>
        <w:rPr>
          <w:sz w:val="32"/>
          <w:szCs w:val="32"/>
        </w:rPr>
        <w:t>&lt;/p&gt;&lt;p&gt;</w:t>
      </w:r>
      <w:r>
        <w:rPr>
          <w:sz w:val="32"/>
          <w:szCs w:val="32"/>
        </w:rPr>
        <w:t>如果想要进一步提升自己的烹饪技艺，可以考虑学习一些基础厨艺课程，或许还会涉及到一些特殊技巧比如火焰烤制等，以达到既简约又不失艺术性的效果。此外，对于那些希望探索更多可能性的人来说，可以加入一些团体活动，如烹饪社团或线上社区，与他人分享经验，从而逐步形成属于自己的风格，而这正是真正意义上的“料理”之旅。</w:t>
      </w:r>
      <w:r>
        <w:rPr>
          <w:sz w:val="32"/>
          <w:szCs w:val="32"/>
        </w:rPr>
        <w:t>&lt;/p&gt;&lt;p&gt;&lt;a href = "/doc/478890-</w:t>
      </w:r>
      <w:r>
        <w:rPr>
          <w:sz w:val="32"/>
          <w:szCs w:val="32"/>
        </w:rPr>
        <w:t>海鲜美食腿抬高就能吃到新鲜扇贝肉的高清美食体验</w:t>
      </w:r>
      <w:r>
        <w:rPr>
          <w:sz w:val="32"/>
          <w:szCs w:val="32"/>
        </w:rPr>
        <w:t>.doc" rel="alternate" download="478890-</w:t>
      </w:r>
      <w:r>
        <w:rPr>
          <w:sz w:val="32"/>
          <w:szCs w:val="32"/>
        </w:rPr>
        <w:t>海鲜美食腿抬高就能吃到新鲜扇贝肉的高清美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