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中的小插曲老师带学生到办公室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被老师抱过？</w:t>
      </w:r>
      <w:r>
        <w:rPr>
          <w:sz w:val="32"/>
          <w:szCs w:val="32"/>
        </w:rPr>
        <w:t>&lt;/p&gt;&lt;p&gt;&lt;img src="/static-img/Eq_Nim7k9Cr9F9-JkoznCsbtoiMLVOWWL1Y9do3XJfrgBJRptr3Ca_gfDxMNzHOJ.jpeg"&gt;&lt;/p&gt;&lt;p&gt;</w:t>
      </w:r>
      <w:r>
        <w:rPr>
          <w:sz w:val="32"/>
          <w:szCs w:val="32"/>
        </w:rPr>
        <w:t>在一个普通的上午，阳光透过课堂的窗户洒进来，照亮了每个角落。今天的课程似乎平凡无奇，但却隐藏着一段特殊而温馨的小故事。这场故事发生在一个典型的中国初中教室里，它不仅仅是关于知识传授，更是关于人与人之间情感交流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你坐在哪里？</w:t>
      </w:r>
      <w:r>
        <w:rPr>
          <w:sz w:val="32"/>
          <w:szCs w:val="32"/>
        </w:rPr>
        <w:t>&lt;/p&gt;&lt;p&gt;&lt;img src="/static-img/KRXU7L_OJOoNmz-IRNUb1sbtoiMLVOWWL1Y9do3XJfo9a_Hmcn7RlM4KZ5vCDOWp5tBC0dsabA72gf1Cy5NFXmKM8JzU4Agd-h2B9-Evq3CwIV5m8jQaIfj2e9yVZgHAhEy8XKW7oGFYVntNtwjBLzePMGdChrbeem_qYYl2OhE.jpg"&gt;&lt;/p&gt;&lt;p&gt;</w:t>
      </w:r>
      <w:r>
        <w:rPr>
          <w:sz w:val="32"/>
          <w:szCs w:val="32"/>
        </w:rPr>
        <w:t>我记得那天，我坐在班级最靠后的一排，那是我常坐的地方。那时，我们正在学习语文课，这是一门很重要的学科，对于我们这些年轻的心来说，是通往未来世界的大门。在老师讲解重点句子的时候，我抬起头，看见了我的数学老师走进我们的教室，她脸上带着一种特别温和且关切的情绪。我并没有想到，就在几分钟前，她就要改变这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目光捕捉到了你。</w:t>
      </w:r>
      <w:r>
        <w:rPr>
          <w:sz w:val="32"/>
          <w:szCs w:val="32"/>
        </w:rPr>
        <w:t>&lt;/p&gt;&lt;p&gt;&lt;img src="/static-img/ZffiSj-HZp5KA9l0XQUiYcbtoiMLVOWWL1Y9do3XJfo9a_Hmcn7RlM4KZ5vCDOWp5tBC0dsabA72gf1Cy5NFXmKM8JzU4Agd-h2B9-Evq3CwIV5m8jQaIfj2e9yVZgHAhEy8XKW7oGFYVntNtwjBLzePMGdChrbeem_qYYl2OhE.jpg"&gt;&lt;/p&gt;&lt;p&gt;</w:t>
      </w:r>
      <w:r>
        <w:rPr>
          <w:sz w:val="32"/>
          <w:szCs w:val="32"/>
        </w:rPr>
        <w:t>她缓步走向我，微笑着伸出手，让我站起来。她说：“小明，我们需要去办公室谈谈。”这句话让我心里有些许紧张，因为我不知道为什么会有这样的要求。但随即，她轻松地把我抱起，这一幕仿佛是电影里的桥段，而不是现实生活中的景象。我的同学们都惊讶地看着这一幕，他们也许想到了自己如果有幸被这样对待会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心跳声盖住了外界的声音。</w:t>
      </w:r>
      <w:r>
        <w:rPr>
          <w:sz w:val="32"/>
          <w:szCs w:val="32"/>
        </w:rPr>
        <w:t>&lt;/p&gt;&lt;p&gt;&lt;img src="/static-img/aQUUmcHetvUQD9jPvqRLrcbtoiMLVOWWL1Y9do3XJfo9a_Hmcn7RlM4KZ5vCDOWp5tBC0dsabA72gf1Cy5NFXmKM8JzU4Agd-h2B9-Evq3CwIV5m8jQaIfj2e9yVZgHAhEy8XKW7oGFYVntNtwjBLzePMGdChrbeem_qYYl2OhE.jpg"&gt;&lt;/p&gt;&lt;p&gt;</w:t>
      </w:r>
      <w:r>
        <w:rPr>
          <w:sz w:val="32"/>
          <w:szCs w:val="32"/>
        </w:rPr>
        <w:t>当我们进入办公室之后，学校里面的一切喧嚣声渐渐消失，只剩下空气中微弱的声音，以及心跳声。这是一个非常安静又神秘的地方，一种既孤独又安全的感觉包围着我们。我被放下，在椅子上坐下，而她则坐在桌子的另一边。她拿出了一个手机，说要录制一下“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您第一次尝试记录这个瞬间吗？</w:t>
      </w:r>
      <w:r>
        <w:rPr>
          <w:sz w:val="32"/>
          <w:szCs w:val="32"/>
        </w:rPr>
        <w:t>&lt;/p&gt;&lt;p&gt;&lt;img src="/static-img/5Fb8qEGuvtR038u6IED_5sbtoiMLVOWWL1Y9do3XJfo9a_Hmcn7RlM4KZ5vCDOWp5tBC0dsabA72gf1Cy5NFXmKM8JzU4Agd-h2B9-Evq3CwIV5m8jQaIfj2e9yVZgHAhEy8XKW7oGFYVntNtwjBLzePMGdChrbeem_qYYl2OhE.jpg"&gt;&lt;/p&gt;&lt;p&gt;</w:t>
      </w:r>
      <w:r>
        <w:rPr>
          <w:sz w:val="32"/>
          <w:szCs w:val="32"/>
        </w:rPr>
        <w:t>她笑着问道：“你觉得怎么样？”我的回答充满了感激之情，“非常好！”这一次经历虽然让我感到有些困惑，但更多的是快乐和荣幸。我从未想象过，有朝一日能成为如此特殊的一个人。而这次经历，也让我们的关系变得更加亲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那个特别的时候，你做出了什么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视频上传完毕后，她笑容满面地告诉我：“很高兴看到你这么开心。你知道吗，每个人都是独特不可复制的，就像这个视频一样。”她的话语深深触动了我的内心，我意识到，无论将来何去何从，这份珍贵的人际关系都会是我宝贵财富之一。而那个“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，已经成为了我青春岁月中难忘的一个小插曲。</w:t>
      </w:r>
      <w:r>
        <w:rPr>
          <w:sz w:val="32"/>
          <w:szCs w:val="32"/>
        </w:rPr>
        <w:t>&lt;/p&gt;&lt;p&gt;&lt;a href = "/doc/478505-</w:t>
      </w:r>
      <w:r>
        <w:rPr>
          <w:sz w:val="32"/>
          <w:szCs w:val="32"/>
        </w:rPr>
        <w:t>校园生活中的小插曲老师带学生到办公室的温馨互动</w:t>
      </w:r>
      <w:r>
        <w:rPr>
          <w:sz w:val="32"/>
          <w:szCs w:val="32"/>
        </w:rPr>
        <w:t>.doc" rel="alternate" download="478505-</w:t>
      </w:r>
      <w:r>
        <w:rPr>
          <w:sz w:val="32"/>
          <w:szCs w:val="32"/>
        </w:rPr>
        <w:t>校园生活中的小插曲老师带学生到办公室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