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意外邂逅屋檐之下绽放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亮如同一位温柔的女神，将她最纯净的光芒洒向了尘世。她的光辉穿透了厚重的地面，寻找着那些能够被触及的心灵。就在这时，一片宁静的小镇上，有一所古老而又隐秘的小院，它隐藏在繁忙都市的喧嚣之中，如同一个未被发现的小宇宙。</w:t>
      </w:r>
      <w:r>
        <w:rPr>
          <w:sz w:val="32"/>
          <w:szCs w:val="32"/>
        </w:rPr>
        <w:t>&lt;/p&gt;&lt;p&gt;&lt;img src="/static-img/vsTWTyChPfz873aRXwP3F0YXcvzRMB-y2JtUsJU3LYu9eD7qDcOaKb4lKIsWOXf7.jpg"&gt;&lt;/p&gt;&lt;p&gt;</w:t>
      </w:r>
      <w:r>
        <w:rPr>
          <w:sz w:val="32"/>
          <w:szCs w:val="32"/>
        </w:rPr>
        <w:t>小院内有一座摇曳多年的宅第，其屋檐似乎有着自己的节奏，在夜风中轻轻摇曳。每当月圆之夜，这座宅第便会成为月光下的舞台。在这里，每一砖、一块瓦都似乎拥有自己的故事，而屋檐上的每一次轻微碰撞，都仿佛是在诉说着某种不为人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命运中的偶遇</w:t>
      </w:r>
      <w:r>
        <w:rPr>
          <w:sz w:val="32"/>
          <w:szCs w:val="32"/>
        </w:rPr>
        <w:t>&lt;/p&gt;&lt;p&gt;&lt;img src="/static-img/n8RmpGIAUP-83hNjzAmzLkYXcvzRMB-y2JtUsJU3LYtiLF7uhYhCh4KaViEAp65MacobHhPocGeuheEq6wPXgdqYydj4p7t5HH64F9g0SKrq0oyMRf0BO0lHc0oc9kWnHrRcRrSyKxnYcMxCjaui2A.jpg"&gt;&lt;/p&gt;&lt;p&gt;</w:t>
      </w:r>
      <w:r>
        <w:rPr>
          <w:sz w:val="32"/>
          <w:szCs w:val="32"/>
        </w:rPr>
        <w:t>在这样的一夜里，住在小院里的主人——李先生，他是一个孤独而深沉的人。他常常会坐在宅第前的花园里，与月亮对话，用他的话来说，那是“屋檐绊月”的情感交流。而就在这个无眠之夜，他听到了门外传来了一阵细微的声音，那是一位年轻女子，她跌跌撞撞地走进了他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心灵上的共鸣</w:t>
      </w:r>
      <w:r>
        <w:rPr>
          <w:sz w:val="32"/>
          <w:szCs w:val="32"/>
        </w:rPr>
        <w:t>&lt;/p&gt;&lt;p&gt;&lt;img src="/static-img/J0AwOQQbQHyNJ57-QLMa_EYXcvzRMB-y2JtUsJU3LYtiLF7uhYhCh4KaViEAp65MacobHhPocGeuheEq6wPXgdqYydj4p7t5HH64F9g0SKrq0oyMRf0BO0lHc0oc9kWnHrRcRrSyKxnYcMxCjaui2A.jpg"&gt;&lt;/p&gt;&lt;p&gt;</w:t>
      </w:r>
      <w:r>
        <w:rPr>
          <w:sz w:val="32"/>
          <w:szCs w:val="32"/>
        </w:rPr>
        <w:t>那位女子名叫林雨，是一个流浪画家的旅途中暂时停留的地方。她本想继续前行，但却被这份宁静和这栋古老宅子的气息所吸引。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让她不得不暂避难于李先生家中。那时候，她第一次听到“屋檐绊月”的声音，也第一次体验到这种与自然和谐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共同探索</w:t>
      </w:r>
      <w:r>
        <w:rPr>
          <w:sz w:val="32"/>
          <w:szCs w:val="32"/>
        </w:rPr>
        <w:t>&lt;/p&gt;&lt;p&gt;&lt;img src="/static-img/0vynBoV0ejt0kl7OeG_wOUYXcvzRMB-y2JtUsJU3LYtiLF7uhYhCh4KaViEAp65MacobHhPocGeuheEq6wPXgdqYydj4p7t5HH64F9g0SKrq0oyMRf0BO0lHc0oc9kWnHrRcRrSyKxnYcMxCjaui2A.jpg"&gt;&lt;/p&gt;&lt;p&gt;</w:t>
      </w:r>
      <w:r>
        <w:rPr>
          <w:sz w:val="32"/>
          <w:szCs w:val="32"/>
        </w:rPr>
        <w:t>随着日子的推移，两人的关系渐渐加深，他们开始一起漫步于小镇之间，不仅是身体上的运动，更是心灵上的旅行。在这样的路上，他们分享彼此对艺术、生活和世界的看法，以及各自背后的故事。这也正是他们相互理解与支持的时候，“屋檐绊月”变成了他们之间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诗意中的创作</w:t>
      </w:r>
      <w:r>
        <w:rPr>
          <w:sz w:val="32"/>
          <w:szCs w:val="32"/>
        </w:rPr>
        <w:t>&lt;/p&gt;&lt;p&gt;&lt;img src="/static-img/u-ikrt0FEr2j-kA48-QME0YXcvzRMB-y2JtUsJU3LYtiLF7uhYhCh4KaViEAp65MacobHhPocGeuheEq6wPXgdqYydj4p7t5HH64F9g0SKrq0oyMRf0BO0lHc0oc9kWnHrRcRrSyKxnYcMxCjaui2A.jpg"&gt;&lt;/p&gt;&lt;p&gt;</w:t>
      </w:r>
      <w:r>
        <w:rPr>
          <w:sz w:val="32"/>
          <w:szCs w:val="32"/>
        </w:rPr>
        <w:t>林雨作为画家，对周围的一切都充满了审美和创造力的追求。她开始用笔将这些瞬间捕捉下来，用色彩描绘出那些无法言说的感觉。而李先生则以文字为媒介，将这些瞬间编织成故事，以诗歌形式表达他对于生命、爱情以及时间流逝的思考。“屋檐绊月”就像是一首永远不会结束的乐章，它伴随着他们走过每一个角落，每个转角，每一次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记忆中的珍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那些曾经发生的事情也逐渐变得模糊。但对于李先生和林雨来说，这些记忆仍然鲜活得像是昨天一样。无论是在哪个清晨醒来，或是在哪个黄昏散去，他们都会怀念起那个曾经充满诗意与音乐的小院，以及那只守护它们所有一切——即使只是偶尔出现——“屋檐绊月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原主人的位置，我能听到那种熟悉的声音。我知道，无论我做什么，只要我保持开放的心态，就总能找到属于自己的人生意义。当你闭上眼睛，让你的心灵飞翔，你会发现，即使在最平凡的地方，也可能存在著令你惊叹的事物。你只需倾听一下，“屋檐绊 月”，它或许已经准备好迎接你进入其中那个由梦想构筑出的世界吧。</w:t>
      </w:r>
      <w:r>
        <w:rPr>
          <w:sz w:val="32"/>
          <w:szCs w:val="32"/>
        </w:rPr>
        <w:t>&lt;/p&gt;&lt;p&gt;&lt;a href = "/doc/478387-</w:t>
      </w:r>
      <w:r>
        <w:rPr>
          <w:sz w:val="32"/>
          <w:szCs w:val="32"/>
        </w:rPr>
        <w:t>月光下的意外邂逅屋檐之下绽放的诗意</w:t>
      </w:r>
      <w:r>
        <w:rPr>
          <w:sz w:val="32"/>
          <w:szCs w:val="32"/>
        </w:rPr>
        <w:t>.doc" rel="alternate" download="478387-</w:t>
      </w:r>
      <w:r>
        <w:rPr>
          <w:sz w:val="32"/>
          <w:szCs w:val="32"/>
        </w:rPr>
        <w:t>月光下的意外邂逅屋檐之下绽放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